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удряшова Любовь  Геннадиев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хим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«Чувенорускинская СОШ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класс: </w:t>
      </w:r>
      <w:r>
        <w:rPr>
          <w:rFonts w:cs="Times New Roman" w:ascii="Times New Roman" w:hAnsi="Times New Roman"/>
          <w:color w:val="000000"/>
          <w:sz w:val="28"/>
          <w:szCs w:val="28"/>
        </w:rPr>
        <w:t>«Тренировка памяти на уроках химии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Кудряшова Любовь Геннадиевна, работаю в МБОУ «Чувенорускинская ООШ»    учителем хим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ите представить Вашему вниманию мастер-класс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ровка памяти на уроках химии»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 работаю учителем химии  для того, чтобы научить каждого ученика мыслить, принимать участие в добывании знаний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я – самая необычная и интересная наука на свете. Она полна разных тайн и чудес. А люди, знающие химию – маги и волшебники. Не верите? Сейчас вы убедитесь в этом! Например, я могу отгадать любой задуманный вами химический элемент. Для этого порядковый номер этого элемента удвойте, к произведению прибавьте 5 и сумму умножьте на 5. Тот ученик, которому я брошу мяч, сообщает полученный результат, а я назову загаданный элемент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до отбросить последнюю цифру и отнять от полученного числа 2 – получится порядковый номер загаданного элемента)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ь – удивительное свойство человеческого разум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а сейчас речь пойдет об одном важном свойстве, без которого невозможна нормальная жизнь человека. Его название я зашифровала с помощью химических знаков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 H Si As Ca Zn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попробуйте расшифровать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ПАМЯ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ам это удалось?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рядковый номер элемента соответствует определенной букве в русском алфавите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роверим, есть ли в классе ученики с феноменальной памятью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выбирает одного ученика, обладающего хорошей памятью. Ему предлагается в течение 10 секунд рассмотреть предметы лабораторного оборудования, расположенные на демонстрационном столе. Затем он отворачивается и отвечает на вопросы учител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предметов находилось на столе?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исли эти предметы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«Слушаю или вижу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луховая памя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ем внимательно ряд слов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сид, галоген, каучук, гибридизация, спиртовка, колба, разложение, период, железо, штатив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запишите слова, которые вы запомнили. Ещё раз послушайте этот ряд слов и отметьте те, которые вы записали верно. Подсчитайте число правильных ответ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рительная памя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читайте список слов один раз про себя ( на экране интерактивной доски – слайд со словами)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дикатор, гидратация, кислород, гипс, нефть, кислота, белок, хроматография, воронка, сод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ерь снова запишите слова, которые вы запомнили. Сверьте ряд слов и отметьте те, которые вы записали верно. Подсчитайте число правильных ответов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: если у вас в первом случае получилось большее число правильных ответов, значит, вы – аудиал, если во втором – визуал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о-логическая память выражается в запоминании и воспроизведении мыслей, понятий, словесных формулировок. Благодаря ей человек способен запоминать логику какого-нибудь доказательства, смысл читаемого текста, смысл событий. Если же процесс запоминания происходит без активного включения мышления, то память называется механической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вид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рительно-образной памяти - эйде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йдетизм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способность некоторых индивидов (эйдетиков) к сохранению и воспроизведению чрезвычайно живого и детального образа воспринятых ранее предметов и сцен»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Есть ли у вас эйдетические способности?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 мин рассмотрите находящиеся перед вами предметы лабораторного оборудования. Затем отвернитесь, а ваш сосед по парте переместит некоторые предметы или уберет. Повернувшись надо отметить, чего не достает и что поменялось местами. (возможные варианты: рисунок предметов лабораторного оборудования, картина химической лаборатории и т.д.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больше отличий вы нашли, тем лучше у вас развита образная память и тем больше склонность у вас к эйдетическому восприяти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ем эйдетическую памя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. Соберите произвольную композицию из предметов химического оборудования. Дайте посмотреть своему соседу на нее в течение 2-3 секунд и попросите его отвернуться. Переставьте несколько предметов. Задача вашего товарища – вернуть все на свои места. Постепенно число объектов можно увеличивать. Этот прием позволяет развивать и воображение, и внимание ребенка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«Руки вверх»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Активизировать внимание учащихся, закрепить понятия «вещество», «физическое тело», сформировать способности к адекватным реакциям на внешний раздражитель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. Карточки для учителя с перечнем различных веществ и физических тел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. Учитель перечисляет названия веществ и физических тел, дети внимательно слушают. Если названо вещество, ученики поднимают руки вверх, а если физическое тело, то руки лежат на парте. Ученик, допустивший ошибку, дает определение «вещества» или «физического тела» и приводит дополнительно 2–3 соответствующих примера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 перечня назван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кан, гвоздь, железо, вода, льдина, соль, пробирка, спирт, кастрюля, алюминий, сахар, пластмасса, ложка, линейка, крахмал, полиэтилен, кислород, мяч, уксусная кислота, дверная ручка, мел, лампа, молоко и др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«Узнай меня»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Закрепить первоначальные понятия о типах химических реакций, развить внимание и зрительную память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. Карточки с уравнениями химических реакций. Уравнения реакций должны быть разного типа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. На доске учитель пишет названия химических реакций различных типов (реакций соединения, разложения, замещения, обмена) и распределяет их среди четырех игроков. На столе в беспорядке находятся карточки с уравнениями химических реакций разных типов. Каждый ученик должен выбрать среди всех карточек только те, на которых написаны уравнения химических реакций нужного ему типа, и прикрепить эти карточки к доске под названием типа реакции. Ученик, допустивший ошибку, дает определение реакции данного типа и приводит пример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«Сколько знаков?»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Развить воображение, интуицию, наблюдательность и оценить внимание учащихся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. Карточки, на которых различными цветами, шрифтами и размерами изображены знаки 15–20 химических элементов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. Играющий должен с одного взгляда прикинуть, сколько химических символов изображено на карточке, и записать соответствующее число. Затем играющий получает карточку и выписывает символы химических элементов и их названия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от, кто точнее угадает число элементов и быстрее справится с остальной частью задани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гра «Двойняшки»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. Совершенствовать внимание, закрепить знания химической символики и формул высших оксидов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рибуты. Карточки с символами химических элементов, записанными в отдельные клетки-прямоугольники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. Играющие должны найти прямоугольники-«двойняшки», содержащие одинаковые наборы символов химических элементов, и написать формулы их высших оксидов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 тот, кто раньше всех справится с задание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bCs/>
          <w:sz w:val="28"/>
          <w:szCs w:val="28"/>
        </w:rPr>
        <w:t>Убери «лишнее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ных ниже рядах присутствуют "лишние" формулы. Найдите их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NaCl; Ag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KCl; K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; C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; HI;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: а)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 б) 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[1]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думать множество таких игр-тренажеров, вот, например, другой вариан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aO, CuO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NaOH,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Al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трочке вычеркнуть формулу вещества, принадлежащего не тому классу, к которому относятся два других. Объясните, почему?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, интересные загадки тоже могут активизировать мысленную деятельность учащихся и вначале урока и при изучении сложных тем, когда дети порядком уст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т элемент в печной трубе находим в виде сажи, и в простом карандаше его встречаем даже. (Углерод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ит лиловым в кислороде, свободным нет его в природе. Но соль находит применение как для растений удобренье. (Калий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 меня состоит все живое: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– графит, антрацит и алмаз,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а улице, в школе и в поле,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деревьях и в каждом из вас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глерод)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Я - металл серебристый и легкий,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овусь самолетный металл,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крыт я оксидною пленкой,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меня кислород не достал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люминий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видно, когда ничего не видно? (Тума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дворе переполох —  С неба сыплется горо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шесть горошин Нина —  У нее теперь ангина. (Град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Не снег и не лед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бром деревья уберет. (Ине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Я очень добродушна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гкая, послушна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я захочу — Даже камень источу. (Вод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кружева будто одет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кусты, прово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сказкою эт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щности — только... (Вод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ходил — стучал по крыше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л — никто не слышал. (Дождь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уточные загадки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элемент вращается вокруг Солнца?</w:t>
        <w:br/>
        <w:t>(Уран.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ой металл по древнегреческой мифологии «обречен» на вечные муки?</w:t>
        <w:br/>
        <w:t>(Тантал.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став какого металла входит дерево?</w:t>
        <w:br/>
        <w:t>(Никель.)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благородный металл состоит из болотных водорослей?</w:t>
        <w:br/>
        <w:t xml:space="preserve">(Платина.)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астью какого химического элемента любят играть на досуге взрослые и дети?</w:t>
        <w:br/>
        <w:t xml:space="preserve">(Золото.)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 из меди и мышьяка получить золото?</w:t>
        <w:br/>
        <w:t>(Сu + Аs = Au + Cs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Найдите соответствия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й стороне доски записываются химические знаки, формулы, атомные массы, латинские названия под номерами - на другой стороне русские названия под буквами. Задание: Написать под соответствия на доске. Включить эту игру можно в опрос. В качестве задания можно использовать любые химические понятия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имические зна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Углерод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Б. Медь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В.Фосфат натрия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Г. Водород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</w:t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. Кислоро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игр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олжна основываться на свободном творчестве и самодеятельности учащих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должна быть доступной, цель игры – достижимой, оформление – красочным, разнообразны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лемент каждой игры – её эмоциональность. Игра должна вызывать удовольствие, весёлое настроение, удовлетворение от удачного отве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обязателен момент соревнования между командами или отдельными участниками игры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дидактические игры как будто не вносят ничего нового в знание школьников, но они приносят большую пользу тем, что учат учащихся применять знания в новых условиях или ставят умственную задачу, решении которой требует проявления деятельности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на уроках химии дидактических игр облегчает процесс обучения, делает его интересным и наиболее содержательным, а это конечным счетом приводит к лучшему усвоению материала, способствует формированию и развитию интереса химии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практической работе я часто использую уроки дидактических игр, в которых реализую идеи совместного сотрудничества, соревнования, самоуправления, воспитания через коллектив, приобщение детей к научно-техническому творчеству, воспитание ответственности каждого за учебу и дисциплину в классе, а главное - обучение химии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нимаю, что дидактические игры не заменяет в полной мере традиционные формы обучения, но дополнят их, и такое сочетание позволит нормально организовать учебно-воспитательный процесс в школе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 “игры по предметам” или “дидактические игры” в моей работе занимают значительное место. Этим я объясняю повышенный интерес учащихся к моим урокам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яблицева М.П.Моментальные приемы запоминания: Мнемотехника разведчиков – Ростов-на-Доу: «Феникс», 2005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ркина И.В.Современный урок химии – Ярославль: «Академия развития», 2008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мирнов Н.К. Здоровьесберегающие образовательные технологии в работе учителя и школы – М.: «АРКТИ», 200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70C0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9:00Z</dcterms:created>
  <dc:creator>1</dc:creator>
  <dc:description/>
  <cp:keywords/>
  <dc:language>en-US</dc:language>
  <cp:lastModifiedBy>inf</cp:lastModifiedBy>
  <cp:lastPrinted>2015-01-25T18:37:00Z</cp:lastPrinted>
  <dcterms:modified xsi:type="dcterms:W3CDTF">2024-09-09T18:34:00Z</dcterms:modified>
  <cp:revision>4</cp:revision>
  <dc:subject/>
  <dc:title/>
</cp:coreProperties>
</file>