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льттерапия – как средство творческой социализации детей с ОВЗ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 большому сожалению, детство не всегда бывает здоровым и безоблачным. Иногда нашим малышам требуется помощь врачей, специалистов-психологов, длительное лечение и реабилитация. Иногда это «практически здоровые» дети, но воспитывающиеся в детском доме – социальные сироты. С букетом проблем, которые неизбежно возникают у детей, живущих пусть и в самых замечательных, но все же – учреждениях.</w:t>
        <w:br/>
        <w:t>        Многочисленные исследования показывают, что сироты, воспитывающиеся в детских домах и интернатах, дети, обделенные вниманием в семье, демонстрируют тотальную нехватку социальных знаний и низкий уровень социальной компетентности – то есть, попросту говоря, не умеют дружить и любить, а из поведенческих коммуникативных стратегий признают лишь нападение и защиту. Как следствие – они выстраивают уже в своей взрослой самостоятельной жизни привычные им модели семьи: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лкоголем, семейным насилием, отсутствием мало-мальского интереса к собственному развитию. Это значит, что тех образовательных и воспитательных методик, по которым работают в детских учреждениях, не достаточно. Мы пытаемся обучить навыкам жизни в современном обществе, умению взаимодействовать не только с компьютером, но и друг с другом на основе партнерства и взаимопомощ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Мет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ульттерапии оказался успешным для самых разных категорий «особых» детей: от любимых своими семьями, но не очень здоровых, до вполне здоровых физически, но почему-то не получивших раньше свою долю любви, а потому — травмированных душевно.</w:t>
        <w:br/>
        <w:t>Анима – по-гречески «душа». Создание анимационного (или мультипликационного) фильма – это и работа по одушевлению персонажей, и работа души автора. Творчество и душевная и духовная работа.</w:t>
        <w:br/>
        <w:t>      Анимационное творчество способствует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звитие дополнительных компетенций у детей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звитие способностей мобилизовать имеющиеся знания, навыки и умения в определенной ситуации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ормированию стремления искать и создавать новые, нетривиальные решения существующих и возникающих проблем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Анимация – это синтетический вид деятельности. Он включает в себя больше возможностей для реабилитации и социализации ребенка, чем любой другой вид арт-терапии. Дети, занимающиеся мультипликацией, обретают волю к преодолению жизненных трудностей, становятся более открытыми, что положительно влияет на их физическое состояние. Синтез различных искусств в мульттерапии позволяет вызвать любопытство ребенка к миру. Дети получают новые жизненные ориентиры, настраиваются на здоровье и радость.</w:t>
        <w:br/>
        <w:t>Наша студия называется «Созвездие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сновное направление работы «Творческая социализация детей с ОВЗ» Работа в студии приближена к работе в художественной студии, не предполагает проведения глубинной психотерапии. В нашей студии ребята познакомились пока только с перекладкой (перемещение бумажных фигурок), но в будущем осво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ыпучую анимацию (работая с песком или крупо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 перелепку, и stop-motion (анимирование предметов).</w:t>
        <w:br/>
        <w:t>                   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звитие эмоциональной сферы и творческой активност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вышение интереса к разным видам искусства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аскимально быстрая адаптация средствами искусства в новом коллективе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звитие и коррекция коммуникативных качеств личности, навыков конструктивного обще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здание мультфильма – это длительный и технически трудоемкий процесс. Не каждому взрослому хватает терпения, усидчивости работать на результат, который можно будет увидеть лишь через -2-3 месяца (приблизительно 50-70 часов занимает работа над 5-тиминутным фильмом для профессионального аниматора). Чтобы совершить такую работу, надо быть целостной личностью.</w:t>
        <w:br/>
        <w:t>           Важной организационно-психологической ценностью мульттерапии является работа в команде. У каждого здесь – своя роль: режиссер и сценарист, художник и актер озвучания, композитор, оператор и монтажер. Все, как в большой семье, или как в любом коллективе, который работает на результат. Обычная жизнь, где от усилий одного зависит общее благополучие. И ребенок понимает: «я – не винтик, не ненужная забытая деталь. От меня зависит, что получится в целом». И другой мальчишка или девчонка рядом, про которых раньше не очень было понятно – зачем они нужны, вдруг предстают такими же ценными и необходимыми, в чем-то своем талантливыми. И без них, оказывается, тоже не обойтись. А за внимание и любовь бороться уже не обязательно, его хватает на всех.</w:t>
        <w:br/>
        <w:t>Работа над мультиком – это, кроме всего прочего, процесс освоения новых технологий. В условиях нынешнего информационно-технологического прогресса, когда самые разнообразные виды профессиональной деятельности перемещаются в виртуальное пространство даже дети с ограничениями, владеющие компьютерными технологиями, не чувствуют себя оторванными от мира.</w:t>
        <w:br/>
        <w:t>Ни одно занятие не проходит без обсуждения истории, которую хотят снять дети, положительных и отрицательных героев, которые будут в центре событий, тех приключений и конфликтов, вокруг которых строится действие. Дети высказывают свое мнение о том, какие эмоции вызывает у них тот или иной персонаж, и что они сами при этом чувствуют. В детском самостоятельном творчестве даже «плохие» и побежденные персонажи чудесным образом оживают, становятся хорошими, научаются дружить и любить и всегда включаются во что-то радостное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есмотря на то, что задача одна - делать мультфильмы с детьми, цели и средства разные. С одними важно разрабатывать мелкую моторику, а на сюжет пока не стоит тратить силы, а с другими ребятами психолог прорабатывает истории, говорит о фантазии, о тепле, дружбе, мечтах, страхах - и все это вошло в мультфильмы. Чтобы сделать мультик, нужны концентрация, вдохновение, силы, вера в себя. Одна из наших целей - это поднять самооценку ребенка. Дать ему возможность почувствовать, что он может сделать что-то сам, довести до конца и обрадовать своих любим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 Елена Николаева, доктор биологических наук, профессор кафедры психологии и психофизиологии ребенка Российского государственного педагогического университета им. А.И. Герцена: Хронические заболевания, а также наследственные заболевания овз у детей снижают эмоциональный статус ребенка, обедняется опыт восприятия и общения, что в совокупности влияет не только на его интеллект, но и затрудняет процесс социализации. Создание фильма, в ходе которого затрагиваются когнитивные и эмоциональные процессы ребенка, является одним из наиболее адекватных методов изменения состояния детей с проблемами в развитии. Важной особенностью создания фильма является направленность в будущее – фильм редко делается за одно занятие и требует продолжения. У ребенка формируется ожидание будущего и радость от встречи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2:00Z</dcterms:created>
  <dc:creator>МКДОУ ЦРР - д.с.5</dc:creator>
  <dc:description/>
  <cp:keywords/>
  <dc:language>en-US</dc:language>
  <cp:lastModifiedBy>МКДОУ ЦРР - д.с.5</cp:lastModifiedBy>
  <dcterms:modified xsi:type="dcterms:W3CDTF">2016-11-17T06:38:00Z</dcterms:modified>
  <cp:revision>1</cp:revision>
  <dc:subject/>
  <dc:title>Мульттерапия – как средство творческой социализации детей с ОВЗ</dc:title>
</cp:coreProperties>
</file>