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ияние благоприятной социо-культурной среды</w:t>
      </w:r>
    </w:p>
    <w:p>
      <w:pPr>
        <w:pStyle w:val="Style15"/>
        <w:spacing w:lineRule="auto" w:line="360" w:before="0" w:after="0"/>
        <w:ind w:firstLine="284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воспитание дошкольников.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егодня система дошкольного образования переживает период серьезного об</w:t>
        <w:softHyphen/>
        <w:t>новле</w:t>
        <w:softHyphen/>
        <w:t>ния: новые формы финансирования, новая система оплаты труда, новые ФГОС до</w:t>
        <w:softHyphen/>
        <w:t>школьного образования, профессиональный стандарт педагога –  всё это волнует со</w:t>
        <w:softHyphen/>
        <w:t>об</w:t>
        <w:softHyphen/>
        <w:t xml:space="preserve">щество дошкольных педагогов. 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Изменились программы, формы организации об</w:t>
        <w:softHyphen/>
        <w:t>разо</w:t>
        <w:softHyphen/>
        <w:t xml:space="preserve">вательной деятельности.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уще</w:t>
        <w:softHyphen/>
        <w:t>ственно измен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ая сре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й растут современ</w:t>
        <w:softHyphen/>
        <w:t>ные дети. Ме</w:t>
        <w:softHyphen/>
        <w:t>няется всё, и сам ребенок. Неизменной только  предметно-разви</w:t>
        <w:softHyphen/>
        <w:t xml:space="preserve">вающая среда в ДОУ.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ы живем в век стремительного развития ин</w:t>
        <w:softHyphen/>
        <w:t>формационных технологий, ко</w:t>
        <w:softHyphen/>
        <w:t>торые вносят свои коррективы даже в та</w:t>
        <w:softHyphen/>
        <w:t>кие традици</w:t>
        <w:softHyphen/>
        <w:t>онные сферы, как детская игра и иг</w:t>
        <w:softHyphen/>
        <w:t>рушка, а значит и в предметно-раз</w:t>
        <w:softHyphen/>
        <w:t>вивающую среду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Доказано, что главное – это воспитание в семье. Это напрямую влияет на способ</w:t>
        <w:softHyphen/>
        <w:t>ность детей приобщиться к действительности окружающего мира, быть успешным во всех видах деятельности. Активное взаимодействие семьи и  детского сада обеспечи</w:t>
        <w:softHyphen/>
        <w:t>вает целостность культурно-образовательной и социально-пе</w:t>
        <w:softHyphen/>
        <w:t>дагогической среды для развития и самореализации ребенка. Один из принципов ФГОС - приобщение дошко</w:t>
        <w:softHyphen/>
        <w:t>льников к социокультурным нор</w:t>
        <w:softHyphen/>
        <w:t xml:space="preserve">мам, традициям семьи, общества и государства.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rStyle w:val="W"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   — </w:t>
      </w:r>
      <w:r>
        <w:rPr>
          <w:rStyle w:val="W"/>
          <w:sz w:val="28"/>
          <w:szCs w:val="28"/>
        </w:rPr>
        <w:t>конкре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странство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ключае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ультур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- </w:t>
      </w:r>
      <w:r>
        <w:rPr>
          <w:rStyle w:val="W"/>
          <w:sz w:val="28"/>
          <w:szCs w:val="28"/>
        </w:rPr>
        <w:t>совокупн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зне</w:t>
        <w:softHyphen/>
        <w:t>деятельност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го, ролев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- </w:t>
      </w:r>
      <w:r>
        <w:rPr>
          <w:rStyle w:val="W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чай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нтакт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луби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юдьм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- </w:t>
      </w:r>
      <w:r>
        <w:rPr>
          <w:rStyle w:val="W"/>
          <w:sz w:val="28"/>
          <w:szCs w:val="28"/>
        </w:rPr>
        <w:t>конкре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родно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ещ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ме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кружени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дставле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крыт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</w:t>
        <w:softHyphen/>
        <w:t>циума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созданием  развивающей образовательной среды?  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Это интересная и насыщенная предметно-пространственная образовательная среда, это благоприятный характер взаимодействия со взрослыми, благоприятный же  харак</w:t>
        <w:softHyphen/>
        <w:t>тер взаимодействия с другими детьми. Это благожелательное  отношение к миру, к другим людям, к себе. Сегодня образовательный стандарт выделяет условия для создания та</w:t>
        <w:softHyphen/>
        <w:t>кой социальной ситуации:  Обеспечение эмоционального благополучия детей;  поддержка индивидуальности и инициативы; построение вариативного развивающего обучения;  взаимодействие с родителями по вопросам образования ребенка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А для полноценного развития социокультурной личности дошкольнику я стараюсь привить: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Умение  устанавливать и поддерживать контакты,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Умение кооперироваться и сотрудничать,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Умение избегать конфликтных ситуаций,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Умение воспринимать свои собственные эмоции, 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Умение понимать эмоциональное состояние других людей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Для решения этих задач, наше дошкольное учреждение ДОУ взаимодействует: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- с учреждениями культуры,  другими детскими садами и школами,  духовными на</w:t>
        <w:softHyphen/>
        <w:t>ставниками,  библиотекарями,  воспитате</w:t>
        <w:softHyphen/>
        <w:t>лями и музыкальными руководителями, родителями. Наши формы взаимодействия такие: познавательные беседы, концерты, мастер-классы, вы</w:t>
        <w:softHyphen/>
        <w:t xml:space="preserve">ставки, соревнования, праздники, экскурсии, игровые представления. 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По прежнему,  важной остается организация предметно-развивающей среды.. Каковы же требования к предметно - развивающей  среде? Для нашей работы она обеспечивает максимальную реализацию  потенциала пространства орга</w:t>
        <w:softHyphen/>
        <w:t>ни</w:t>
        <w:softHyphen/>
        <w:t>зации; возможность общения и совместной дея</w:t>
        <w:softHyphen/>
        <w:t>тельности де</w:t>
        <w:softHyphen/>
        <w:t>тей; реализацию различных образовательных программ. У нас предметно-развивающая среда: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 xml:space="preserve">- содержательно насыщенна средствами обучения и воспитания.   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- трансформируема, изменяется в зависимости от образовательной ситуа</w:t>
        <w:softHyphen/>
        <w:t>ции, меняющихся интересов и возможностей детей;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риативна, доступна и безопасна. Мы совместили  в едином развивающем пространстве тра</w:t>
        <w:softHyphen/>
        <w:t>диционные игры, игрушки с ярким и наглядным материалом и современные тех</w:t>
        <w:softHyphen/>
        <w:t>ноло</w:t>
        <w:softHyphen/>
        <w:t>гии. Это стало  отправной точкой для работы над целым направлением  созда</w:t>
        <w:softHyphen/>
        <w:t>ние интерактивной образовательной среды для наших дошкольников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12:00Z</dcterms:created>
  <dc:creator>Admin</dc:creator>
  <dc:description/>
  <cp:keywords/>
  <dc:language>en-US</dc:language>
  <cp:lastModifiedBy>lena K</cp:lastModifiedBy>
  <dcterms:modified xsi:type="dcterms:W3CDTF">2016-11-21T18:17:00Z</dcterms:modified>
  <cp:revision>4</cp:revision>
  <dc:subject/>
  <dc:title>Консультация на тему: формирование социокультурной среды дошкольников в соответствии с ФГОС</dc:title>
</cp:coreProperties>
</file>