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ЖНАЯ НАУЧНО- ПРАКТИЧЕСКАЯ КОНФЕРЕНЦИЯ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ные итоги приоритетного национального проекта «Образование» и его влияние на инновационные процессы в системе образования округа»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ЦИЯ «Содержание и технологии современного образовательного процесса»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и личностно- ориентированного обучения как фактор формирования познавательной самостоятельности учащихся»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Автор: Мироненко Оксана Владимировна, учитель английского языка           </w:t>
      </w:r>
      <w:r>
        <w:rPr>
          <w:b w:val="false"/>
          <w:sz w:val="28"/>
          <w:szCs w:val="28"/>
        </w:rPr>
        <w:t>(МОУ Сергиевская СОШ №1 «Образовательный центр»)</w:t>
      </w:r>
    </w:p>
    <w:p>
      <w:pPr>
        <w:pStyle w:val="Heading1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Сергиевск, 2011г.</w:t>
      </w:r>
    </w:p>
    <w:p>
      <w:pPr>
        <w:pStyle w:val="Heading1"/>
        <w:spacing w:lineRule="auto" w:line="360" w:before="0" w:after="0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Heading1"/>
        <w:spacing w:lineRule="auto" w:line="360" w:before="0" w:after="0"/>
        <w:ind w:left="170" w:right="57" w:hanging="0"/>
        <w:rPr/>
      </w:pPr>
      <w:r>
        <w:rPr>
          <w:sz w:val="28"/>
          <w:szCs w:val="28"/>
        </w:rPr>
        <w:t>Введение. Актуальность</w:t>
      </w:r>
      <w:r>
        <w:rPr>
          <w:b w:val="false"/>
          <w:sz w:val="28"/>
          <w:szCs w:val="28"/>
        </w:rPr>
        <w:t>…………………………………………………..с.1</w:t>
      </w:r>
    </w:p>
    <w:p>
      <w:pPr>
        <w:pStyle w:val="Heading1"/>
        <w:spacing w:lineRule="auto" w:line="360" w:before="0" w:after="0"/>
        <w:ind w:left="170" w:right="57" w:hanging="0"/>
        <w:rPr/>
      </w:pPr>
      <w:r>
        <w:rPr>
          <w:sz w:val="28"/>
          <w:szCs w:val="28"/>
        </w:rPr>
        <w:t>Глава 1.</w:t>
      </w:r>
      <w:r>
        <w:rPr>
          <w:b w:val="false"/>
          <w:sz w:val="28"/>
          <w:szCs w:val="28"/>
        </w:rPr>
        <w:t xml:space="preserve"> Личностно- ориентированный подход к обучению……………с.1</w:t>
      </w:r>
    </w:p>
    <w:p>
      <w:pPr>
        <w:pStyle w:val="Heading1"/>
        <w:spacing w:lineRule="auto" w:line="360" w:before="0" w:after="0"/>
        <w:ind w:left="170" w:right="57" w:hanging="0"/>
        <w:rPr/>
      </w:pPr>
      <w:r>
        <w:rPr>
          <w:sz w:val="28"/>
          <w:szCs w:val="28"/>
        </w:rPr>
        <w:t>Глава 2.</w:t>
      </w:r>
      <w:r>
        <w:rPr>
          <w:b w:val="false"/>
          <w:sz w:val="28"/>
          <w:szCs w:val="28"/>
        </w:rPr>
        <w:t xml:space="preserve"> Технология личностно-ориентированного обучения.         Методические основы построения личностно-ориентированного урока…………………………………………………………………………с.4</w:t>
      </w:r>
    </w:p>
    <w:p>
      <w:pPr>
        <w:pStyle w:val="Heading1"/>
        <w:spacing w:lineRule="auto" w:line="360" w:before="0" w:after="0"/>
        <w:ind w:left="170" w:right="57" w:hanging="0"/>
        <w:rPr/>
      </w:pPr>
      <w:r>
        <w:rPr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>…………………………………………………………………с.7</w:t>
      </w:r>
    </w:p>
    <w:p>
      <w:pPr>
        <w:pStyle w:val="Heading1"/>
        <w:spacing w:lineRule="auto" w:line="360" w:before="0" w:after="0"/>
        <w:ind w:left="170" w:right="57" w:hanging="0"/>
        <w:rPr/>
      </w:pPr>
      <w:r>
        <w:rPr>
          <w:sz w:val="28"/>
          <w:szCs w:val="28"/>
        </w:rPr>
        <w:t>Список используемой литературы и других источников</w:t>
      </w:r>
      <w:r>
        <w:rPr>
          <w:b w:val="false"/>
          <w:sz w:val="28"/>
          <w:szCs w:val="28"/>
        </w:rPr>
        <w:t>……………с.8</w:t>
      </w:r>
    </w:p>
    <w:p>
      <w:pPr>
        <w:pStyle w:val="Heading1"/>
        <w:spacing w:lineRule="auto" w:line="360" w:before="0" w:after="0"/>
        <w:ind w:left="170" w:right="57" w:hanging="0"/>
        <w:rPr/>
      </w:pPr>
      <w:r>
        <w:rPr>
          <w:sz w:val="28"/>
          <w:szCs w:val="28"/>
        </w:rPr>
        <w:t>Приложение</w:t>
      </w:r>
      <w:r>
        <w:rPr>
          <w:b w:val="false"/>
          <w:sz w:val="28"/>
          <w:szCs w:val="28"/>
        </w:rPr>
        <w:t>………………………………………………………………...с.9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. Актуальность.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сновное назначение иностранного языка как предметной области школьного обучения видится в овладении учащимися умением общаться на иностранном языке. Речь идет о формировании коммуникативной компетенции, т.е. способности и готовности осуществлять как непосредственное общение (говорение, понимание на слух), так и опосредованное общение (чтение с пониманием иноязычных текстов, письмо). Формирование коммуникативной компетенции является основной и ведущей целью обучения. Сегодня это особенно актуально. Опыт свидетельствует, что наибольшие трудности при иноязычном общении человек испытывает, воспринимая речь на слух. Однако, устное общение,  роль которого в настоящее время стала особенно значительной, невозможно без понимания речей собеседника, поскольку в процессе речевого взаимодействия каждый выступает как в роли говорящего, так и в роли слушающего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Глава 1. Личностно- ориентированный подход к обучени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наиболее эффективных средств развития и формирования навыка иноязычного общения является личностно - ориентированный подход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данной проблемы проявляется в том, что в процессе обучения иностранному языку необходимо учитывать индивидуальные способности каждого учащего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ее воздействие иностранного языка на познавательные функции школьников заключается также и в том, что работа над иноязычным высказыванием способствует формированию логики мышлен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иностранного языка есть результат большого личного труда учащегося. Процесс изучения иностранного языка способствует развитию важных черт характера личности. Овладение иноязычной речью помогает формировать целеустремленность школьников. Упражнения в иноязычной речевой деятельности развивают терпение. Преодоление трудностей формирует настойчивость. Развиваются усидчивость, аккуратность, самостоятельность и другие черты характера. Это обусловлено спецификой учебной деятельности по иностранному языку: ее отличают длительность процесса, отдаленность конечной цели и результата, повышенная сложность речемыслительной деятельности, необходимость регулярных упражнений, полная взаимозависимость всех этапов обучения, безусловная необходимость самостоятельной учебной работы. Изучение иностранного языка способствует периодической смене ведущей деятельности учащихся - важной характерной особенности возрастных периодов развития личности. В дошкольном возрасте занятия иностранным языком способствуют развитию игровых форм общения детей, что является важным этапом становления их познавательной деятельности. В младшем школьном возрасте вместе с опорой на игровые формы организации урока создаются предпосылки для развития отвлеченного языкового мышления школьников: язык осознается как предмет изучения, учебная деятельность постепенно становится ведущей. Уже в этот период изучение иностранного языка способствует развитию специфической ведущей деятельности подросткового возраста - межличностного общения. Эта деятельность наиболее полно реализуется в среднем школьном возрасте. Овладевая межличностным общением, подростки одновременно знакомятся с культурными и нравственными ценностями, говорят о своем месте в жизни, думают об идеале. Таким образом, готовится переход к ведущей деятельности юношеского возраста - социальному самоутверждению. В этот период учебная работа по иностранному языку может быть профессионально направленной, готовящей школьников к ведущей деятельности взрослого человека - профессиональному труд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иностранного языка является важным средством подготовки учащихся к практической деятельности. Практическая направленность преподавания есть основное условие появления смысла учебной деятельности, понимаемого и принимаемого школьниками. Диапазон учебно-практических целей достаточно широк и необязательно связан с узкопрофессиональной подготовкой. Главное - научить школьников ориентироваться в типичных ситуациях общения, в печатной и музыкальной продукции страны изучаемого языка, в реалиях своей страны, в реалиях страны изучаемого языка, в специальной литературе по профессиональным интересам, в типичных профессиональных ситуациях, в произведениях искусства, в филологических явлениях. Ориентировочная деятельность с опорой на иностранную речь составляет главную цель практической подготовки учащихся по иностранному языку. Эта деятельность включает восприятие ситуации, осознание проблемы общения, выбор коммуникативной цели, поиск решения проблемы в общении, достижение коммуникативной цели и результата. Результат общения является основным показателем готовности учащихся к практической деятельности средствами иностранного языка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актическое овладение иностранным языком требует от учащихся постоянного расширения знаний слов, грамматических форм и конструкций, идиом изучаемого языка в ходе выполнения упражнений, учебных действий с усваиваемым материалом, осуществления коммуникативной деятельности при решении коммуникативных задач в определенных ситуациях общения: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ь вопрос и ответить на него;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-то спросить у собеседника или о чем-либо сообщить ему;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прочитать текст, извлечь из него содержательно-смысловую информацию (факты, мысли) и комментировать ее;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пользоваться письмом для лучшего овладения учебным материалом, развития и совершенствования устной речи и чтения. Практическое овладение учащимся иностранным языком непременно сопряжено с преодолением многих трудностей, что требует от него затраты сил, приложения старания. Преодоление же трудностей оказывает благотворное влияние на формирование личности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8"/>
          <w:szCs w:val="28"/>
        </w:rPr>
        <w:t>Удовлетворение результатами труда, затраченного на изучение иностранного языка, радость от того, что можешь пользоваться им в устной речи, чтении, способствует повышению мотивации в учении. Это обеспечивается также положительным подкреплением, постоянным фиксированием успехов ученика в овладении каждой порцией учебного материала. Подкрепление может выступать в разных формах. Это объективные способы контроля (тесты, контрольные работы); реагирующ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плики учителя на действия учащегося с учебным материалом; выполнение заданий и, наконец, одобрение товарищей. Желание трудиться, умение трудиться и радость от выполняемой работы составляют основу успешного учения, а учение - это труд, большой и серьезный труд, благодаря которому молодой человек может овладеть «...знанием всех тех богатств, которое выработало человечество»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чём же заключается технология личностно-ориентированного обучения? Каковы методические основы построения личностно-ориентированного урока?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2. Технология личностно-ориентированного обучения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етодические основы построения личностно-ориентированного урока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педагогике и педагогической психологии до настоящего момента были предприняты различные попытки определить сущность личностно-ориентированного обучения (Т. И. Кулыпина, Е. В. Бондаревская, В. П. Сериков, И. С. Якиманск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 мнению И. С. Якиманской, признание ученика главной действующей фигурой всего образовательного процесса и есть личностно-ориентированная педагогика. Для выстраивания модели личностно-ориентированного обучения она считает необходимым различать следующие понятия: 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Разноуровневый подход</w:t>
      </w:r>
      <w:r>
        <w:rPr>
          <w:sz w:val="28"/>
          <w:szCs w:val="28"/>
        </w:rPr>
        <w:t> — ориентация на разный уровень сложности программного материала, доступного ученику.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Дифференцированный подход</w:t>
      </w:r>
      <w:r>
        <w:rPr>
          <w:sz w:val="28"/>
          <w:szCs w:val="28"/>
        </w:rPr>
        <w:t> — выделение групп детей на основе внешней (точнее, смешанной) дифференциации: по знаниям, способностям, типу образовательного учреждения.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Индивидуальный подход — </w:t>
      </w:r>
      <w:r>
        <w:rPr>
          <w:sz w:val="28"/>
          <w:szCs w:val="28"/>
        </w:rPr>
        <w:t>распределение детей по однородным группам: успеваемости, способностям, социальной (профессиональной) направленности.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Субъектно-личностный подход</w:t>
      </w:r>
      <w:r>
        <w:rPr>
          <w:sz w:val="28"/>
          <w:szCs w:val="28"/>
        </w:rPr>
        <w:t> — отношение к каждому ребёнку как к уникальности, несхожести, неповторимости. В реализации этого подхода, во-первых, работа должна быть системной, охватывающей все ступени обучения. Во-вторых, нужна особая образовательная среда в вид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ого плана, организации условий для проявления индивидуальной избирательности каждого ученика, её устойчивости, без чего невозможно говорить о познавательном стиле. В-третьих, нужен специально подготовленный учитель, который понимает и разделяет цели и ценности личностно-ориентированного образован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 нашем понимании модель личностно-ориентированной школы существенно отличается от других существующих моделей и педагогических систем. В первую очередь, тем, что она предоставляет ребёнку большую свободу выбора в процессе обучения. В её рамках не ученик подстраивается под сложившийся обучающий стиль учителя, а учитель, обладая разнообразным технологическим инструментарием, согласует свои приёмы и методы работы с познавательным стилем обучения ребёнка. Личностно - ориентированный урок в отличие от традиционного в первую очередь изменяет тип взаимодействия " учитель — ученик". От командного стиля педагог переходит к сотрудничеству, ориентируясь на анализ не столько результатов, сколько процессуальной деятельности ученика. Изменяется позиция ученика -  от прилежного исполнения к активному творчеству, иным становится его мышление: рефлексивным, то есть нацеленным на результат. Меняется и характер складывающихся на уроке отношений. Главное же в том, что учитель должен не только давать знания, но и создавать оптимальные условия для развития личности учащихся. В чём же различие личностно — ориентированного урока от традиционного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Целеполагание</w:t>
      </w:r>
      <w:r>
        <w:rPr>
          <w:sz w:val="28"/>
          <w:szCs w:val="28"/>
        </w:rPr>
        <w:t>. Цель — развитие учащегося., создание таких условий, чтобы на каждом уроке формировалась учебная деятельность, превращающая его в субъект, заинтересованный в учении, саморазвитии. На уроке постоянный диалог — учитель — ученик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Деятельность учителя</w:t>
      </w:r>
      <w:r>
        <w:rPr>
          <w:sz w:val="28"/>
          <w:szCs w:val="28"/>
        </w:rPr>
        <w:t>. Организатор учебной деятельности, в которой ученик, опираясь на совместные наработки, ведёт самостоятельный поиск. Центральная фигура — ученик! Учитель же специально создаёт ситуацию успеха, сопереживает, поощряе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>Деятельность ученика</w:t>
      </w:r>
      <w:r>
        <w:rPr>
          <w:sz w:val="28"/>
          <w:szCs w:val="28"/>
        </w:rPr>
        <w:t>. Ученик является субъектом деятельности учителя. Деятельность идёт не от учителя, а от самого ребёнка. Используются методы проблемно — поискового и проектного обучения, развивающего характер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>Отношения " учитель</w:t>
      </w:r>
      <w:r>
        <w:rPr>
          <w:sz w:val="28"/>
          <w:szCs w:val="28"/>
        </w:rPr>
        <w:t xml:space="preserve"> — </w:t>
      </w:r>
      <w:r>
        <w:rPr>
          <w:rStyle w:val="Emphasis"/>
          <w:sz w:val="28"/>
          <w:szCs w:val="28"/>
        </w:rPr>
        <w:t>ученик«.</w:t>
      </w:r>
      <w:r>
        <w:rPr>
          <w:sz w:val="28"/>
          <w:szCs w:val="28"/>
        </w:rPr>
        <w:t xml:space="preserve"> Субъектно - субъектные. Работая со всем классом, учитель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 собственного мн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о-ориентированный подход в обучении немыслим без выявления субъектного опыта каждого ученика, то есть его способностей и умений в учебной деятельности. Но ведь дети, как известно, разные, опыт каждого из них сугубо индивидуален и имеет самые разные особенности. Учителю при подготовке и проведении личностно ориентированного урока надо знать характеристики субъектного опыта учащихся, это поможет ему выбрать рациональные приёмы, средства, методы и формы работы индивидуально для каждого. Цель дидактического материала, применяемого на таком уроке, состоит в том, чтобы отработать учебную программу, обучить учащихся необходимым знаниям, умениям, навыкам. Виды дидактического материала: учебные тексты, карточки - задания, дидактические тесты, а также учебные и творческие проекты.</w:t>
      </w:r>
    </w:p>
    <w:p>
      <w:pPr>
        <w:pStyle w:val="Style14"/>
        <w:spacing w:lineRule="auto" w:line="360" w:before="0" w:after="0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Метод проектов - одна из технологий, используемых мною в работе. Проекты мы выполняем с учащимися, начиная со 2-го класса по 11-ый. Ученики выполняют проекты как индивидуально, так и группами. Это и учебные проекты в рамках изучаемого материала школьной программы, и творческие проекты, и оформление газеты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во время проведения недели английского языка, и даже стихи. Но, каждый ребёнок уникален, неповторим, индивидуален. И технология личностно-ориентированного обучения помогает сделать каждого ребёнка успешным, помочь ему справиться с заданиями. Дети по-разному выполняют проекты: кто-то в рамках заданного алгоритма задания, а кто-то более творчески, по-своему. Это всегда приветствует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- это только начало дальнейшего развития способностей творческих, одарённых учащихся. Такие ребята выделяются сразу. С их работами и проектами мы выступаем  на Дне Науки и Творчества, который успешно проводится в нашем образовательном учреждении уже несколько лет. Я сама в течении 5 лет занимаюсь подготовкой участников Окружной научно- практической конференции учащихся старшей ступени образования. В этом году мы принимали участие в Окружной научно- практической конференции учащихся первой и второй ступени образования. Мои ребята получали поощрительные грамоты, занимали призовые мест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мы принимаем участие во всероссийских соревнованиях и фестивалях. Например, в Фестивале исследовательских и творческих работ учащихся «Портфолио» с публикацией работы и получением диплома участника, во Всероссийском молодёжном чемпионате по английскому языку с получением сертификата участника. Таким образом, динамика результатов использования технологии личностно-ориентированного обучения очевидна: от школьных учебных и творческих проектов, публичных выступлений на Дне Науки и Творчества в школе до научно- исследовательских работ на Окружных научно- практических конференциях и далее до участия в чемпионатах, фестивалях и конкурсах всероссийского уровня.</w:t>
      </w:r>
    </w:p>
    <w:p>
      <w:pPr>
        <w:pStyle w:val="Heading1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ассмотрев данную методику обучения иностранному языку, я считаю, что личностно - ориентированный подход является немаловажной составной частью учебного процесса, так как основными задачами дифференцированного подхода в обучении иностранному языку я считаю удовлетворение познавательных потребностей и сильных, и слабых учащихся с учетом их индивидуальной подготовленности, индивидуальных качеств каждого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1. Пассов Е.И. «Коммуникативный метод обучения иностранному языку», М. 1985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2. Рогова Г.В. «Методика обучения английскому языку», Л., 1995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3. Пассов Е.И., Царьков В.Б. «Концепции коммуникативного обучения», М., 1993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4. Зимняя И.А. «Психология обучения иностранным языкам в школе», М., 1991.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Гальскова Н.Д., Чепцова М.Б. «Цели и содержание обучения говорению в начальной школе» ИЯШ, 1995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6. Тамбовкина Ю.В. Обучение личностно - ориентированному общению на основе текста. - «Иностранные языки в школе», 2003, № 5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7. Гохлернер М.М. Проблемы повышения эффективности в обучении иностранному языку. - «Иностраные языки в школе», 1983, № 3.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Яшихин С.В. Проблемы обучения иностранным языкам.-«Иностраные языки в школе», 1982, № 5.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Ресурсы сети Интернет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е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49:00Z</dcterms:created>
  <dc:creator>пользователь</dc:creator>
  <dc:description/>
  <cp:keywords/>
  <dc:language>en-US</dc:language>
  <cp:lastModifiedBy>admin</cp:lastModifiedBy>
  <cp:lastPrinted>2011-02-28T20:10:00Z</cp:lastPrinted>
  <dcterms:modified xsi:type="dcterms:W3CDTF">2012-03-28T16:04:00Z</dcterms:modified>
  <cp:revision>10</cp:revision>
  <dc:subject/>
  <dc:title/>
</cp:coreProperties>
</file>