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28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7.jpeg" ContentType="image/jpeg"/>
  <Override PartName="/word/media/image17.png" ContentType="image/png"/>
  <Override PartName="/word/media/image26.jpeg" ContentType="image/jpeg"/>
  <Override PartName="/word/media/image19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2.jpeg" ContentType="image/jpeg"/>
  <Override PartName="/word/media/image2.png" ContentType="image/png"/>
  <Override PartName="/word/media/image2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-367665</wp:posOffset>
                </wp:positionV>
                <wp:extent cx="6534150" cy="1007745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0077480"/>
                        </a:xfrm>
                        <a:custGeom>
                          <a:avLst/>
                          <a:gdLst>
                            <a:gd name="textAreaLeft" fmla="*/ 21960 w 3704400"/>
                            <a:gd name="textAreaRight" fmla="*/ 3682440 w 3704400"/>
                            <a:gd name="textAreaTop" fmla="*/ 21960 h 5713200"/>
                            <a:gd name="textAreaBottom" fmla="*/ 5691240 h 5713200"/>
                          </a:gdLst>
                          <a:ahLst/>
                          <a:rect l="textAreaLeft" t="textAreaTop" r="textAreaRight" b="textAreaBottom"/>
                          <a:pathLst>
                            <a:path w="21600" h="33312">
                              <a:moveTo>
                                <a:pt x="439" y="0"/>
                              </a:moveTo>
                              <a:arcTo wR="439" hR="439" stAng="16200000" swAng="-5400000"/>
                              <a:lnTo>
                                <a:pt x="0" y="32873"/>
                              </a:lnTo>
                              <a:arcTo wR="439" hR="439" stAng="10800000" swAng="-5400000"/>
                              <a:lnTo>
                                <a:pt x="21161" y="33312"/>
                              </a:lnTo>
                              <a:arcTo wR="439" hR="439" stAng="5400000" swAng="-5400000"/>
                              <a:lnTo>
                                <a:pt x="21600" y="439"/>
                              </a:lnTo>
                              <a:arcTo wR="439" hR="43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05pt;margin-top:-28.95pt;width:514.45pt;height:793.45pt;mso-wrap-style:none;v-text-anchor:middle">
                <v:fill o:detectmouseclick="t" type="solid" color2="black"/>
                <v:stroke color="#0033cc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БОУ  ЛИЦЕЙ  № 15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имки,  Московская об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спортивно-интеллектуальное  состяза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(2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color w:val="FF0000"/>
          <w:sz w:val="48"/>
          <w:szCs w:val="48"/>
        </w:rPr>
        <w:t>«Если хочешь быть здоров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ap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68550</wp:posOffset>
            </wp:positionH>
            <wp:positionV relativeFrom="paragraph">
              <wp:posOffset>104140</wp:posOffset>
            </wp:positionV>
            <wp:extent cx="130492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859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240" w:before="0" w:after="0"/>
        <w:ind w:left="5954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ЁМИНА М.В. – </w:t>
      </w:r>
    </w:p>
    <w:p>
      <w:pPr>
        <w:pStyle w:val="Normal"/>
        <w:spacing w:lineRule="auto" w:line="240" w:before="0" w:after="0"/>
        <w:ind w:left="5954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5954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о – интеллектуальное состязание –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«Если хочешь быть здоров»</w:t>
      </w:r>
    </w:p>
    <w:p>
      <w:pPr>
        <w:pStyle w:val="Style18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качества: силу, выносливость,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укреплять здоровье средствами физической  нагрузки развивающего характера;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знательное отношение к совершенствованию своего физического развития; воспитывать  чувства дружбы и товарищества;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контролировать объем выполняемой физической нагрузки, ориентируясь на частоту пульса.</w:t>
      </w:r>
    </w:p>
    <w:p>
      <w:pPr>
        <w:pStyle w:val="Style18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. Расчет на 1,2.  Деление на команд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 темы и цели занятия.</w:t>
      </w:r>
    </w:p>
    <w:p>
      <w:pPr>
        <w:pStyle w:val="Style18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 xml:space="preserve">Сегодня наше занятие  будет построено в форме спортивно-интеллектуальных состязаний  между командами. И будет  посвящено тому, что человек должен ценить и беречь  с самого раннего детства. Догадаться, о чем пойдет речь, вы сможете внимательно посмотрев на эту загадку в картинках. Из первых букв этих предметов сложите слово. </w:t>
      </w:r>
    </w:p>
    <w:p>
      <w:pPr>
        <w:pStyle w:val="Style18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2.35pt;margin-top:0.85pt;width:24.65pt;height:56.9pt;mso-wrap-style:none;v-text-anchor:middle;rotation:11" type="_x0000_t172">
            <v:path textpathok="t"/>
            <v:textpath on="t" fitshape="t" string="Ь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92065</wp:posOffset>
            </wp:positionH>
            <wp:positionV relativeFrom="paragraph">
              <wp:posOffset>3810</wp:posOffset>
            </wp:positionV>
            <wp:extent cx="542925" cy="752475"/>
            <wp:effectExtent l="0" t="0" r="0" b="0"/>
            <wp:wrapNone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68090</wp:posOffset>
            </wp:positionH>
            <wp:positionV relativeFrom="paragraph">
              <wp:posOffset>22225</wp:posOffset>
            </wp:positionV>
            <wp:extent cx="665480" cy="666115"/>
            <wp:effectExtent l="0" t="0" r="0" b="0"/>
            <wp:wrapNone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7065</wp:posOffset>
            </wp:positionH>
            <wp:positionV relativeFrom="paragraph">
              <wp:posOffset>32385</wp:posOffset>
            </wp:positionV>
            <wp:extent cx="581025" cy="723900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92680</wp:posOffset>
            </wp:positionH>
            <wp:positionV relativeFrom="paragraph">
              <wp:posOffset>88265</wp:posOffset>
            </wp:positionV>
            <wp:extent cx="794385" cy="600075"/>
            <wp:effectExtent l="0" t="0" r="0" b="0"/>
            <wp:wrapNone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16710</wp:posOffset>
            </wp:positionH>
            <wp:positionV relativeFrom="paragraph">
              <wp:posOffset>11430</wp:posOffset>
            </wp:positionV>
            <wp:extent cx="694690" cy="75247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33120</wp:posOffset>
            </wp:positionH>
            <wp:positionV relativeFrom="paragraph">
              <wp:posOffset>88265</wp:posOffset>
            </wp:positionV>
            <wp:extent cx="678815" cy="59944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955" cy="74866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left="1418" w:hanging="14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790</wp:posOffset>
                </wp:positionH>
                <wp:positionV relativeFrom="paragraph">
                  <wp:posOffset>15240</wp:posOffset>
                </wp:positionV>
                <wp:extent cx="419100" cy="438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1.2pt;width:32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15240</wp:posOffset>
                </wp:positionV>
                <wp:extent cx="419100" cy="438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.2pt;width:32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115</wp:posOffset>
                </wp:positionH>
                <wp:positionV relativeFrom="paragraph">
                  <wp:posOffset>15240</wp:posOffset>
                </wp:positionV>
                <wp:extent cx="419100" cy="4381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1.2pt;width:32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15240</wp:posOffset>
                </wp:positionV>
                <wp:extent cx="419100" cy="4381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1.2pt;width:32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070</wp:posOffset>
                </wp:positionH>
                <wp:positionV relativeFrom="paragraph">
                  <wp:posOffset>15240</wp:posOffset>
                </wp:positionV>
                <wp:extent cx="419100" cy="4381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1.2pt;width:32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1440</wp:posOffset>
                </wp:positionH>
                <wp:positionV relativeFrom="paragraph">
                  <wp:posOffset>15240</wp:posOffset>
                </wp:positionV>
                <wp:extent cx="419100" cy="4381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1.2pt;width:32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15240</wp:posOffset>
                </wp:positionV>
                <wp:extent cx="419100" cy="4381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1.2pt;width:32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2065</wp:posOffset>
                </wp:positionH>
                <wp:positionV relativeFrom="paragraph">
                  <wp:posOffset>15240</wp:posOffset>
                </wp:positionV>
                <wp:extent cx="419100" cy="4381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1.2pt;width:32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ы правильно догадались, что речь пойдет о нашем </w:t>
      </w:r>
      <w:r>
        <w:rPr>
          <w:rFonts w:cs="Times New Roman" w:ascii="Times New Roman" w:hAnsi="Times New Roman"/>
          <w:sz w:val="28"/>
          <w:szCs w:val="28"/>
          <w:highlight w:val="yellow"/>
        </w:rPr>
        <w:t>здоровь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занятия  мы с вами должны будем вывести формулу здоровь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видность ходьбы и бега срифмованным текст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затылок подравнялис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приподнялис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комою троп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отправились гурьбой.                    (Ходьба на носках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лес мы все зашл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кома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– хлопок рук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 – хлопок друг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вновь шага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учей в пути встреча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поворот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, пройдем речушку вброд.</w:t>
        <w:tab/>
        <w:t>(Ходьба с высоким поднимаем колен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ше по лесу шагае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я мы встреча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спину кладе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развалочку идем.                 </w:t>
        <w:tab/>
        <w:t xml:space="preserve"> (Ходьба на внешней стороне стопы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по лесу гуля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собирал.                                   (Ходьба в полном присед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листиков собра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вольный побежал.                              (Бег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из-за кус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хитрая ли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сичку обхитри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м побежим.                               (Бег на носочка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на восстановление дыха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разминки на ковриках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ab/>
        <w:t xml:space="preserve"> Итак, как вы думаете, что помогает сохранить и укрепить здоровье? Выполняя комплекс упражнений, запомните первые буквы в названии каждого упражнения. Из них составьте слово, которое  обозначает компонент формулы здоровь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ь.</w:t>
      </w:r>
    </w:p>
    <w:p>
      <w:pPr>
        <w:pStyle w:val="Style18"/>
        <w:ind w:left="45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3865</wp:posOffset>
            </wp:positionH>
            <wp:positionV relativeFrom="paragraph">
              <wp:posOffset>71120</wp:posOffset>
            </wp:positionV>
            <wp:extent cx="1647825" cy="8407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тать на колени. Руки впереди туловища в упоре. Одну ногу плавно отвести назад.  Руки на поясе. Выполнить упражнение с другой ноги.</w:t>
      </w:r>
    </w:p>
    <w:p>
      <w:pPr>
        <w:pStyle w:val="Style18"/>
        <w:ind w:left="45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ходец.</w:t>
      </w:r>
    </w:p>
    <w:p>
      <w:pPr>
        <w:pStyle w:val="Style18"/>
        <w:ind w:left="495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3865</wp:posOffset>
            </wp:positionH>
            <wp:positionV relativeFrom="paragraph">
              <wp:posOffset>32385</wp:posOffset>
            </wp:positionV>
            <wp:extent cx="1562100" cy="7931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идя на коврике, вытянуть вперед прямые руки и ноги. Передвигаемся в таком положении сначала вперед, затем назад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</w:t>
      </w:r>
    </w:p>
    <w:p>
      <w:pPr>
        <w:pStyle w:val="Style18"/>
        <w:ind w:left="3828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8115</wp:posOffset>
            </wp:positionH>
            <wp:positionV relativeFrom="paragraph">
              <wp:posOffset>271145</wp:posOffset>
            </wp:positionV>
            <wp:extent cx="1847850" cy="703580"/>
            <wp:effectExtent l="0" t="0" r="0" b="0"/>
            <wp:wrapNone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ами и ногами упереться в пол, одновременно "шагают" одноименные рука и нога. Ходить покачиваясь. </w:t>
      </w:r>
    </w:p>
    <w:p>
      <w:pPr>
        <w:pStyle w:val="Style18"/>
        <w:ind w:left="3828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ается кровообращение головного мозга, снимается умственное напряжение, развивается координация движени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аляшка</w:t>
      </w:r>
    </w:p>
    <w:p>
      <w:pPr>
        <w:pStyle w:val="Style18"/>
        <w:ind w:left="467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5120</wp:posOffset>
            </wp:positionH>
            <wp:positionV relativeFrom="paragraph">
              <wp:posOffset>47625</wp:posOffset>
            </wp:positionV>
            <wp:extent cx="1528445" cy="74041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ечь на спину. Подтянуть ноги, согнутые в коленях к груди, Обнять ноги руками. Перекатываться на спине вперед, назад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Аист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6"/>
        <w:gridCol w:w="5783"/>
      </w:tblGrid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911225"/>
                  <wp:effectExtent l="0" t="0" r="0" b="0"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в стороны, ногу согните в колене, затем вытяните согнутую ногу вперед, поставьте на пол. Ходите с поднятой головой.</w:t>
              <w:br/>
              <w:t>Прекрасное упражнение для осанки.</w:t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</w:t>
      </w:r>
    </w:p>
    <w:p>
      <w:pPr>
        <w:pStyle w:val="Style18"/>
        <w:ind w:left="3261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9755</wp:posOffset>
            </wp:positionH>
            <wp:positionV relativeFrom="paragraph">
              <wp:posOffset>100965</wp:posOffset>
            </wp:positionV>
            <wp:extent cx="1273810" cy="9213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 в эту позу, передвигайтесь вперед-назад. Поднимая живот вверх, представляйте, что на нем стоит стакан с водой.</w:t>
      </w:r>
    </w:p>
    <w:p>
      <w:pPr>
        <w:pStyle w:val="Style18"/>
        <w:ind w:left="3261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упражнение укрепляет дыхательную систему и сердце, увеличивает подвижность суставов плечевого пояса.</w:t>
      </w:r>
    </w:p>
    <w:p>
      <w:pPr>
        <w:pStyle w:val="Style18"/>
        <w:ind w:left="382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тник на ветру</w:t>
      </w:r>
    </w:p>
    <w:p>
      <w:pPr>
        <w:pStyle w:val="Style18"/>
        <w:ind w:left="4253" w:firstLine="43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00</wp:posOffset>
            </wp:positionH>
            <wp:positionV relativeFrom="paragraph">
              <wp:posOffset>17145</wp:posOffset>
            </wp:positionV>
            <wp:extent cx="1576705" cy="8318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Лечь на живот. Руки положить под голову, голову положить на руки. Ноги согнуть в коленях. Раскачивать ногами произвольно в разные стороны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а</w:t>
      </w:r>
    </w:p>
    <w:p>
      <w:pPr>
        <w:pStyle w:val="Style18"/>
        <w:ind w:left="42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500</wp:posOffset>
            </wp:positionH>
            <wp:positionV relativeFrom="paragraph">
              <wp:posOffset>94615</wp:posOffset>
            </wp:positionV>
            <wp:extent cx="1738630" cy="88519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041" t="39475" r="-1415" b="-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еть на коврик, скрестив ноги, сложив руки перед грудью ладонями вместе. Поворачивать кисти рук на себя (к груди), от себя вперед с усилием, изображая острую иголку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лка</w:t>
      </w:r>
    </w:p>
    <w:p>
      <w:pPr>
        <w:pStyle w:val="Style18"/>
        <w:ind w:left="3828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5120</wp:posOffset>
            </wp:positionH>
            <wp:positionV relativeFrom="paragraph">
              <wp:posOffset>142240</wp:posOffset>
            </wp:positionV>
            <wp:extent cx="1198245" cy="758825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 на животе, возьмитесь руками за щиколотки. Прогнитесь и раскачивайтесь. Укрепляются мышцы спины, шеи и плечевого пояса, развивается гибкость. Упражнение способствует усилению сердечной и дыхательной деятельности.</w:t>
      </w:r>
    </w:p>
    <w:p>
      <w:pPr>
        <w:pStyle w:val="Style18"/>
        <w:ind w:left="3828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828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828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828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комплекс упражнений,  дети называют слово: ГИМНАСТИ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1190</wp:posOffset>
            </wp:positionH>
            <wp:positionV relativeFrom="paragraph">
              <wp:posOffset>1072515</wp:posOffset>
            </wp:positionV>
            <wp:extent cx="1038225" cy="105791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Итак, одну составляющую формулу здоровья мы знаем – это гимнастика. Давайте прочитаем пословицу и узнаем вторую составляющую. Вот перед вами пословица. Странно, у меня пословица была записана правильно. Возможно, в текст пословицы прокрался вирус, да еще и замаскировался, выбросив из своего названия гласные буквы, но я думаю, что вы его узнали – эт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говорят, что это </w:t>
      </w:r>
      <w:r>
        <w:rPr>
          <w:rFonts w:cs="Times New Roman" w:ascii="Times New Roman" w:hAnsi="Times New Roman"/>
          <w:b/>
          <w:i/>
          <w:sz w:val="28"/>
          <w:szCs w:val="28"/>
        </w:rPr>
        <w:t>микро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 пословице он замаскировался как МКРБ. Надо вычеркнуть из текста встречающиеся подряд буквосочетания МКРБ и прочитать пословиц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МКРБ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МКРБ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МКРБ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ят в процессе выполнения этого задания получается пословица: </w:t>
      </w:r>
      <w:r>
        <w:rPr>
          <w:rFonts w:cs="Times New Roman" w:ascii="Times New Roman" w:hAnsi="Times New Roman"/>
          <w:b/>
          <w:sz w:val="28"/>
          <w:szCs w:val="28"/>
        </w:rPr>
        <w:t>Чистота – залог здоровь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едующую составляющую формулы здоровь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: ЛИЧНАЯ ГИГИЕ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Продолжим создавать формулу здоровь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ледующая эстафета называется «Нужные вещи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команда  должна собрать вещи, необходимые для водных процедур, вторая команда  собирает вещи в школу. Все предметы разложены вразброс на гимнастической скамейке. Один игрок может приносить команде только один предм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у первой команды должны оказаться следующие предметы: мыло, зубная щетка, зубная паста, полотенце, мочалка, расческа, пена для ванны, ватные палоч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торой команды должны оказаться следующие предметы: карандаш, резинка, учебник, тетрадь, пенал, подставка для книг, папка для тетрадей, учебни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одные процедуры, занятия в школе являются элементами еще одной составляющей формулы здоровья. Назовите эту составляющу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говорят, что это </w:t>
      </w:r>
      <w:r>
        <w:rPr>
          <w:rFonts w:cs="Times New Roman" w:ascii="Times New Roman" w:hAnsi="Times New Roman"/>
          <w:b/>
          <w:sz w:val="28"/>
          <w:szCs w:val="28"/>
        </w:rPr>
        <w:t>РЕЖИМ Д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Скажите, как вы понимаете пословицу: </w:t>
      </w:r>
    </w:p>
    <w:p>
      <w:pPr>
        <w:pStyle w:val="Style18"/>
        <w:ind w:left="212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еда, такова и хода.</w:t>
      </w:r>
    </w:p>
    <w:p>
      <w:pPr>
        <w:pStyle w:val="Style18"/>
        <w:ind w:left="212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 хода – выправка, походка.</w:t>
      </w:r>
    </w:p>
    <w:p>
      <w:pPr>
        <w:pStyle w:val="Style18"/>
        <w:ind w:left="212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авильно ли я вас поняла, что вы можете назвать еще одну составляющую формулы здоровья.</w:t>
      </w:r>
    </w:p>
    <w:p>
      <w:pPr>
        <w:pStyle w:val="Style18"/>
        <w:ind w:left="2124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называют: </w:t>
      </w:r>
      <w:r>
        <w:rPr>
          <w:rFonts w:cs="Times New Roman" w:ascii="Times New Roman" w:hAnsi="Times New Roman"/>
          <w:b/>
          <w:sz w:val="28"/>
          <w:szCs w:val="28"/>
        </w:rPr>
        <w:t>ПИТ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  <w:tab/>
      </w:r>
      <w:r>
        <w:rPr>
          <w:rFonts w:cs="Times New Roman" w:ascii="Times New Roman" w:hAnsi="Times New Roman"/>
          <w:sz w:val="28"/>
          <w:szCs w:val="28"/>
        </w:rPr>
        <w:tab/>
        <w:t>Верно, ребята от питания напрямую зависит наше самочувствие. Надо чтобы питание было сбалансированным.  Некоторые продукты просто незаменимы для организма любого человека. А какие это продукты мы сейчас с вами отгадае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Витамины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читаю вам загадку. Вы всей командой отгадываете, первый игрок бежит к стулу,  ищет флажок с нужным рисунком – отгадкой и крепит его на веревку.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283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рос на г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мой гадк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ни пойду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 слез довед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лук)</w:t>
      </w:r>
    </w:p>
    <w:p>
      <w:pPr>
        <w:pStyle w:val="Style18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Я  большой, как мяч футбольный!</w:t>
        <w:br/>
        <w:t>Если спелый - все довольны!</w:t>
        <w:br/>
        <w:t>Так приятен я на вкус!</w:t>
        <w:br/>
        <w:t>Что такое я ?</w:t>
        <w:tab/>
        <w:tab/>
        <w:t>(арбуз)</w:t>
      </w:r>
    </w:p>
    <w:p>
      <w:pPr>
        <w:pStyle w:val="Style18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, детки, но не мак. </w:t>
        <w:br/>
        <w:t xml:space="preserve">В огороде - не бурак. </w:t>
        <w:br/>
        <w:t xml:space="preserve">Сочный лакомый синьор. </w:t>
        <w:br/>
        <w:t xml:space="preserve">Угадали? </w:t>
      </w:r>
    </w:p>
    <w:p>
      <w:pPr>
        <w:pStyle w:val="Style18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(помидор) </w:t>
      </w:r>
    </w:p>
    <w:p>
      <w:pPr>
        <w:pStyle w:val="Style18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 в земле на грядке я</w:t>
        <w:br/>
        <w:t xml:space="preserve">Красная, длинная, сладкая </w:t>
      </w:r>
    </w:p>
    <w:p>
      <w:pPr>
        <w:pStyle w:val="Style18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(морковь)</w:t>
      </w:r>
    </w:p>
    <w:p>
      <w:pPr>
        <w:pStyle w:val="Style18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ела сто рубах,</w:t>
        <w:br/>
        <w:t xml:space="preserve">Захрустела на зубах. </w:t>
      </w:r>
    </w:p>
    <w:p>
      <w:pPr>
        <w:pStyle w:val="Style18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(капуста)</w:t>
      </w:r>
    </w:p>
    <w:p>
      <w:pPr>
        <w:pStyle w:val="Style18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, горь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у бра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астает он в земл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ется к зим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на лук похож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Если только пожуёшь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же маленькую дольку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ахнуть очень долго.</w:t>
      </w:r>
    </w:p>
    <w:p>
      <w:pPr>
        <w:pStyle w:val="Style18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снок)</w:t>
      </w:r>
    </w:p>
    <w:p>
      <w:pPr>
        <w:pStyle w:val="Style18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- в огород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е, зелёны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ю - в бочк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е, солёные.</w:t>
      </w:r>
    </w:p>
    <w:p>
      <w:pPr>
        <w:pStyle w:val="Style18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урцы)</w:t>
      </w:r>
    </w:p>
    <w:p>
      <w:pPr>
        <w:pStyle w:val="Style18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пали в землю в ма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 дней не вынимали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 копать под осень стали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ну нашли, а десят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е названье, дети?</w:t>
      </w:r>
    </w:p>
    <w:p>
      <w:pPr>
        <w:pStyle w:val="Style18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ошка)</w:t>
      </w:r>
    </w:p>
    <w:p>
      <w:pPr>
        <w:sectPr>
          <w:type w:val="continuous"/>
          <w:pgSz w:w="11906" w:h="16838"/>
          <w:pgMar w:left="1701" w:right="850" w:gutter="0" w:header="283" w:top="1134" w:footer="340" w:bottom="1134"/>
          <w:cols w:num="2" w:space="56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каждого флажка написаны буквы, команда правильно отгадала все загадки получится слово:</w:t>
        <w:tab/>
        <w:t>ВИТАМИ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3540</wp:posOffset>
                </wp:positionH>
                <wp:positionV relativeFrom="paragraph">
                  <wp:posOffset>193040</wp:posOffset>
                </wp:positionV>
                <wp:extent cx="762000" cy="5708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09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30.2pt;margin-top:15.2pt;width:59.95pt;height:44.9pt;mso-wrap-style:none;v-text-anchor:middle" type="_x0000_t122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1540</wp:posOffset>
                </wp:positionH>
                <wp:positionV relativeFrom="paragraph">
                  <wp:posOffset>193040</wp:posOffset>
                </wp:positionV>
                <wp:extent cx="762000" cy="5708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09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pt;margin-top:15.2pt;width:59.95pt;height:44.9pt;mso-wrap-style:none;v-text-anchor:middle" type="_x0000_t122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</wp:posOffset>
                </wp:positionH>
                <wp:positionV relativeFrom="paragraph">
                  <wp:posOffset>36195</wp:posOffset>
                </wp:positionV>
                <wp:extent cx="762000" cy="5708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09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pt;margin-top:2.85pt;width:59.95pt;height:44.9pt;mso-wrap-style:none;v-text-anchor:middle" type="_x0000_t122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3.2pt;margin-top:8.05pt;width:22.45pt;height:27.7pt;mso-wrap-style:none;v-text-anchor:middle" type="_x0000_t136">
            <v:path textpathok="t"/>
            <v:textpath on="t" fitshape="t" string="В" style="font-family:&quot;Arial Black&quot;;font-size:18pt"/>
            <v:imagedata r:id="rId24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5540</wp:posOffset>
                </wp:positionH>
                <wp:positionV relativeFrom="paragraph">
                  <wp:posOffset>188595</wp:posOffset>
                </wp:positionV>
                <wp:extent cx="762000" cy="5708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09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90.2pt;margin-top:14.85pt;width:59.95pt;height:44.9pt;mso-wrap-style:none;v-text-anchor:middle" type="_x0000_t1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9445</wp:posOffset>
                </wp:positionH>
                <wp:positionV relativeFrom="paragraph">
                  <wp:posOffset>36195</wp:posOffset>
                </wp:positionV>
                <wp:extent cx="762000" cy="5708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09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5pt;margin-top:2.85pt;width:59.95pt;height:44.9pt;mso-wrap-style:none;v-text-anchor:middle" type="_x0000_t122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9540</wp:posOffset>
                </wp:positionH>
                <wp:positionV relativeFrom="paragraph">
                  <wp:posOffset>188595</wp:posOffset>
                </wp:positionV>
                <wp:extent cx="762000" cy="5708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0960"/>
                        </a:xfrm>
                        <a:prstGeom prst="flowChartPunchedTape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4.85pt;width:59.95pt;height:44.9pt;mso-wrap-style:none;v-text-anchor:middle" type="_x0000_t122">
                <v:imagedata r:id="rId2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1635</wp:posOffset>
                </wp:positionH>
                <wp:positionV relativeFrom="paragraph">
                  <wp:posOffset>188595</wp:posOffset>
                </wp:positionV>
                <wp:extent cx="762000" cy="5708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09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30.05pt;margin-top:14.85pt;width:59.95pt;height:44.9pt;mso-wrap-style:none;v-text-anchor:middle" type="_x0000_t1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163.95pt;margin-top:2.85pt;width:22.45pt;height:27.7pt;mso-wrap-style:none;v-text-anchor:middle" type="_x0000_t136">
            <v:path textpathok="t"/>
            <v:textpath on="t" fitshape="t" string="т" style="font-family:&quot;Arial Black&quot;;font-size:18pt"/>
            <v:imagedata r:id="rId27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78.7pt;margin-top:8.05pt;width:22.45pt;height:27.7pt;mso-wrap-style:none;v-text-anchor:middle" type="_x0000_t136">
            <v:path textpathok="t"/>
            <v:textpath on="t" fitshape="t" string="М" style="font-family:&quot;Arial Black&quot;;font-size:18pt"/>
            <v:imagedata r:id="rId28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99.45pt;margin-top:2.85pt;width:22.45pt;height:27.7pt;mso-wrap-style:none;v-text-anchor:middle" type="_x0000_t136">
            <v:path textpathok="t"/>
            <v:textpath on="t" fitshape="t" string="Н" style="font-family:&quot;Arial Black&quot;;font-size:18pt"/>
            <v:imagedata r:id="rId29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2880</wp:posOffset>
            </wp:positionH>
            <wp:positionV relativeFrom="paragraph">
              <wp:posOffset>188595</wp:posOffset>
            </wp:positionV>
            <wp:extent cx="249555" cy="37084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16405</wp:posOffset>
            </wp:positionH>
            <wp:positionV relativeFrom="paragraph">
              <wp:posOffset>159385</wp:posOffset>
            </wp:positionV>
            <wp:extent cx="260985" cy="22923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70885</wp:posOffset>
            </wp:positionH>
            <wp:positionV relativeFrom="paragraph">
              <wp:posOffset>188595</wp:posOffset>
            </wp:positionV>
            <wp:extent cx="268605" cy="28638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44085</wp:posOffset>
            </wp:positionH>
            <wp:positionV relativeFrom="paragraph">
              <wp:posOffset>159385</wp:posOffset>
            </wp:positionV>
            <wp:extent cx="328930" cy="24765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1540</wp:posOffset>
                </wp:positionH>
                <wp:positionV relativeFrom="paragraph">
                  <wp:posOffset>60325</wp:posOffset>
                </wp:positionV>
                <wp:extent cx="762000" cy="5708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09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70.2pt;margin-top:4.75pt;width:59.95pt;height:44.9pt;mso-wrap-style:none;v-text-anchor:middle" type="_x0000_t1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102.45pt;margin-top:9.2pt;width:22.45pt;height:27.7pt;mso-wrap-style:none;v-text-anchor:middle" type="_x0000_t136">
            <v:path textpathok="t"/>
            <v:textpath on="t" fitshape="t" string="и" style="font-family:&quot;Arial Black&quot;;font-size:18pt"/>
            <v:imagedata r:id="rId3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0.2pt;margin-top:4.75pt;width:22.45pt;height:27.7pt;mso-wrap-style:none;v-text-anchor:middle" type="_x0000_t136">
            <v:path textpathok="t"/>
            <v:textpath on="t" fitshape="t" string="А" style="font-family:&quot;Arial Black&quot;;font-size:18pt"/>
            <v:imagedata r:id="rId3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43.2pt;margin-top:4.75pt;width:22.45pt;height:27.7pt;mso-wrap-style:none;v-text-anchor:middle" type="_x0000_t136">
            <v:path textpathok="t"/>
            <v:textpath on="t" fitshape="t" string="и" style="font-family:&quot;Arial Black&quot;;font-size:18pt"/>
            <v:imagedata r:id="rId3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63.2pt;margin-top:3.95pt;width:22.45pt;height:27.7pt;mso-wrap-style:none;v-text-anchor:middle" type="_x0000_t136">
            <v:path textpathok="t"/>
            <v:textpath on="t" fitshape="t" string="Ы" style="font-family:&quot;Arial Black&quot;;font-size:18pt"/>
            <v:imagedata r:id="rId37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72690</wp:posOffset>
            </wp:positionH>
            <wp:positionV relativeFrom="paragraph">
              <wp:posOffset>116840</wp:posOffset>
            </wp:positionV>
            <wp:extent cx="241300" cy="35242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08120</wp:posOffset>
            </wp:positionH>
            <wp:positionV relativeFrom="paragraph">
              <wp:posOffset>154305</wp:posOffset>
            </wp:positionV>
            <wp:extent cx="245745" cy="28448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463540</wp:posOffset>
            </wp:positionH>
            <wp:positionV relativeFrom="paragraph">
              <wp:posOffset>154305</wp:posOffset>
            </wp:positionV>
            <wp:extent cx="351790" cy="27622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58215</wp:posOffset>
            </wp:positionH>
            <wp:positionV relativeFrom="paragraph">
              <wp:posOffset>45720</wp:posOffset>
            </wp:positionV>
            <wp:extent cx="255270" cy="304165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ab/>
        <w:t xml:space="preserve">Итак, ребята у нас получилось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ДОРОВЬЕ = ГИМНАСТИКА+ ЛИЧНАЯ ГИГИЕНА +  РЕЖИМ ДНЯ+  ПИТ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 выучим речевку, в которой зарифмованы все составляющие формулы здоровь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а и физкультура – У нас отличная фигу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, отдых и движенье - Здоровье в норме и настроень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 подобию игры «Летит, летит по небу шар» будем заменять последнее слово в каждой строке каким либо движением или жестом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думывают, каким движением можно заменить слова: физкультура, фигура, движенье, настроень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я речевку, дети не произносят  последние слова в каждой строке, а заменяют придуманным движени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2385" distR="114935" simplePos="0" locked="0" layoutInCell="0" allowOverlap="1" relativeHeight="28">
                <wp:simplePos x="0" y="0"/>
                <wp:positionH relativeFrom="column">
                  <wp:posOffset>956945</wp:posOffset>
                </wp:positionH>
                <wp:positionV relativeFrom="paragraph">
                  <wp:posOffset>281940</wp:posOffset>
                </wp:positionV>
                <wp:extent cx="1346200" cy="1110615"/>
                <wp:effectExtent l="0" t="0" r="219075" b="1689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3000">
                          <a:off x="0" y="0"/>
                          <a:ext cx="1346040" cy="111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5pt;margin-top:22.15pt;width:105.95pt;height:87.4pt;mso-wrap-style:none;v-text-anchor:middle;rotation: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мандам  вручается ромашк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32">
                <wp:simplePos x="0" y="0"/>
                <wp:positionH relativeFrom="column">
                  <wp:posOffset>2538730</wp:posOffset>
                </wp:positionH>
                <wp:positionV relativeFrom="paragraph">
                  <wp:posOffset>256540</wp:posOffset>
                </wp:positionV>
                <wp:extent cx="1452880" cy="1151255"/>
                <wp:effectExtent l="334645" t="0" r="0" b="2095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82400">
                          <a:off x="0" y="0"/>
                          <a:ext cx="145296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20.2pt;width:114.35pt;height:90.6pt;mso-wrap-style:none;v-text-anchor:middle;rotation:1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6379"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67310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1706880</wp:posOffset>
                </wp:positionV>
                <wp:extent cx="1701165" cy="1114425"/>
                <wp:effectExtent l="160655" t="29781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85400">
                          <a:off x="0" y="0"/>
                          <a:ext cx="17010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5pt;margin-top:134.4pt;width:133.9pt;height:87.7pt;mso-wrap-style:none;v-text-anchor:middle;rotation: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135" distR="114935" simplePos="0" locked="0" layoutInCell="0" allowOverlap="1" relativeHeight="30">
                <wp:simplePos x="0" y="0"/>
                <wp:positionH relativeFrom="column">
                  <wp:posOffset>1497330</wp:posOffset>
                </wp:positionH>
                <wp:positionV relativeFrom="paragraph">
                  <wp:posOffset>2377440</wp:posOffset>
                </wp:positionV>
                <wp:extent cx="1274445" cy="1237615"/>
                <wp:effectExtent l="0" t="69850" r="6985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63600">
                          <a:off x="0" y="0"/>
                          <a:ext cx="1274400" cy="12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87.2pt;width:100.3pt;height:97.4pt;mso-wrap-style:none;v-text-anchor:middle;rotation:2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31">
                <wp:simplePos x="0" y="0"/>
                <wp:positionH relativeFrom="column">
                  <wp:posOffset>26035</wp:posOffset>
                </wp:positionH>
                <wp:positionV relativeFrom="paragraph">
                  <wp:posOffset>1456690</wp:posOffset>
                </wp:positionV>
                <wp:extent cx="1488440" cy="1070610"/>
                <wp:effectExtent l="0" t="178435" r="1212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8000">
                          <a:off x="0" y="0"/>
                          <a:ext cx="1488600" cy="10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14.65pt;width:117.15pt;height:84.2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6600cc" stroked="t" o:allowincell="f" style="position:absolute;margin-left:124.95pt;margin-top:97.95pt;width:115.35pt;height:76.45pt;mso-wrap-style:none;v-text-anchor:middle" type="_x0000_t172">
            <v:path textpathok="t"/>
            <v:textpath on="t" fitshape="t" string="формула &#10;здоровь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4335</wp:posOffset>
                </wp:positionH>
                <wp:positionV relativeFrom="paragraph">
                  <wp:posOffset>469265</wp:posOffset>
                </wp:positionV>
                <wp:extent cx="559435" cy="483235"/>
                <wp:effectExtent l="29845" t="38735" r="172720" b="1663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6400">
                          <a:off x="0" y="0"/>
                          <a:ext cx="559440" cy="48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ж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31pt;margin-top:36.9pt;width:44pt;height:38pt;mso-wrap-style:none;v-text-anchor:middle;rotation:19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жи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ня</w:t>
                      </w:r>
                    </w:p>
                  </w:txbxContent>
                </v:textbox>
                <v:path textpathok="t"/>
                <v:textpath on="t" fitshape="t" string="режим&#10;дня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37">
                <wp:simplePos x="0" y="0"/>
                <wp:positionH relativeFrom="column">
                  <wp:posOffset>1343660</wp:posOffset>
                </wp:positionH>
                <wp:positionV relativeFrom="paragraph">
                  <wp:posOffset>327660</wp:posOffset>
                </wp:positionV>
                <wp:extent cx="717550" cy="377825"/>
                <wp:effectExtent l="0" t="84455" r="138430" b="1936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16000">
                          <a:off x="0" y="0"/>
                          <a:ext cx="717480" cy="37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лич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игие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05.75pt;margin-top:25.75pt;width:56.45pt;height:29.7pt;mso-wrap-style:none;v-text-anchor:middle;rotation:348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личн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игиена</w:t>
                      </w:r>
                    </w:p>
                  </w:txbxContent>
                </v:textbox>
                <v:path textpathok="t"/>
                <v:textpath on="t" fitshape="t" string="личная &#10;гигиена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ятый лепесток пустой.  Подумайте, какого компонента не хватает в  формуле здоровья. А может быть вы добавите еще несколько компонентов?</w:t>
      </w:r>
    </w:p>
    <w:p>
      <w:pPr>
        <w:pStyle w:val="Style18"/>
        <w:ind w:left="63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9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36">
                <wp:simplePos x="0" y="0"/>
                <wp:positionH relativeFrom="column">
                  <wp:posOffset>314960</wp:posOffset>
                </wp:positionH>
                <wp:positionV relativeFrom="paragraph">
                  <wp:posOffset>126365</wp:posOffset>
                </wp:positionV>
                <wp:extent cx="905510" cy="260350"/>
                <wp:effectExtent l="0" t="112395" r="116205" b="2254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61600">
                          <a:off x="0" y="0"/>
                          <a:ext cx="905400" cy="26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ит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4.75pt;margin-top:9.95pt;width:71.25pt;height:20.45pt;mso-wrap-style:none;v-text-anchor:middle;rotation:349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итание</w:t>
                      </w:r>
                    </w:p>
                  </w:txbxContent>
                </v:textbox>
                <v:path textpathok="t"/>
                <v:textpath on="t" fitshape="t" string="питание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63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9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4615" distR="114935" simplePos="0" locked="0" layoutInCell="0" allowOverlap="1" relativeHeight="34">
                <wp:simplePos x="0" y="0"/>
                <wp:positionH relativeFrom="column">
                  <wp:posOffset>3249930</wp:posOffset>
                </wp:positionH>
                <wp:positionV relativeFrom="paragraph">
                  <wp:posOffset>64770</wp:posOffset>
                </wp:positionV>
                <wp:extent cx="1073150" cy="283845"/>
                <wp:effectExtent l="0" t="104775" r="111760" b="2355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6400">
                          <a:off x="0" y="0"/>
                          <a:ext cx="107316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55.9pt;margin-top:5.1pt;width:84.45pt;height:22.3pt;mso-wrap-style:none;v-text-anchor:middle;rotation:19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имнастика</w:t>
                      </w:r>
                    </w:p>
                  </w:txbxContent>
                </v:textbox>
                <v:path textpathok="t"/>
                <v:textpath on="t" fitshape="t" string="гимнастика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63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141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  <w:tab/>
      </w:r>
      <w:r>
        <w:rPr>
          <w:rFonts w:cs="Times New Roman" w:ascii="Times New Roman" w:hAnsi="Times New Roman"/>
          <w:sz w:val="28"/>
          <w:szCs w:val="28"/>
        </w:rPr>
        <w:t>Спасибо всем за участие. Я думаю, что наше занятие  стало полезно тем ребятам, которые хотят заботиться о своем здоровье теперь инструмент  в виде знания у вас в руках. Недаром говорится знание – сила. Используйте знание во благо себе и окружающим.</w:t>
      </w:r>
    </w:p>
    <w:sectPr>
      <w:type w:val="continuous"/>
      <w:pgSz w:w="11906" w:h="16838"/>
      <w:pgMar w:left="1701" w:right="850" w:gutter="0" w:header="283" w:top="1134" w:footer="34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57:00Z</dcterms:created>
  <dc:creator>administrator</dc:creator>
  <dc:description/>
  <cp:keywords/>
  <dc:language>en-US</dc:language>
  <cp:lastModifiedBy>Татьяна</cp:lastModifiedBy>
  <dcterms:modified xsi:type="dcterms:W3CDTF">2017-01-06T11:26:00Z</dcterms:modified>
  <cp:revision>14</cp:revision>
  <dc:subject/>
  <dc:title/>
</cp:coreProperties>
</file>