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Социальное партнерство семьи и детского сада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Файзулина Юлия Николаевна, воспит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ФГБДОУ «Детский сад № 84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: Предлагаю вашему вниманию обобщающий материал из опыта работы с родителями «Социальное партнерство семьи и детского сада». Здесь раскрываются аспекты взаимодействия педагогов с родителями. О том, как повысить педагогическую культуру родителей. Материал будет интересен воспитателям, студентам педвузов и колледж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заимодействие педагогов с родителями воспитанников является актуальной проблемой. Оно предполагает обмен мыслями, чувствами, переживаниями, оно так же  направлено на повышение педагогической культуры родителей, то есть сообщение им знаний, формирование у них педагогических умений, навыков. Повышение педагогической культуры родителей способствует успешному разрешению противоречий между педагогами и семьями воспитан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первый социальный институт, с которым ребенок встречается в жизни и частью которого он являе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зрослых, которые общаются с ребенком и влияют на его социальное развитие, можно разделить на четыре уровня приближенности, характеризующиеся различными сочетаниями трех факторов: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той контактов с ребенком;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й насыщенностью контактов;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ностью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– родители – все три показателя имеют максимальное значение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уровне – воспитатели ДОУ – максимальное значение информативности, эмоциональная насыщенность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– взрослые, имеющие с ребенком ситуативные контакты (улица, поликлиника, транспорт и так далее)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– это люди, о которых ребенок слышал, знает, но никогда не встречал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окружение ребенка – это первый и второй уровень приближенности (родители и воспитатели) в силу эмоциональной насыщенности контактов с ребенком не только влияет на его развитие, но и сами меняются под воздействием этих отношений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социального развития ребенка необходимо, чтобы его общение с ближайшим взрослым окружением было диалогично, свободно от директивности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ля полного и гармоничного развития его личности нуждается в любви и понимании. Он должен расти на попечении и под ответственностью своих родителей (Декларация прав ребенка)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ебенка  в семье является главной ступенью, а задача педагога – выбор эффективных методов и приемов работы с родителями, формирование оптимальной стратегии взаимодействия и сотрудничества семьи и детского сада. Содержание работы педагога с родителями включает в себя все вопросы воспитания и обучения детей, с которыми он знакомит родителей дошкольников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в приемной нашей группы появился «Почтовый ящик», о назначении которого рассказали на первом родительском собрании. В нем время от времени появлялись вопросы, касающиеся взаимоотношений ребенка в коллективе, что читать, как отвечать на детские вопросы, нужно ли наказывать ребенка и как, в какие игры играть с ребенком и так далее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хотелось бы, чтобы родители проявляли большую активность и заинтересованность в этой форме общения, но, думаю, она приживется и родители оценят ее пользу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я вопросы, стараюсь подобрать на них ответы, оформив их консультацией, материалом ширмы или родительского уголка. В своей работе использую разные формы индивидуальной работы: беседы, рекомендации, советы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ые формы работы с семьей включаю родительские собрания, консультации, семинары-практикумы, педагогическую библиотеку для родителей. Они способствуют ознакомлению родителей с возрастными и психологическими особенностями детей нашей возрастной группы, формирование у родителей практических навыков воспитания детей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остаются самой распространенной формой взаимодействия с семьей детей. Чтобы оно не превращалось в монолог педагога, пропаганду педагогических знаний, а проходило в форме живого общения взрослых людей, одинаково заинтересованных в развитии ребенка, стараемся включать домашние задания родителям, решение педагогических ситуаций, участие детей (как одно из средств привлечения), результаты анкетирования, выставки детских работпо продуктивной деятельности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олнения родительской педагогической копилки родителям готовим памятки: обучение ходьбе на лыжах, как воспитывать у ребенка самостоятельность, что и как читать детям. Заранее, перед собранием, вывешиваем объявление с указанием даты и времени проведения,  а так же средства привлечения: на втором собрании – фрагмент занятия «Фитболл», а на третьем – фрагмент занятия по развитию речи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осещают собрания далеко не все родители. Многие загружены работой, добираются из других районов города, да и не преодолели еще выработанный стереотип: что на собрании будут чему – то поучать и о чем – то просить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используем педагогические ситуации, заранее подготовленные к собранию. Анализируя их, родители имеют возможность связать знания с практикой воспитания детей, повысить интерес к педагогическим знаниям и собственному ребенку. Чтобы не получить однозначных ответов, продумываем формулировку вопросов, направленных на выявление условий, причин, последствий поступков взрослых и детей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ступлению на собрании привлекаем специалистов детского сада: медсестру, инструктора по физкультуре, музыкального работника, заведующую и старшего воспитателя.</w:t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опулярных форм работы с семьей, являются консультации. Тематические консультации организуем с целью ответить на вопросы родителей. Стараемся связывать их с основными направлениями работы ДОУ и интересами самих родителей. Их ценность состоит в том, что родители убеждаются в заинтересованности педагога оказать поддержку в воспитании ребенка, дать нужный совет. В текущем году проведены консультаци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ческих упражнений для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 при обучении ходьбе на лыжа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ипа связной речи – диалог и моноло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 «Почтовом ящике» помогают спланировать индивидуальные консультации, заранее подготовить их, если надо – проконсультироваться со специалистом. В приемной в течении года выставляется литература, которую родители могут изучить как на месте, так и до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библиотека помогает обогащать знания родителей об особенностях развития и воспитания детей, найти ответы на интересующие вопросы. Литература в библиотеке постоянно обновляется. Предлагаем и практическую литературу, способствующую организации досуговой деятельности в домашних условиях: как научить ребенка отгадывать загадки, как изготовить игрушку из подсобного материала или книжки-малышки по любой те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овым годом провели семинар-практикум по изготовлению новогодних игрушек. Он был направлен на подготовку к групповому конкурсу. Небольшое теоретическое сообщение и знакомство с необходимым материалом, затем практическая часть, помогли присутствующим освоить ряд несложных операций по выполнению игрушки,  проявить при этом творчество. Представленные на конкурсе игрушки были разнообразны, ярки, образны. Ими мы украсили групп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изложенных коллективных форм работы с семьей используем и индивидуальные. Это наиболее доступная форма установления связи с семьей, но она не так проста, как кажется на первый взгля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также нуждается в подготовке, так как в ней активно участвуют и воспитатель и родитель. Предполагая беседу с кем-либо из родителей, стараемся заранее продумать вопросы, на которые хотелось бы получить ответ. В ходе беседы стараемся приводить факты, положительно характеризующие ребенка, интересуемся, как они добились положительных результатов в воспитании. И, если есть необходимость, тактично останавливаемся на проблемах, которые еще надо доработать (например:«Хотелось бы обратить внимание на воспитание самостоятельности, закаливании ребенка и так далее). И, конечно подбираем рекомендации, подходящие для данной семь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сполагающей обстановки также важно для таких бесед. Родители чувствуют в педагоге партнера по воспитанию ребенка, доверяют ему и прислушиваются к его мн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осуговых форм общения способствует установлению теплых, неформальных отношений между педагогом и родителями, а также более доверительных отношений между родителями и детьми. Какое удовольствие, радость получают дети, когда их близкие рядом с ни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уговым формам мы относим проведение совместных праздников, развлечений, досугов. Мы привлекали родителей к участию в «Празднике урожая» осенью, «Встреча Нового года», «Масленица», «Мамин день», «День защитника Отечества» и далее, а также к участию в спортивных праздниках и развлечен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хотнее стали откликаться на предложение исполнить роль на празднике, прочесть стихотворение или поучаствовать в играх. Уже не первый год в ролях Деда Мороза, Снегурочки и других сказочных персонажей выступают родители наших воспитан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педагогу проще налаживать с ними контак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становиться и на такой форме работы с семьей как «Дни открытых дверей». Они дают возможность родителям увидеть стиль общения педагога с детьми, почувствовать атмосферу группы и ДОУ, самим «включиться» в общение и деятельность детей и педагогов. В этот день наши родители имеют возможность ознакомиться с жизнью ребенка в детском саду, увидеть, как ребенок занимается, отдыхает, пообщаться с его друзьями и воспитателями. Привлекаем присутствующих взрослых к играм, занятиям, прогулкам с детьми. Конечно, такие мероприятия требуют тщательной подготовки и организации, но полученный результат оправдывает затраченные усилия. Проводимый в январе «День открытых дверей» представил родителям возможность увидеть работу по укреплению здоровья детей: посмотреть физкультурное занятие, утреннюю гимнастику, проведение закаливающих процедур, посетить прогулку, где активно использовались снежные постройки для организации двигательной активности. В их строительстве тоже принимали участие родители. Во второй половине дня взрослые стали участниками детского спортивного развлечения, после которого получили медали и благодарности за участие в этом мероприят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практике работы с семьей используется и такая форма работы как оформление наглядно-рекомендательных ширм. Стараемся делать их интересными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мещаем фотографии детей по выбранной тематике, не перегружаем их объемным текстовым сопровождением. В группе имеются ширмы по организации детских игр, обучению ходьбе на лыжах, организации питания, закаливания, прогулок и прочее. Такие ширмы помогают познакомить родителей с содержанием, задачами воспитания детей, получить рекомендации, практическую помощь по разным направлениям воспитательно-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родителям не только способствуют расширению их знаний, навыков, но и сближают с собственным ребен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енеалогического древа семьи побудило родителей проявить творчество, некоторые из них включили в родословную четыре поколения: дети, родители, бабушки и дедушки, прабабушки и прадедушки. Такие проекты по созданию родословной способствуют развитию у детей интереса к своей семь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не все семьи приняли участие в составлении родословной с детьми, часть родителей признались, что не ведут с детьми бесед о родственных отношениях, не прислушивались к нашим рекомендациям. Хорошую помощь нам и родителям оказало пособие Е.К. Риваной «Знакомим дошкольников с семьей и родословно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любое участие родителей в жизни группы не проходит не замеченным. Мы отмечаем родителей благодарственными письмами, акцентируем их активность на групповых родительских собраниях, за участие в конкурсах и выставках награждаем сувенирами, Помещаем благодарности в родительском уголке. Это не только побуждает активных к дальнейшему участию, к совместному сотрудничеству, но и заставляет мобилизироваться менее активных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етить работу с семьей на учебный год, составить перспективный план, в конце каждого учебного года проводим анкетирование или устный опрос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учесть их интересы, трудности и пожелания. Составляя перспективный план, учитывая приоритетное направление деятельности ДОУ на год, намечаю задачи для работы с семьей. В самом начале обозначаем тематику родительских собраний, затем, учитывая интересы и трудности родителей – планируем консультации и семинары-практикумы. Досуговые мероприятия занимают важное место в плане, так как они способствуют установлению эмоционального контакта между педагогами, родителями и деть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пределяем мероприятия по ознакомлению родителей с работой ДОУ, особенностями воспитания детей, формирования у родителей знаний о воспитании и развитии дошкольников. Условно перспективный план базируется на следующих формах работы с семье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нформационны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сь на том, как это выглядит практичес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упоминалось, проводим анкетирование, опросы родителей для выявления интересов, потребностей, запросов родителей, уровня их педагогической грамотности. В этом учебном году мы трижды проводили анкетирование, результаты которого помогали скорректировать работу с семь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 и не всегда удается. К сожалению невысокой остается посещаемость общих мероприятий – родительских собраний, консультаций, семинаров-практикумов. Нарушение режима дня – поздний приход детей в детский сад – тоже имеет мес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одителей группы остаются в стороне от воспитательно-образовательной работы с детьми, ссылаясь на отдаленность места работы и ненормированный рабочий де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мая планируем провести еще один семинар-практикум: «Игры нашего детства», который будет способствовать передаче опыта взрослых по организации дворовых игр, восстановлению преемственности (то есть, из поколения в поколение), а так же укреплению здоровья детей, возможности познать самого себя и просто получить радость и хорошее настро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к празднованию Дня Победы планируем привлечь родителей к сбору фотоматериала «Моя семья и Великая Отечественная война», для оформления выставки в групповом помещ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родителям свозить детей к Монументу Славы. Советуем рассматривать с детьми иллюстрации о защитниках Родины, читать литературные произведения, знакомить с семейным фотоархивом и семейными реликвиями, изготовить поздравительные открытки для близких к праздни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 – это огромный пласт, который дает большой простор для поиска новых эффективных форм работы. Отрадно и то, что появляется больше литературы, помогающей педагогу грамотно построить процесс, выбрать интересные формы работы с семьей, определить методы активизации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планируем разнообразить перспективный план такими формами как «Устный журнал», «Ток-шоу», «КВН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видео с разными видами деятельности детей, вовлекать родителей в детскую деятельность (совместное рисование, лепка, конструирование, игры, театрализованную деятельность). Хочется сделать развлекательные спектакли силами родителей. Думаю, что более активное применение нетрадиционных форм общения с родителями будет способствовать заинтересованности родителей к участию в жизни группы и ДОУ, поможет приобрести практические навыки и грамотный подход в общем деле воспитания и развития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rFonts w:cs="Times New Roman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7:00Z</dcterms:created>
  <dc:creator>Тимур; Юлия</dc:creator>
  <dc:description/>
  <cp:keywords/>
  <dc:language>en-US</dc:language>
  <cp:lastModifiedBy>Sad</cp:lastModifiedBy>
  <dcterms:modified xsi:type="dcterms:W3CDTF">2016-02-16T11:07:00Z</dcterms:modified>
  <cp:revision>2</cp:revision>
  <dc:subject/>
  <dc:title>Статья: «Социальное партнерство семьи и детского сада»</dc:title>
</cp:coreProperties>
</file>