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t>САНКТ-ПЕТЕРБУРГСКОЕ ГОСУДАРСТВЕННОЕ АВТОНОМНОЕ</w:t>
      </w:r>
    </w:p>
    <w:p>
      <w:pPr>
        <w:pStyle w:val="Normal"/>
        <w:jc w:val="center"/>
        <w:rPr/>
      </w:pPr>
      <w:r>
        <w:rPr/>
        <w:t>СТАЦИОНАРНОЕ УЧРЕЖДЕНИЕ СОЦИАЛЬНОГО ОБСЛУЖИВАНИЯ</w:t>
      </w:r>
    </w:p>
    <w:p>
      <w:pPr>
        <w:pStyle w:val="Normal"/>
        <w:jc w:val="center"/>
        <w:rPr/>
      </w:pPr>
      <w:r>
        <w:rPr/>
        <w:t>«ПСИХОНЕВРОЛОГИЧЕСКИЙ ИНТЕРНАТ № 10»имени В.Г. Горденчу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–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амомассаж кистей рук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к средство стимуляции речевых зон коры головного мозга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-составитель: </w:t>
      </w:r>
    </w:p>
    <w:p>
      <w:pPr>
        <w:pStyle w:val="Normal"/>
        <w:jc w:val="right"/>
        <w:rPr/>
      </w:pPr>
      <w:r>
        <w:rPr/>
        <w:t>Журавлева Марина Александровна,</w:t>
      </w:r>
    </w:p>
    <w:p>
      <w:pPr>
        <w:pStyle w:val="Normal"/>
        <w:jc w:val="right"/>
        <w:rPr/>
      </w:pPr>
      <w:r>
        <w:rPr/>
        <w:t>логопе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Санкт – Петербург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иц с интеллектуальной недостаточностью отмечается нарушение психических процессов. У них страдают память, внимание, восприятие и мышление. Кроме того, имеются отклонения в речевом развитии и развитии двигательной сферы. В речевом плане это проявляется в виде скудного словарного запаса, аграммматизмах, дефектах произношения и недоразвитии связной речи. В двигательном плане - в виде плохой координации сложных движений, их недостаточной точности и ловкости, затруднений при выполнении заданий по словесной инструкции, нарушении произвольной регуляции движений, трудности их переключаемости и автоматизации. Это приводит к затруднениям адаптации, ограничению круга общения, проблемам в обучении. Между тем, существуют целые комплексы игр, заданий и упражнений по коррекции различных видов моторики, в том числе и мелкой. Одним из средств является специализированный логопедический самомассаж, как вид пассивной гимнастики, выполняемой самим обучающимся, посещающим логопедические зан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сообщении предложен самый простой вид логопедического самомассажа, приемы и элементы которого педагог может предложить обучающимся использовать в повседневной жизни и на зан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кистей рук направлен на коррекцию мышечного тонуса и тонких дифференцированных движений пальцев рук, снижение степени нарушения различных параметров двигательной сферы, а также развитие речи и умственных способностей через движение. Организация  самомассажа кистей рук стимулирует непосредственно рецепторы пальцев рук. Эти рецепторы посылают импульсы в центральную нервную систему, в том числе и в речевые зоны коры головного мозга. Т.е.  регулярная стимуляция рецепторов кистей рук положительно влияет не только на развитие мелкой моторики, но и положительно влияет на коррекцию речевых недостатков и совершенствование психических процессов. Недаром логопеды говорят, что «речь находится на кончиках пальце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 собраны различные упражнения   логопедического самомассажа кистей рук с использованием  вспомогательных средств, на  основе которых были  созданы комплексы самомассаж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логопедического самомассажа кистей ру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 самомассажем необходимо вымыть руки и снять имеющиеся укра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момассаж лучше проводить в хорошо проветренном помещ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еобходимо обратить внимание на отсутствие дискомфорта при выполнении самомассаж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и выполнении самомассажа реабилитант сидит на стуле, ноги касаются подошвами пола, спина касается спинки стула, руки в перерывах между выполнением отдельных упражнений спокойно расслабленно лежат на ст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занятия все вспомогательные средства, используемые для самомассажа, обрабатываются тёплой водой с мы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отивопоказания к проведению массажа:</w:t>
      </w:r>
      <w:r>
        <w:rPr>
          <w:sz w:val="28"/>
          <w:szCs w:val="28"/>
        </w:rPr>
        <w:t xml:space="preserve"> гнойничковые и грибковые заболевания, вирусные и бактериальные заболевания, гематомы на массажируемом месте, болезни крови, заболевания сосудов крови, онкологические заболевания, инфекционные раны, фурункулёз, гиперчувствительность, аллергические реакции, чрезмерная физическая усталость.</w:t>
      </w:r>
    </w:p>
    <w:p>
      <w:pPr>
        <w:pStyle w:val="Normal"/>
        <w:ind w:first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.1. Методика проведения массажа или самомассажа рук с помощью колючего шарика «Су Дж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тать шарик ладонью правой, а затем левой руки по столу вперёд и   назад, затем вправо и влево (пальцы руки прижаты друг к д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тать шарик между ладоней по часовой, а затем против часовой стрелки при прижатых друг к другу пальцах соответствующих рук (на правой и левой отд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3. Катать шарик круговыми движениями по ладони правой, а затем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ать шарик по столу вперёд и назад движениями пальцев сначала правой, а затем левой руки, начиная с мизинца и заканчивая больши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ать шарик по столу пальцами сначала правой, а затем левой руки, начиная с мизинца и заканчивая большим пальцем, движениями по часовой, а затем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ать шарик по тыльной стороне ладони сначала правой, а затем левой руки вперёд и назад, а затем вправо 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ёгкое постукивание подушечками пальцев сначала правой, а затем левой руки, начиная с мизинца и заканчивая большим пальцем по ша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митация игры гаммы на пианино при нажимании подушечками пальцев сначала правой, а затем левой руки, начиная с мизинца и заканчивая большим пальцем и, наоборот, по поверхности шар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тать шарик по столу ребром ладони сначала правой, а затем левой руки движениями вперёд и наза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Катать шарик по ребру сначала правой, а затем левой руки ладонью другой руки движениями вперёд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тать шарик между рёбер ладоней обеих рук движением вперёд и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 Методика проведения массажа или самомассажа рук с помощью пластмассового коврика «Тра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по коврику ладонью сначала правой, а затем левой руки от подушечек пальцев до запястья движением «к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по коврику подушечками пальцев сначала правой, а затем левой руки движением «к себе», начиная от мизинца и заканчивая больши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вращательные движения подушечками пальцев сначала правой, а затем левой руки на коврике сначала по часовой, а затем против часовой стрелки, начиная с мизинца и заканчивая больши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Катать» пальцы сначала правой, а затем левой руки движением вправо и влево по коврику, начиная с мизинца и заканчивая большим пальцем.</w:t>
      </w:r>
    </w:p>
    <w:p>
      <w:pPr>
        <w:pStyle w:val="Normal"/>
        <w:jc w:val="both"/>
        <w:rPr/>
      </w:pPr>
      <w:r>
        <w:rPr>
          <w:sz w:val="28"/>
          <w:szCs w:val="28"/>
        </w:rPr>
        <w:t>5. «Катать» подушечки пальцев сначала правой, а затем левой руки движением вправо и влево по коврику, начиная с мизинца и заканчивая большим пальцем.</w:t>
      </w:r>
    </w:p>
    <w:p>
      <w:pPr>
        <w:pStyle w:val="Normal"/>
        <w:jc w:val="both"/>
        <w:rPr/>
      </w:pPr>
      <w:r>
        <w:rPr>
          <w:sz w:val="28"/>
          <w:szCs w:val="28"/>
        </w:rPr>
        <w:t>6. С усилием проводить подушечками расставленных и слегка согнутых пальцев сначала правой, а затем левой руки по коврику, имитируя движения когтистой кошачьей ла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днимать с коврика по одному пальцу сначала правой, а затем левой руки и опускать их с надавливанием на его поверхность, начиная с мизинца и заканчивая большим пальц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по коврику ребром ладони сначала правой, а затем левой руки от кончика мизинца до запястья движением «к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одить по коврику тыльной стороной ладони сначала правой, а затем левой руки от ногтевых лож до запястья движением «к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 к П.1 и П.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ижения производятся правой рукой при самомассаже левой руки и левой при самомассаже правой руки в среднем темпе 2 раза в течение занятия по 3 минуты, а при проведении в свободное время до 5-6 раз в день с интервалом 1 час. Особенно благоприятно выполнение самомассажа кистей рук при посещении различных факультативных и кружковых занятий   вместо физминуток или перед выполнением практической деятельности.    </w:t>
      </w:r>
    </w:p>
    <w:p>
      <w:pPr>
        <w:pStyle w:val="Normal"/>
        <w:numPr>
          <w:ilvl w:val="0"/>
          <w:numId w:val="0"/>
        </w:numPr>
        <w:spacing w:lineRule="atLeast" w: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340" w:right="340" w:gutter="0" w:header="0" w:top="34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1:00Z</dcterms:created>
  <dc:creator>www.PHILka.RU</dc:creator>
  <dc:description/>
  <cp:keywords/>
  <dc:language>en-US</dc:language>
  <cp:lastModifiedBy>Татьяна</cp:lastModifiedBy>
  <cp:lastPrinted>2016-03-25T15:55:00Z</cp:lastPrinted>
  <dcterms:modified xsi:type="dcterms:W3CDTF">2017-03-07T19:13:00Z</dcterms:modified>
  <cp:revision>14</cp:revision>
  <dc:subject/>
  <dc:title>Задачи</dc:title>
</cp:coreProperties>
</file>