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старшей группе «За здоровьем в детский са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физкультурно – оздоровитель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 здоровья детей, развитие двигательной и гигиен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, педагогов и родителей осознанного отношения к сво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 здорового образа жизни и методов оздоровления среди вс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гиподинамии и обеспечение максимального двигательного реж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различных видов спортивных мероприятий для развития и коррекции различных нарушений моторных фун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приемам снятия психического и мышечного напряжения, методам профилактики простуд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первоначальных представлений о здоровом и безопасном образе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ультурно – гигиеническ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 детей осознанного отношения к необходимости закаляться, заниматься спортом, правильно пит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аболеваемости воспитанников в ДО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зкий уровень педагогической культуры родителей и, как следствие,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организационно – подготовите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лана проекта в группах ДО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и разработка мероприятий, спортивных соревнований, развлече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 деятельности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резентации по теме, подбор иллюстраций, стихов, художеств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содержательно – цел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портивных развлеч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ознавательной 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щение информации в уголках для родителей, в прессе, на сайте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м методам и приемам физкультурно-оздоровительной работы в Д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контрольно – анали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ко – аналитическая оценка проведения проектной деятель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риентации детей на здоров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отношений детей к сохранению своего здоровья, осознан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 здоро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 здоровьесберегающих технологий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 обл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детей с приемами оздоровления, саморегуля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нарушения осанки, зрения, плоскостоп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двигательного опыта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требности в двигательной активности и физиче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кругозора детей в области здорового образа жизни 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я составлять предложения и короткие расск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 детей общеречевых навыков, мелкой и артикуляционной мотор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вязной речи, коммуника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«Социально – коммуникативн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гровой 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соблюдать отдельные элементарные нормы и прав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я в процессе совместной 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 – эстетическ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творческих способностей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учивание стихотворений, пословиц и поговорок о 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 предусматривает маршруты здоровья /карта маршрутов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маршрут реализуется в течение одно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аршрут – «Аптека на гряд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и по группам о полезных растениях нашего кр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рбарии, поделки из природного материала, виктори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аршрут – «Утром делаем заряд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будет все в порядк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заимопосещение нетрадиционных утренних гимнаст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аршрут – «Жизнь прекрасна – когда безопасна» - но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и по ОБЖ, уголки ОБЖ в группах, мероприятия по ПД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маршрут – «Любознайка»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пыты, эксперименты, исследования, экскур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маршрут - «Не страшна зимою стуж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гда со спортом дружим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нкурс зимних участков, спортивные мероприятия на ули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на ули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маршрут – «Будем в армии слу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одину хранить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портивные соревн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маршрут – «Давай, давай лечиться…»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еатрализованные мероприятия по здоров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маршрут – итоговые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водимых мероприятий дети получили представление о том, какие продукты наиболее полезны и необходимы человеку каждый день, обратились к народной мудрости, сформировалось представление о здоровом образе жизни. Одним из важных условий нашего проекта являлось вовлечение родителей. Несмотря на заинтересованность родителей в сохранении здоровья ребенка, результаты начального анкетирования показали, что уровень знания родителей в этой области значительно низок. Чтобы его повысить, родители становились активными участниками конкурсов, выставок, открытых занятий, совместных экскурсий, праздников и развле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усложнение работы по формированию здорового образа жизни воспитанников, одна общая цель, идея способствовало активному участию в проекте как детей, так и взросл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 Никанорова, Т. С.</w:t>
      </w:r>
      <w:r>
        <w:rPr>
          <w:sz w:val="28"/>
          <w:szCs w:val="28"/>
        </w:rPr>
        <w:t xml:space="preserve"> Здоровячок. Система оздоровления дошкольников : практич. пособие для воспитателей и преподавателей физкультуры в ДОУ общего и интернатного типа / Т. С. Никанорова, Е. М. Сергиенко. – Воронеж : ЧП Лакоценин С. С., 2010. – 96 с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. Новикова, И. 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представлений о здоровом образе жизни у дошкольников : пособие для педагогов дошкольных учреждений для работы с детьми 5-7 лет / И. М. Новикова. – М. : МОЗАИКА-СИНТЕЗ, 2010. – 96 с. – (Библиотека «Программы воспитания и обучения в детском саду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afiledesc">
    <w:name w:val="fa_file_desc"/>
    <w:basedOn w:val="Style12"/>
    <w:qFormat/>
    <w:rPr/>
  </w:style>
  <w:style w:type="character" w:styleId="Olink">
    <w:name w:val="o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5:00Z</dcterms:created>
  <dc:creator>User</dc:creator>
  <dc:description/>
  <cp:keywords/>
  <dc:language>en-US</dc:language>
  <cp:lastModifiedBy>User</cp:lastModifiedBy>
  <dcterms:modified xsi:type="dcterms:W3CDTF">2017-03-08T04:14:00Z</dcterms:modified>
  <cp:revision>2</cp:revision>
  <dc:subject/>
  <dc:title>Проектная деятельность в старшей группе «За здоровьем в детский сад»</dc:title>
</cp:coreProperties>
</file>