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вопрос о состоянии здоровья детей, к сожалению, встает остро и перед родителями, и перед нами, воспитателями. Если вернуться на несколько десятилетий назад, то заметим, что дети рождались здоровыми, крепкими. Не было многих врожденных заболеваний, различных патологий, страшных диагнозов, но и диагностика здоровья раньше была другая, сейчас более точная, наука ушла далеко вперед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ечно, во все времена рождались дети слабые, болезненные, уязвимые. Но все познается в сравнении. Даже если рассматривать такой фактор, как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ровень иммунитет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и без статистики очевидно, насколько сильно ухудшилась ситуация за последние несколько десятков лет. Нашим детям в современном мире приходится расти и развиваться на фоне неблагополучной экологической ситуации, постоянного стресса. Это отражается как на физическом, так и на психологическом здоровье дете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дна из главных задач общеобразовательных дошкольных учреждений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доровьесберегающие технологии в ДО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ссмотрим подробнее основные цели, которые ставят перед собой современные здоровьесберегающие технологии в ДОУ по ФГОС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Эффективность образовательной и воспитательной работы воспитателей во многом зависит от результата грамотного применения и системного подхода в таком направлении, как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доровьесбережение в детском сад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едоработки и упущения в вопросе охраны здоровья детей сказываются и на воспитательном, и на образовательном процессе. Технологии здоровьесбережения имеют множество направлений, которые помогают комплексно подойти к задаче охраны здоровья ребенк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ажнейшее значение имеет медицинское направление в использовании здоровьесберегающих технологий в ДОУ. Оно включает в себя систем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филактики различных заболевани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медицинские осмотры с привлечением специалистов из поликлиники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ррекционную работу в специализированных группа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нтроль течения хронических заболеваний у детей с третьей группой здоровья, витаминопрофилактику, противоэпидемическое направление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льзя переоценить значени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аливающих мероприятий в детском сад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аких как воздушные процедуры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движные игр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альчиковая гимнасти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филактика плоскостоп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онизирующая гимнастика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ормирование осан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хождение босик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чечный массаж, профилактика заболеваний дыхательных путей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следнее время многие талантливые воспитатели и руководители ДОУ все чаще обращаются к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нновационным технология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то и тактильные дорожки, и массажеры, и ритмопластика, и логоритмика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над соблюдением норм здорового питания, сбалансированный рацион ребенка являются одними из обязательных условий развития и роста детского организма. Наличие в меню фруктов, овощей, отварного мяса, злаков, молочных продуктов – это норма, которой обязаны соответствовать все ДОУ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ие требованиям СанПина к подходу 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рганизации воспитательного процесс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нтроль за соблюдением санитарных и гигиенических норм осуществляется на постоянной основе и является одним из направлений здоровьесбережения дошкольников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тоит забывать о физическом и психическом состоянии воспитателей, так как все проблемы педагога отражаются на  его эмоциональном уровне. Организуются различные семинары-тренинги о психологическом состоянии воспитателей, консультативные занятия, направленные на своевременное выявление признаков утомляемости у воспитанников, семинары по безопасности в повседневной жизни детей. Также в рамках педсоветов по здоровьесбережению в ДОУ проводится обсуждение вопросов охраны здоровья дошкольников в коррекционных группах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аимодействие дошкольного учреждения с семьей по вопросам здоровьесбережения ребенка предусматривает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енды информационного характер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 каждой группе, освещающие ряд актуальных вопросов для родителей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 сохранению зрения ребен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офилактике заболеваний дыхательных путей, развитию общей и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лкой мотори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одителями проводятся беседы, консульт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на тему охраны здоровья ребенка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ля того чтобы работа в таком направлении, как здоровьесберегающие технологии в ДОУ по ФГОС, принесла реальную пользу для наших детей, необходимо создавать для них оптимальные условия в детском саду, включать в повседневную жизнь ребенка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истему технологий здоровьесбереж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учитывая его индивидуальные особенности. Пусть это будет в игровой форме, чтобы у ребенка с детства формировались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езные привыч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позитивное отношение к охране своего здоровья. 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ut-goda.ru/grow-up-healthy/6444-vosstanovlenie-immunnoj-sistemy-rebenka-posle-priema-antibiotikov.html" TargetMode="External"/><Relationship Id="rId3" Type="http://schemas.openxmlformats.org/officeDocument/2006/relationships/hyperlink" Target="http://www.rastut-goda.ru/questions-of-pedagogy/7566-zdorovesberegayushhie-texnologii-v-dou.html" TargetMode="External"/><Relationship Id="rId4" Type="http://schemas.openxmlformats.org/officeDocument/2006/relationships/hyperlink" Target="http://www.rastut-goda.ru/questions-of-pedagogy/3727-zdorovesberegajuschie-tehnologii-v-detskom-sadu.html" TargetMode="External"/><Relationship Id="rId5" Type="http://schemas.openxmlformats.org/officeDocument/2006/relationships/hyperlink" Target="http://www.rastut-goda.ru/grow-up-healthy/5066-profilaktika-zabolevanij-grippom-u-detej.html" TargetMode="External"/><Relationship Id="rId6" Type="http://schemas.openxmlformats.org/officeDocument/2006/relationships/hyperlink" Target="http://www.rastut-goda.ru/preschool-child/3932-korrektsionnye-zanjatija-s-logopedom-v-gruppe-ili-individualno.html" TargetMode="External"/><Relationship Id="rId7" Type="http://schemas.openxmlformats.org/officeDocument/2006/relationships/hyperlink" Target="http://www.rastut-goda.ru/making/7848-zakalivanie-v-detskom-sadu.html" TargetMode="External"/><Relationship Id="rId8" Type="http://schemas.openxmlformats.org/officeDocument/2006/relationships/hyperlink" Target="http://www.rastut-goda.ru/questions-of-pedagogy/7993-podvizhnye-igry-dlya-doshkolnikov.html" TargetMode="External"/><Relationship Id="rId9" Type="http://schemas.openxmlformats.org/officeDocument/2006/relationships/hyperlink" Target="http://www.rastut-goda.ru/preschool-child/4148-vse-v-tvoih-rukah-palchikovaja-gimnastika.html" TargetMode="External"/><Relationship Id="rId10" Type="http://schemas.openxmlformats.org/officeDocument/2006/relationships/hyperlink" Target="http://www.rastut-goda.ru/grow-up-healthy/7664-ploskostopie-u-detej.html" TargetMode="External"/><Relationship Id="rId11" Type="http://schemas.openxmlformats.org/officeDocument/2006/relationships/hyperlink" Target="http://www.rastut-goda.ru/grow-up-healthy/3206-correct-posture-the-role-of-physical-education-in-its-formation-and-preservation.html" TargetMode="External"/><Relationship Id="rId12" Type="http://schemas.openxmlformats.org/officeDocument/2006/relationships/hyperlink" Target="http://www.rastut-goda.ru/grow-up-healthy/7144-zakalivanie-detej-doshkolnogo-vozrasta.html" TargetMode="External"/><Relationship Id="rId13" Type="http://schemas.openxmlformats.org/officeDocument/2006/relationships/hyperlink" Target="http://www.rastut-goda.ru/questions-of-pedagogy/7959-innovacii-v-obrazovanii-vidy-innovacij-v-obrazovanii.html" TargetMode="External"/><Relationship Id="rId14" Type="http://schemas.openxmlformats.org/officeDocument/2006/relationships/hyperlink" Target="http://www.rastut-goda.ru/questions-of-pedagogy/4491-planirovanie-v-pedagogicheskoj-praktike-doshkolnogo-vospitanija.html" TargetMode="External"/><Relationship Id="rId15" Type="http://schemas.openxmlformats.org/officeDocument/2006/relationships/hyperlink" Target="http://www.rastut-goda.ru/questions-of-pedagogy/7146-informatsionnye-stendy-dlja-detskogo-sada-kak-oformit.html" TargetMode="External"/><Relationship Id="rId16" Type="http://schemas.openxmlformats.org/officeDocument/2006/relationships/hyperlink" Target="http://www.rastut-goda.ru/grow-up-healthy/1302-how-to-save-the-eyesight-of-the-child.html" TargetMode="External"/><Relationship Id="rId17" Type="http://schemas.openxmlformats.org/officeDocument/2006/relationships/hyperlink" Target="http://www.rastut-goda.ru/preschool-child/7961-razvitie-melkoj-motoriki-u-doshkolnikov.html" TargetMode="External"/><Relationship Id="rId18" Type="http://schemas.openxmlformats.org/officeDocument/2006/relationships/hyperlink" Target="http://www.rastut-goda.ru/preschool-child/7072-konsultatsii-dlja-roditelej-v-detskom-sadu.html" TargetMode="External"/><Relationship Id="rId19" Type="http://schemas.openxmlformats.org/officeDocument/2006/relationships/hyperlink" Target="http://www.rastut-goda.ru/questions-of-pedagogy/6596-zdorovesberegayushchie-tekhnologii-v-detskom-sadu-po-fgos.html" TargetMode="External"/><Relationship Id="rId20" Type="http://schemas.openxmlformats.org/officeDocument/2006/relationships/hyperlink" Target="http://www.rastut-goda.ru/zanjatija-v-detskom-sadu/7339-poleznye-i-vrednye-privychki.htm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4:00Z</dcterms:created>
  <dc:creator>Вадим</dc:creator>
  <dc:description/>
  <cp:keywords/>
  <dc:language>en-US</dc:language>
  <cp:lastModifiedBy>Вадим</cp:lastModifiedBy>
  <cp:lastPrinted>2017-04-18T17:33:00Z</cp:lastPrinted>
  <dcterms:modified xsi:type="dcterms:W3CDTF">2017-04-21T05:14:00Z</dcterms:modified>
  <cp:revision>5</cp:revision>
  <dc:subject/>
  <dc:title/>
</cp:coreProperties>
</file>