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касова Р.А. – учитель начальных класс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о-педагогическая компетентность  учителя начальных классов в условиях реализации ФГОС второго поко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оклад на заседании м/о нач. классов)</w:t>
      </w:r>
    </w:p>
    <w:p>
      <w:pPr>
        <w:pStyle w:val="Normal"/>
        <w:ind w:firstLine="5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компетентность современного человека является одним из важнейших условий реализации гуманитарной стратегии решения глобальных экологических проблем и устойчивого развития цивилизации. Ведущая роль в процессе развития экологической компетентности граждан принадлежит специалистам в области образования.  Новая социокультурная  ситуация существенно изменила роль педагога в преодолении экологического кризиса и требует ревизии содержания его деятельности, выводя за пределы узкопрофессиональной предметной компетенции и повышая меру ответственности за результаты экологического образования юного поколения россиян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Высшая цель современного образования согласно федеральным государственным образовательным стандартам второго поколения –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. Достичь этой цели возможно в контексте решения задач экологического образования подрастающей молодежи, начиная с раннего детства. Особая ответственность в формировании экологической культуры личности лежит на педагоге начального этапа школьного образовани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Стандарт и Концепция, согласно Закону «Об образовании», устанавливают в качестве важнейшей цели образования духовно-нравственное развитие личности в контексте становления ее гражданственности. Поэтому все направления воспитания и социализации важны, дополняют друг друга и обеспечивают развитие личности на основе отечественных духовных, нравственных и культурных традиц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сновные направления и ценностные основы воспитания и социализации учащихся начальной школы» – общие задачи воспитания систематизированы по основным направлениям воспитания и социализации младших школьников:</w:t>
      </w:r>
    </w:p>
    <w:p>
      <w:pPr>
        <w:pStyle w:val="Normal"/>
        <w:jc w:val="both"/>
        <w:rPr/>
      </w:pPr>
      <w:r>
        <w:rPr>
          <w:sz w:val="28"/>
          <w:szCs w:val="28"/>
        </w:rPr>
        <w:t>-  воспитание гражданственности, патриотизма, уважения к правам, свободам и обязанностям человека;</w:t>
      </w:r>
    </w:p>
    <w:p>
      <w:pPr>
        <w:pStyle w:val="Normal"/>
        <w:jc w:val="both"/>
        <w:rPr/>
      </w:pPr>
      <w:r>
        <w:rPr>
          <w:sz w:val="28"/>
          <w:szCs w:val="28"/>
        </w:rPr>
        <w:t>- воспитание нравственных чувств и этического сознания;</w:t>
      </w:r>
    </w:p>
    <w:p>
      <w:pPr>
        <w:pStyle w:val="Normal"/>
        <w:rPr/>
      </w:pPr>
      <w:r>
        <w:rPr>
          <w:sz w:val="28"/>
          <w:szCs w:val="28"/>
        </w:rPr>
        <w:t>- воспитание  трудолюбия,    творческого   отношения к учению, труду,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ценностного отношения к здоровью и здоровому образу жизни;</w:t>
      </w:r>
    </w:p>
    <w:p>
      <w:pPr>
        <w:pStyle w:val="Normal"/>
        <w:jc w:val="both"/>
        <w:rPr/>
      </w:pPr>
      <w:r>
        <w:rPr>
          <w:sz w:val="28"/>
          <w:szCs w:val="28"/>
        </w:rPr>
        <w:t>- воспитание ценностного отношения к природе, окружающей среде (экологическое воспитание);</w:t>
      </w:r>
    </w:p>
    <w:p>
      <w:pPr>
        <w:pStyle w:val="Normal"/>
        <w:jc w:val="both"/>
        <w:rPr/>
      </w:pPr>
      <w:r>
        <w:rPr>
          <w:sz w:val="28"/>
          <w:szCs w:val="28"/>
        </w:rPr>
        <w:t>- воспитание ценностного отношения к прекрасному, формирование представлений об эстетических идеалах и ценностях (эстетическое воспитание).</w:t>
      </w:r>
    </w:p>
    <w:p>
      <w:pPr>
        <w:pStyle w:val="Heading2"/>
        <w:spacing w:lineRule="auto" w:line="24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Таким образом, экологическое образование является  одним из приоритетных направлений работы современной российской школы. Стандарт в качестве результатов экологического воспитания младших школьников выделяет:</w:t>
      </w:r>
    </w:p>
    <w:p>
      <w:pPr>
        <w:pStyle w:val="BodyText2"/>
        <w:widowControl w:val="false"/>
        <w:spacing w:lineRule="auto" w:line="240"/>
        <w:ind w:hanging="0"/>
        <w:rPr/>
      </w:pPr>
      <w:r>
        <w:rPr>
          <w:szCs w:val="28"/>
        </w:rPr>
        <w:t>- развитие интереса к природе, природным явлениям и формам жизни;</w:t>
      </w:r>
    </w:p>
    <w:p>
      <w:pPr>
        <w:pStyle w:val="BodyText2"/>
        <w:widowControl w:val="false"/>
        <w:spacing w:lineRule="auto" w:line="240"/>
        <w:ind w:hanging="0"/>
        <w:rPr/>
      </w:pPr>
      <w:r>
        <w:rPr>
          <w:szCs w:val="28"/>
        </w:rPr>
        <w:t>- понимание активной роли человека в природе;</w:t>
      </w:r>
    </w:p>
    <w:p>
      <w:pPr>
        <w:pStyle w:val="BodyText2"/>
        <w:widowControl w:val="false"/>
        <w:spacing w:lineRule="auto" w:line="240"/>
        <w:ind w:hanging="0"/>
        <w:rPr/>
      </w:pPr>
      <w:r>
        <w:rPr>
          <w:szCs w:val="28"/>
        </w:rPr>
        <w:t>- ценностное отношение к природе и всем формам жизни;</w:t>
      </w:r>
    </w:p>
    <w:p>
      <w:pPr>
        <w:pStyle w:val="BodyText2"/>
        <w:widowControl w:val="false"/>
        <w:spacing w:lineRule="auto" w:line="240"/>
        <w:ind w:hanging="0"/>
        <w:rPr/>
      </w:pPr>
      <w:r>
        <w:rPr>
          <w:szCs w:val="28"/>
        </w:rPr>
        <w:t>- элементарный опыт природоохранительной деятельности;</w:t>
      </w:r>
    </w:p>
    <w:p>
      <w:pPr>
        <w:pStyle w:val="BodyText2"/>
        <w:widowControl w:val="false"/>
        <w:spacing w:lineRule="auto" w:line="240"/>
        <w:ind w:hanging="0"/>
        <w:rPr>
          <w:szCs w:val="28"/>
        </w:rPr>
      </w:pPr>
      <w:r>
        <w:rPr>
          <w:szCs w:val="28"/>
        </w:rPr>
        <w:t>- бережное отношение к растениям и животны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каждом из основных направлений воспитания и социализации обучающихся в Стандарте раскрывается соответствующая система базовых национальных ценностей. В системе экологического образования таковыми ценностями являются: жизнь; родная земля; заповедная природа; планета Земля.</w:t>
      </w:r>
    </w:p>
    <w:p>
      <w:pPr>
        <w:pStyle w:val="Normal"/>
        <w:tabs>
          <w:tab w:val="clear" w:pos="708"/>
          <w:tab w:val="left" w:pos="3477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чевидно, что содержанием федерального государственного образовательного стандарта второго поколения порождается потребность в становлении новой профессиональной компетентности специалиста в области образования – эколого-педагогической компетентности, востребованной во всех сферах социальной практики: в системе начального, общего и профессионального образования, в учреждениях дополнительного образования, средствах массовой информации, в деятельности общественных организаций, экологическом менеджменте, экотуризме и т. д. Эколого-педагогическая компетентность – это требование к личности современного педагога, как основа формирования его профессиональной и экологической культуры, необходимой для развития экологической воспитанности учащихся. 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Эколого-педагогическая компетент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дагогов начальной школы представляет собой интегративное профессионально-личностное свойство субъекта эколого-педагогической деятельности, которое проявляется, как способность специалиста решать профессионально-педагогические задачи экологического образования детей.</w:t>
      </w:r>
    </w:p>
    <w:p>
      <w:pPr>
        <w:pStyle w:val="Style14"/>
        <w:spacing w:before="0" w:after="0"/>
        <w:ind w:firstLine="480"/>
        <w:jc w:val="both"/>
        <w:rPr/>
      </w:pPr>
      <w:r>
        <w:rPr>
          <w:sz w:val="28"/>
          <w:szCs w:val="28"/>
        </w:rPr>
        <w:t xml:space="preserve">Поскольку современное экологическое знание характеризуется интеграцией естественнонаучного, гуманитарного и прикладного знаний, то экологическая культура становится одной из сущностных характеристик человека, а экологическую компетентность можно считать ключевой. </w:t>
      </w:r>
      <w:r>
        <w:rPr>
          <w:iCs/>
          <w:sz w:val="28"/>
          <w:szCs w:val="28"/>
        </w:rPr>
        <w:t>Экологическая компетентность как ключевая базируется на экологической грамотности (первой стадии овладения экологической культурой)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полагает способность и готовность человека строить </w:t>
      </w:r>
      <w:r>
        <w:rPr>
          <w:iCs/>
          <w:sz w:val="28"/>
          <w:szCs w:val="28"/>
        </w:rPr>
        <w:t>гармоничные отношения с естественной, искусственной средой обитания и своим социальным окружением, а также включает отношение к себе самому как части природы</w:t>
      </w:r>
      <w:r>
        <w:rPr>
          <w:sz w:val="28"/>
          <w:szCs w:val="28"/>
        </w:rPr>
        <w:t>. Любая профессиональная деятельность в настоящее время рассматривается с позиции влияния на природу и экосистемы различных уровней, на изменение окружающей среды и требований рационального природопользования, утилизации и переработки отходов. Тем самым создается база для определения общей экологической составляющей профессиональной деятельности и обоснования базовой профессиональной экологической компетентности. С учетом постоянно изменяющихся экономических, технологических, биосферных и природоохранных аспектов их профессиональной деятельности общеэкологическая подготовка специалистов должна непрерывно обновляться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Готовность к экологической деятельности является составным компонентом экологической компетентности и представляет собой отрефлексированную направленность личности на достижение гармоничного взаимодействия с окружающей средой на уровне индивидуума и общества. Экологическая деятельность рассматривается как сфера проявления экологической компетентности – ключевой, базовой и специальной профессиональной компетентностей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Эколого-педагогическая компетентность нами выделяется в особую группу профессиональных экологических компетентностей и рассматривается как феномен с поиском условий и факторов ее становления и развития у работников сферы начального образования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Критериально-компонентная модель специалиста в области начального образования включает следующие компоненты его эколого-педагогической компетент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гносеологический (знаниевый), в котором фиксируется система необходимых знаний (иначе это может быть названо предметной компетенцией) – экологических, педагогических, методических в виде теорий, закономерностей, законов, понятий, научных фактов; он определяет теоретическую готовность педагога к реализации экологического образования, воспитания и просвещения детей и их роди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праксиологический (деятельностный), предъявляющий необходимые умения и навыки, напрямую связанные с компетенцией в профессиональной деятельности – экологические умения в области окружающей среды, педагогические и методические умения по проектированию, организации, оценке и коррекции начального экологического образования; данный компонент определят способность специалиста к эколого-педагогическ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аксиологический (ценностный), представляет систему ценностей, отношений, ориентаций, норм и правил в восприятии природы и отношений в системе «общество – природа»; система ценностных отношений в области эколого-педагогического образования и мотивации эколого-педагогической деятельности определяют экологическую направленность личности специалиста в области образова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нализ специальной научной литературы и изучение проблем экологического  и педагогического образования в России позволил выделить  противоречие между целью развития эколого-педагогической компетентности и средствами ее достижения в практике отечественных педагогических вузов. Как следствие, очевидна невозможность реализации учителями новых образовательных стандартов в области экологического воспитания детей на требуемом уровне.</w:t>
      </w:r>
    </w:p>
    <w:p>
      <w:pPr>
        <w:pStyle w:val="Normal"/>
        <w:tabs>
          <w:tab w:val="clear" w:pos="708"/>
          <w:tab w:val="left" w:pos="34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настоящее время педвузы страны находятся в процессе внедрения уровневой системы высшего профессионального образования и в состоянии перехода на новые ФГОС ВПО третьего поколения. При составлении учебных планов и разработке образовательных программ в формате стандартов нового поколения, в соответствии с вышеизложенными идеями, преподаватели педагогических вузов должны осуществлять комплексную эколого-профессиональную подготовку будущих специалистов, используя  эколого-педагогический потенциал преподаваемых дисциплин («Концепции современного естествознания», «Безопасность жизнедеятельности человека», «Психолого-педагогическая диагностика», методики и технологии преподавания курсов начальной школы, дисциплины психолого-педагогического блока, т.д.). Становление эколого-педагогической компетентности будущего учителя начальных классов обеспечивается интеграцией в содержании предметной и методической подготовки в условиях специально организованной экологически сообразной образовательной среды. </w:t>
      </w:r>
    </w:p>
    <w:p>
      <w:pPr>
        <w:pStyle w:val="TextBody"/>
        <w:spacing w:before="0" w:after="0"/>
        <w:ind w:firstLine="600"/>
        <w:jc w:val="both"/>
        <w:rPr>
          <w:color w:val="000000"/>
          <w:spacing w:val="-2"/>
          <w:sz w:val="28"/>
          <w:szCs w:val="28"/>
        </w:rPr>
      </w:pPr>
      <w:r>
        <w:rPr>
          <w:spacing w:val="-5"/>
          <w:sz w:val="28"/>
          <w:szCs w:val="28"/>
        </w:rPr>
        <w:t>И</w:t>
      </w:r>
      <w:r>
        <w:rPr>
          <w:sz w:val="28"/>
          <w:szCs w:val="28"/>
        </w:rPr>
        <w:t xml:space="preserve">нтеграция методов эколого-педагогического образования, способов и форм включения обучающихся в процесс формирования экологически сообразной образовательной среды обеспечивается созданием эколого-педагогических ситуаций разного типа, проживание которых студентами позволяет реализовать механизмы развития, соответствующие становлению эколого-педагогической компетентности  специалиста в области начального образования. Эколого-педагогические ситуации предполагают вхождение будущего педагога  в совокупность ролей, форм и способов экологической и эколого-педагогической деятельности, обеспечивающих приращение их компетентности. 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В ходе реализации подготовки студентов к эколого-педагогической деятельности  осуществля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  <w:tab w:val="left" w:pos="3477" w:leader="none"/>
        </w:tabs>
        <w:ind w:left="600" w:hanging="360"/>
        <w:jc w:val="both"/>
        <w:rPr/>
      </w:pPr>
      <w:r>
        <w:rPr>
          <w:sz w:val="28"/>
          <w:szCs w:val="28"/>
        </w:rPr>
        <w:t>экологизация дисциплин из всех циклов учебного плана за счет включения экологического модуля в курсы гуманитарного, социального и экономического цикла, в педагогические, математические и естественнонаучные дисципли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  <w:tab w:val="left" w:pos="3477" w:leader="none"/>
        </w:tabs>
        <w:ind w:left="600" w:hanging="360"/>
        <w:jc w:val="both"/>
        <w:rPr/>
      </w:pPr>
      <w:r>
        <w:rPr>
          <w:sz w:val="28"/>
          <w:szCs w:val="28"/>
        </w:rPr>
        <w:t>модернизация дисциплин профессиональной подготовки за счет вариативности или включения экологического модуля в технологии и методики обу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  <w:tab w:val="left" w:pos="3477" w:leader="none"/>
        </w:tabs>
        <w:ind w:left="600" w:hanging="360"/>
        <w:jc w:val="both"/>
        <w:rPr/>
      </w:pPr>
      <w:r>
        <w:rPr>
          <w:sz w:val="28"/>
          <w:szCs w:val="28"/>
        </w:rPr>
        <w:t xml:space="preserve">расширение возможностей инвариантной составляющей образовательных программ путем разработки курсов по выбору и факультатив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  <w:tab w:val="left" w:pos="3477" w:leader="none"/>
        </w:tabs>
        <w:ind w:left="600" w:hanging="360"/>
        <w:jc w:val="both"/>
        <w:rPr>
          <w:sz w:val="28"/>
          <w:szCs w:val="28"/>
        </w:rPr>
      </w:pPr>
      <w:r>
        <w:rPr>
          <w:sz w:val="28"/>
          <w:szCs w:val="28"/>
        </w:rPr>
        <w:t>введение интегрированных практикумов в процессе проведения учебной полевой практ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  <w:tab w:val="left" w:pos="3477" w:leader="none"/>
        </w:tabs>
        <w:ind w:left="60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визия содержания экологического образования и его результатов в соответствии с требованиями новых ФГОС (освоение универсальных учебных действий, т. д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  <w:tab w:val="left" w:pos="3477" w:leader="none"/>
        </w:tabs>
        <w:ind w:left="6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и усиление методического сопровождения процесса становления эколого-педагогической компетентности будущих учителей начальных класс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  <w:tab w:val="left" w:pos="3477" w:leader="none"/>
        </w:tabs>
        <w:ind w:left="6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и совершенствование новой системы оценивания: рейтинговое ранжирование и формирование оценочных умений студент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обая роль в формирова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колого-педагогической компетентности  специалиста в области начального образования должна быть отведена полевым и педагогическим практикам, в процессе которых раскрывается степень овладения всеми ее содержательными компонентами, происходит расширение и обогащение опыта реализации эколого-педагогической компетентности. В ходе их проведения осваивается операциональная часть эколого-педагогической подготовки – развиваются умения организовывать экологические  и фенологические наблюдения, проводить экскурсии и практические работы, опытническую деятельность, что вызывает наибольшие затруднения в работе педагогов – практиков первой ступени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рофессиональный цикл дисциплин нового учебного плана ВПО по подготовке педагога начального образования целесообразно включение курса «Теоретические основы и технологии экологического образования младших школьников», который будет выполнять интегрирующую роль и обеспечивать подготовку будущих педагогов в области экологического образования детей с акцентом на технологическую, диагностическую и операциональную составляющие на требуемом Стандартом уровне.</w:t>
      </w:r>
    </w:p>
    <w:p>
      <w:pPr>
        <w:pStyle w:val="Normal"/>
        <w:tabs>
          <w:tab w:val="clear" w:pos="708"/>
          <w:tab w:val="left" w:pos="347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лижайшей перспективой решения рассматриваемой проблемы  является усиление разработки научных основ и целостной методики формирования эколого-педагогической компетентности у специалистов сферы начального образования как на этапе их обучения, так и в ходе дальнейшей профессиональной деятельности с учетом реализации ФГОС нового поколения в условиях колледжа, вуза, курсов повышения квалификац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681"/>
        </w:tabs>
        <w:ind w:left="1681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  <w:b/>
      <w:i w:val="false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  <w:b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b/>
      <w:i w:val="false"/>
    </w:rPr>
  </w:style>
  <w:style w:type="character" w:styleId="WW8Num8z1">
    <w:name w:val="WW8Num8z1"/>
    <w:qFormat/>
    <w:rPr>
      <w:rFonts w:ascii="Symbol" w:hAnsi="Symbol" w:cs="Symbol"/>
      <w:b/>
      <w:i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ar2">
    <w:name w:val="par2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0:45:00Z</dcterms:created>
  <dc:creator>Private</dc:creator>
  <dc:description/>
  <cp:keywords/>
  <dc:language>en-US</dc:language>
  <cp:lastModifiedBy>User</cp:lastModifiedBy>
  <dcterms:modified xsi:type="dcterms:W3CDTF">2017-07-06T18:23:00Z</dcterms:modified>
  <cp:revision>10</cp:revision>
  <dc:subject/>
  <dc:title>Методические аспекты формирования эколого-педагогической компетенции у будущих специалистов в области начального образования</dc:title>
</cp:coreProperties>
</file>