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6965</wp:posOffset>
            </wp:positionH>
            <wp:positionV relativeFrom="paragraph">
              <wp:posOffset>-805815</wp:posOffset>
            </wp:positionV>
            <wp:extent cx="7637780" cy="1092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Header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Header"/>
        <w:jc w:val="center"/>
        <w:rPr/>
      </w:pPr>
      <w:r>
        <w:rPr/>
        <w:t>«Детский сад № 269 Ворошиловского района Волгограда»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40"/>
          <w:szCs w:val="40"/>
        </w:rPr>
        <w:t xml:space="preserve">Программа </w:t>
      </w:r>
    </w:p>
    <w:p>
      <w:pPr>
        <w:pStyle w:val="Header"/>
        <w:jc w:val="center"/>
        <w:rPr/>
      </w:pPr>
      <w:r>
        <w:rPr>
          <w:sz w:val="40"/>
          <w:szCs w:val="40"/>
        </w:rPr>
        <w:t xml:space="preserve">по эстетическому развитию личности </w:t>
      </w:r>
    </w:p>
    <w:p>
      <w:pPr>
        <w:pStyle w:val="Header"/>
        <w:jc w:val="center"/>
        <w:rPr/>
      </w:pPr>
      <w:r>
        <w:rPr>
          <w:sz w:val="40"/>
          <w:szCs w:val="40"/>
        </w:rPr>
        <w:t xml:space="preserve">детей старшего дошкольного возраста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средствами вокала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05pt;width:388.5pt;height:92.95pt;mso-wrap-style:none;v-text-anchor:middle;mso-position-vertical:top" type="_x0000_t136">
            <v:path textpathok="t"/>
            <v:textpath on="t" fitshape="t" string="&quot;Пойте вместе с нам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 </w:t>
      </w:r>
      <w:r>
        <w:rPr>
          <w:b/>
          <w:sz w:val="28"/>
          <w:szCs w:val="28"/>
        </w:rPr>
        <w:t>Неточаева Н.В.</w:t>
      </w:r>
    </w:p>
    <w:p>
      <w:pPr>
        <w:pStyle w:val="Header"/>
        <w:ind w:left="354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Header"/>
        <w:ind w:left="3540" w:hanging="0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Header"/>
        <w:ind w:left="3540" w:hanging="0"/>
        <w:rPr>
          <w:sz w:val="28"/>
          <w:szCs w:val="28"/>
        </w:rPr>
      </w:pPr>
      <w:r>
        <w:rPr>
          <w:sz w:val="28"/>
          <w:szCs w:val="28"/>
        </w:rPr>
        <w:t>МОУ детский сад № 269  г.Волгограда</w:t>
      </w:r>
    </w:p>
    <w:p>
      <w:pPr>
        <w:pStyle w:val="Heading1"/>
        <w:tabs>
          <w:tab w:val="clear" w:pos="708"/>
          <w:tab w:val="left" w:pos="57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7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780" w:leader="none"/>
        </w:tabs>
        <w:jc w:val="center"/>
        <w:rPr/>
      </w:pPr>
      <w:r>
        <w:rPr>
          <w:b w:val="false"/>
          <w:sz w:val="24"/>
          <w:szCs w:val="24"/>
        </w:rPr>
        <w:t>Волгоград – 2016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уктура занятий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й план занятий ……………………………………8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зультаты курса………………………………………………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ы контроля……………………………………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мерный музыкальный репертуар…………………………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эстетического развития детей по средствам хорового пения имеет ряд очевидных преимуществ, среди других видов деятельности, что объясняется рядом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сть хорового пения (практически каждый ребёнок обладает от природы голосовыми и слуховыми данными, что в сущности своей уже есть достаточное и необходимое условие певческого воспитани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хорового пения психолого-возрастным особенностям детей, в частности к активным формам освоения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доступность хорового искусства для восприятия в силу синтеза слова 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ровому пению, как коллективной музыкальной деятельности, активно влияющей на развитие музыкальной и общей культуры детей, свойственны следующие положительные 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ой деятельности, ребёнок раскрывается перед руководителем и сверстниками, его легче изучить, обучить и направит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м деле формирует у ребёнка умение общаться, объективно оценивать свои действия, помогает осознать имеющиеся недостатки, как музыкальные (качество голоса и слуха, певческие умения и навыки), так и поведен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ллективного хорового творчества развиваются самостоятельность, инициатива и другие волевые качества, музыкальная деятельность переключает внимание ребёнка на полезное дело, значимое и для него и для остальных участников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ются и объединяются разнообразные музыкально-воспитательные средства, положительно воздействующие на ребёнка, что усиливает позитивные влияния и нейтрализует отриц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пора - старт к развитию личности, во многом  определяющая жизненный дальнейший путь человека, начальной социализации ребенка, приобщения его к миру культуры, общечеловеческих ценностей.  Именно в этом возрасте (5-7 лет) в детях можно пробудить и развить те качества, которые дадут свои плоды через несколько л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вое пение - одно из главных средств воспитания детей. Являясь активной формой музыкального образования, хоровое пение само является предметом искусства. В процессе хоровых занятий развивается чувство ответственности за общее дело. Сопереживание одних и тех же образов, настроений, чувств, заложенных в произведении, усиливает воздействие музыки на каждого. Совместные занятия учащихся с разным уровнем способности в одном музыкальном коллективе играют большую роль как в музыкальном, эстетическом развитии ребёнка, так и в воспитательной работе вообщ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изации природных творческих задатков   каждого реб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слушательской и исполнительской культуры детей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хоровому и сольному исполнитель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родой обусловленных задатков в музыкально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й   и познавате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кально-хоровых навыков; (певческая установка, четкая дикция, певческое дыхание, естественное звукоизвлечение), развитие музыкальной памяти, формирование вокальной артикуляции, расширение диапазона голос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вместной деятельности в коллективе, воспитание организованности, внимания, ответственности за коллективное творчество, формирование общей культуры личност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рез занятия хоровым пением способствовать развитию исполнительского потенциала, музыкальных способностей детей, навыков певческой эмоциональности и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правлений и видов творческо-познавательной деятельности, обеспечивающая многоуровневое развитие   воспитания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 - 2 года (72 зан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один раз в неделю, продолжительность одного занятия – 2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возрастную группу детей  5-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– не менее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й программе объединены основные принципы обучения пению и методы вокального воспитания детей с учетом возрастных возможностей. Использование различных форм проведения занятий (конкурс, мини концерт, инсценирование  песен) значительно отличаются от традиционной формы организации хоровых занятий и способствуют усилению у детей дошкольного возраста интереса к п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ведется преимущественно в игровой форме.  Используются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 следующих назнач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обучающие </w:t>
      </w:r>
      <w:r>
        <w:rPr>
          <w:sz w:val="28"/>
          <w:szCs w:val="28"/>
        </w:rPr>
        <w:t xml:space="preserve"> (развитие навыков). Это основные игры, которые  направлены на разви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ысотного интон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чув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и, в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нтазии, вообра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ви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u w:val="single"/>
        </w:rPr>
        <w:t>развлекательные</w:t>
      </w:r>
      <w:r>
        <w:rPr>
          <w:sz w:val="28"/>
          <w:szCs w:val="28"/>
        </w:rPr>
        <w:t xml:space="preserve"> (отдых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 xml:space="preserve"> (расслабляющие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u w:val="single"/>
        </w:rPr>
        <w:t>психогимнастические</w:t>
      </w:r>
      <w:r>
        <w:rPr>
          <w:sz w:val="28"/>
          <w:szCs w:val="28"/>
        </w:rPr>
        <w:t xml:space="preserve"> (перестройка психики для успешного усвоения  информац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координации между слухом и голосом, часто встречающаяся проблема у детей дошкольного возраста, влечет за собой отсутствие чистоты интонирования вокальных мелодий, ограниченный диапазон голоса, вялая артикуляция, форсированное звучание -- все эти явления требуют особого подхода к выбору реперту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ый репертуар формируется так, чтобы способствовать развитию и укреплению детских голосов. Детские песни являются основой, на которой вырабатываются навыки рационального звуковедения, дыхания, ди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ри планировании делятся на  блоки, которые строятся в соответствии с уровнем готовности учащихся к постановке и реализации   музыкально-творческих задач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ая рабо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музы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и творческие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Игра на детских музыкальных инструмента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е 2 блока – дидактические, поскольку каждый из них строго регламентирован  и требует точности выполнения их формы. Последующие -  носят творческий характер, т.к. являются импровизированными по форме и произвольными по эмоциональному содерж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  <w:sz w:val="28"/>
          <w:szCs w:val="28"/>
        </w:rPr>
        <w:t>двух годов 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л-во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Вокально-хоров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i/>
                <w:sz w:val="28"/>
                <w:szCs w:val="28"/>
              </w:rPr>
              <w:t>Учебно-тренировочный материал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игр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фонетические упражн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i/>
                <w:sz w:val="28"/>
                <w:szCs w:val="28"/>
              </w:rPr>
              <w:t>Работа по воспитанию  вокально-хоровых навы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 и дых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ание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звукове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 и ди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5-3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Восприятие музы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лушание музы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Поиск выразительных движений под музы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Слово и дви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узыкально-ритмические движ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гровые и творческие зад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Игра на детски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Концертно – исполнительск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 с детьми 5-ти лет: 36 занятий по 25-30 мину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 детьми 6-ти лет: 36 занятий по 25-30 мину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сего: 72 занят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</w:rPr>
        <w:t>Содержание основных блоков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для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кально-хоров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Учебно-тренировочный матер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основе «Фонопедического метода развития голоса» Емельянова В.В. – Развивающие голос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ри цикла: «Артикуляционная гимнастика», «Звуковые игры», «Интонационно – фонетические упражнения» - это единый процесс, который начинается без звука голоса, затем вступает в работу сам голос. Все циклы могут проходить под любое сопровождение (музыка, стиш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Работа по  воспитанию вокально-хоровых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вческ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– соблюдение правил певческой установ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, свободно, не опускать вниз и не запрокидывать наза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-  твердо на обоих ногах, равномерно распределив тяжесть тела, сидеть – слегка касаясь стула, с опорой на ног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ус держать прямо, без напряжения, слегка подтянув нижнюю часть живо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ощущение внутренней подтяну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вческое дыхание – основа вокально-хоровой техники. Навык певческого дыхания формируется постепенно, с учетом возрастных особенностей, и требует систематической трениров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, бесшумный, глубокий вдох через нос с ощущением легкого полузевка  по руке дирижера. Используется нижнерёберно-диафрагматическое (смешанное)  дыха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доха – задержка. Скорость вдоха и задержки дыхания зависит от темпа исполняемого произ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равила при выработке  навыка </w:t>
      </w:r>
      <w:r>
        <w:rPr>
          <w:i/>
          <w:sz w:val="28"/>
          <w:szCs w:val="28"/>
        </w:rPr>
        <w:t xml:space="preserve">цепного </w:t>
      </w:r>
      <w:r>
        <w:rPr>
          <w:sz w:val="28"/>
          <w:szCs w:val="28"/>
        </w:rPr>
        <w:t>дыха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вдох одновременно с поющим рядо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вдох на стыке музыкальных фраз, а по возможности внутри длинных но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брать незаметно и быстро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ваться в общее звучание хора без толчка, с мягкой атакой звука, интонационно точно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о прислушиваться к  пению соседей и общему звучанию х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 певческого дыхания осваивается и развивается  вначале в упражнениях, затем переносится в произведения, где и закреп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выполняет двойную функ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огревание и настройка голосового аппарата с целью подготовки к рабо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с целью достижения красоты и выразительности звучания певческих голосов в процессе исполнения хоров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детей к работе предполагает, прежде всего, их эмоциональный настрой, а также введение голосового аппарата в  работу с постепенно возрастающей нагрузкой в отношении звуковысотного  и динамического диапазонов, тембра и продолжительности  звучания на одном дых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ки необходимо начинать с упражнений «на дыхание». Для распевок используются знакомые считалки, припевки, дразнилки, скороговорки, которые знакомы детям с раннего детства. Они удобны и полезны для выработки правильного дыхания, четкого ритма, свободной артикуляции. Каждое упражнение должно транспонироваться постепенно по полутонам в восходящем и нисходящем движ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укообразование и звук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звукообразования лежат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мягкая атака звука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, но не форсированная  подача зву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высокого, головного звучания наряду с использованием  смешанного и грудного регист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ция и артикуляция.</w:t>
      </w:r>
    </w:p>
    <w:p>
      <w:pPr>
        <w:pStyle w:val="Normal"/>
        <w:jc w:val="both"/>
        <w:rPr/>
      </w:pPr>
      <w:r>
        <w:rPr>
          <w:sz w:val="28"/>
          <w:szCs w:val="28"/>
        </w:rPr>
        <w:t>Вокальная дикция – четкое и ясное произношение слов во время пения. Отчетливое произношение слов не должно мешать плавности звукового потока, поэтому согласные в пении произносятся по возможности быстрее, с тем, чтобы дольше прозвучал глас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я зависит от органов артикуляции – нижней челюсти, губ, языка, мягкого неба, глотки. Работа артикуляционного аппарата совершенствуется в различных упражнениях и скорогов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Восприятие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 Слушан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, доступными восприятию детей образцами современной, классической, народной музыки, воспитание к любви  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восприимчивости детей, их способности откликаться на чувства,  выраженные в музыке, умение различать музыкальные образы, их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первоначальных сведений о музыке, подведение к запоминанию музыкальных произведений, различию их характера, средств выразительности, формирование оценочного отно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 Поиск выразительных движений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сказок, рассказы о композиторах, о природе, животном мире. Введение в мир звуков через радостное, светлое сопереживание, помогающее интерпретировать музыкальные образы.   Пластические импров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узыкально – ритмически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я, согласованные с характером музыки, ритмичные и выразительные движения, ритмические игры, хороводы, несложные танцевальные движения ,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особностей передавать в пластике музыкальные образы используются следующие виды движ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дьб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овые движ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итационные движ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ясовые дви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Творческие за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сценирование песен, популярных сказок («Колобок», «Теремок», и др.)  с привлечением звучания знакомых музыкальных произвед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тейшие импровизации: вокальные (диалоги персонажей сказок, «вопрос – ответ»),  инструментальные (ритмическое сопровождение, звуковые картины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коподраж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ные игр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риантное исполнение окончаний фраз песен, попево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чинение мелодий к скоропевкам, стишк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на детских музыкальных инструмента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лушательского опы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скими музыкальными инструментами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игры на разных музыкальных инструмента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в ансамбле, оркестр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итмического аккомпанемен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нозируемый результ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психологической и физической скованности  в обстановке группового общ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коммуникативных навыков игрового  и учебного взаимодейств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ение естественным голосом, без напряжения, не спеша, выразительно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во время пения сохранять правильную певческую установку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отличать звуки по высоте и длительнос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брать дыхание между короткими музыкальными фразам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ростых попевок и песенок с как можно точным воспроизведением мелодии на 1-3 нотах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е произнесение сл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на слух правильного и неправильного п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начало и конец п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с группой и самостоятельно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музыкальное произведение до конца,  воспринимать то, о чем рассказывает музы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поставление характера разных музыкальных произведений, умение различать средства музыкаль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  год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пение без напряжения, плавно, напевно, легким, подвижным зву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между музыкальными фразами, перед началом пения, не поднимать плечи, стараться держать дыхание до конца фраз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ливо произносить слова, правильно передавать гласные зву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ливо произносить согласные в конце с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мелод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чинать и заканчивать пение, петь громко и тихо, в разных темпах, ускоряя, замедляя, усиливая и ослабевая звуч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ритмический рисуно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ть согласованно, прислушиваясь к голосам други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вокальную и инструментальную музыку, самостоятельно различать средства выразительности и характер музыки, узнавать произведение по слух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ы контроля за результато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усматриваются следующие </w:t>
      </w:r>
      <w:r>
        <w:rPr>
          <w:b/>
          <w:i/>
          <w:sz w:val="28"/>
          <w:szCs w:val="28"/>
        </w:rPr>
        <w:t>формы контроля и отслеживания результатов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крытые (интегрированные и контрольные) заняти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кетированный опрос (родителей) с целью выявления их ценностных ориентаций и стре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усвоения хорового репертуара осуществляется на занятии в форме индивидуального опроса или исполнения  группой в форме конкурса "на лучшее исполнение". Данная форма контроля позволяет не только проверить уровень качества знания текста песен, но и развивает у детей навыки певческой эмоциональности, выразительности, а соревновательный момент стимулирует творче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</w:rPr>
        <w:t>Примерный  музыкальный реперту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ля дошкольник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ские народные прибутки: «Андрей-воробей», «Дин-дон», «Уж как шла лиса по травке», «У кота-воркота», «Два кота», «Скок-скок», «Барашеньки-крутороженьки»  и др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. нар песня  «Тень-тень», бел. нар. песня «Сел комарик», нем нар песня «Соловей и лягушка», англ. нар песня «Новогодняя», рус. текст Н.Помиранцевой», словац. нар. песня «Колыбельная», рус текст  С.Болотиной, рус нар песня «В хороводе были мы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А.Гречанинов «Обработки русских нар. песен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А.Лядов сл.-народные «Ладушки», «Сороки», «Зайчик», «Забавная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Ц.Кюи «Кукушка», «Осень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Ж.Металлиди сл.И.Демьянова «Кукушкин подарок», «Ладушки», «Кот-мореход», «Воробей», «Спит луна», «Старик-туман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Парцхаладзе сл.П.Синявского «Мяу-мяу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Парцхаладзе сл. В Викторова «Мама и солнце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уз. и сл. Е. Гомоновой «Солнышкино платьице», «Пингвиненок», «Пляска лесных зверят», «Осень», «Листики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л. и муз. Н.Караваевой «Художник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л. и муз. Е.В.Горбина «Нарисую этот мир», «Чиколетта»,»Капризная песенка», «Ежик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Е.Зарицкая сл.И.Шевчука «Дядя Петя», «Две капельки», «Сказочный лес» «Сказка для пап и мам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.Кошмина сл.М.Сергеевой «Колокольчик», «Дождик», «Весна», «Зима», «Песня-загадк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Красев «Муха-цокотуха» Опера-игра по мотивам сказки К.Чуковского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.Геталова «Сказка о глупом мышонке» Опера-игра на ст. С .Маршак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.И.Чайковский. «Детский альбом» («Болезнь куклы», «Новая кукла», «Полька», «Марш дерев. солдатиков», «Игра в лошадки»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олыбельные русские народные песни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ские, украинские и белорусские танцы «Барыня», «Гопак», «Бульба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.Кабалевский Три марш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.Леви «Вальс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.Кабалевский «Клоуны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гафонников «Тамбурин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Шуман «Смелый наездник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Прокофьев «Ходит месяц над лугами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Рустамов  «Звенящий треугольник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Теличеева «Снегири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Теличеева «Гармошка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Госсек «Гав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обуч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. нар песня «Ой ты, душка», рус.нар песня  «Комарочек» обр.  А.Абрамского, рус. нар песня «Как кума-то к куме»  обр.А.Юрлова, рус. нар песня «На горе-то калина», рус. нар песня «А я по   лугу», рус. нар песня «В огороде бел козел», рус. нар. песня «Дрём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.Кюи сл. М.Плещеева «Осень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.Кюи сл. М.Баратынского «Зим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.Кюи сл.Ф.Тютчева «Майский день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 Попатенко «Скворушка прощается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Ройтерштейн  , сл. народные «Хоровые забавы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Моцарт  сл. Овербена «Тоска по весне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Маги, сл.В.Татаринова «Кораблик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Левкодимов сл. И.Бурсова «До чего же хорошо!», «Летний дождик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Струве сл. В.Семернина «Про козлик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Струве   сл. Н.Соловьевой  «Пестрый колпачек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Запольский  сл. К.Чуковского «Котауси и мауси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Дубравин сл. М.Наринского «Буденовец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. и сл. Е.Гомоновой «Праздник-безобразник», «Наш край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 Зарицкая сл. И Шевчука «Где зимуют зяблики?», «Белоснежка» «Домовушк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 и сл. Д.Воскресенского «Почемучкин возраст», «Мама», «С добрым утром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Чайковский  «Детский альбом» («Баба яга», «Колыбельная», «Нянина сказка», «Старинная франц. песенка»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Шуман «Альбом для юношества» («Первая утрата», «Веселый крестьянин», «Смелый наездник»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Чайковский ,отрывки из балета «Лебединое озеро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Римский-Корсаков , отрывки из оперы  «Сказка о царе Салтане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Бах «Волынк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Шостакович «Вальс-шутк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Гречанинов «Мазурка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Сен-Санс «Слоны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Старокадамский «Поезд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Ребиков «Лягуш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i/>
          <w:sz w:val="28"/>
          <w:szCs w:val="28"/>
        </w:rPr>
        <w:t>Использованная  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Арисменди А.Л. Дошкольное музыкальное воспитание. 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Бабаджан Т.С.  Музыкальное воспитание детей раннего возраста –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Ветлугина Н.А. Музыкальное развитие ребенка. –Москва, 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Емельянов В.В. Развитие голоса. Координация и тренинг. –Санк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ербург.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Жданова Г. Игровой метод в развитии музыкально-нрав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ов младших школьников в детском хоре. –Москва, 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алинина  Е. Вокальное воспитание детей.   –Ленинград, 196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Новикова Г.П. Музыкальное воспитание дошкольников. –Моск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0</w:t>
      </w:r>
    </w:p>
    <w:p>
      <w:pPr>
        <w:pStyle w:val="Normal"/>
        <w:jc w:val="both"/>
        <w:rPr/>
      </w:pPr>
      <w:r>
        <w:rPr>
          <w:sz w:val="28"/>
          <w:szCs w:val="28"/>
        </w:rPr>
        <w:t>8.   Радынова О.П. Слушаем музыку. –Москва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Радынова О.П., Катинене А.И., Палавандишвили М.Л.  Музыкаль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дошкольников. –Москва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уязова  Г.А. Мир вокального искусства. Программа. методическ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. –Волгоград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Стулова Г.П. «Развитие детского голоса в процессе обучения пению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осква, 199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улова Г.П. О певческом дыхании в детском хоре. –Москва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ихайлова М.А. Развитие музыкальных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ославль, 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8:00Z</dcterms:created>
  <dc:creator>Admin</dc:creator>
  <dc:description/>
  <cp:keywords/>
  <dc:language>en-US</dc:language>
  <cp:lastModifiedBy>User</cp:lastModifiedBy>
  <cp:lastPrinted>2010-04-05T16:03:00Z</cp:lastPrinted>
  <dcterms:modified xsi:type="dcterms:W3CDTF">2017-09-03T09:08:00Z</dcterms:modified>
  <cp:revision>5</cp:revision>
  <dc:subject/>
  <dc:title>                                   Пояснительная  записка</dc:title>
</cp:coreProperties>
</file>