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дополнительного образования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«Детская хореографическая школа «Спектр» г.Юрги»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hanging="851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РОЕКТ</w:t>
      </w:r>
    </w:p>
    <w:p>
      <w:pPr>
        <w:pStyle w:val="Normal"/>
        <w:spacing w:lineRule="auto" w:line="240" w:before="0" w:after="0"/>
        <w:ind w:left="-851" w:right="-284" w:hanging="567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«Праздник</w:t>
      </w:r>
    </w:p>
    <w:p>
      <w:pPr>
        <w:pStyle w:val="Normal"/>
        <w:spacing w:lineRule="auto" w:line="240" w:before="0" w:after="0"/>
        <w:ind w:left="-851" w:right="-284" w:hanging="567"/>
        <w:jc w:val="center"/>
        <w:rPr>
          <w:rFonts w:ascii="Times New Roman" w:hAnsi="Times New Roman" w:eastAsia="Times New Roman" w:cs="Times New Roman"/>
          <w:b/>
          <w:b/>
          <w:sz w:val="144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Иван Купала»</w:t>
      </w:r>
    </w:p>
    <w:p>
      <w:pPr>
        <w:pStyle w:val="Normal"/>
        <w:spacing w:lineRule="auto" w:line="240" w:before="0" w:after="0"/>
        <w:ind w:hanging="851"/>
        <w:jc w:val="center"/>
        <w:rPr>
          <w:rFonts w:ascii="Century Schoolbook" w:hAnsi="Century Schoolbook" w:eastAsia="Times New Roman" w:cs="Century Schoolbook"/>
          <w:b/>
          <w:b/>
          <w:sz w:val="72"/>
          <w:szCs w:val="72"/>
          <w:lang w:eastAsia="ru-RU"/>
        </w:rPr>
      </w:pPr>
      <w:r>
        <w:rPr>
          <w:rFonts w:eastAsia="Times New Roman" w:cs="Century Schoolbook" w:ascii="Century Schoolbook" w:hAnsi="Century Schoolbook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hanging="851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hanging="851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hanging="851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48"/>
          <w:szCs w:val="28"/>
        </w:rPr>
        <w:t>Преподаватель:</w:t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eastAsia="Times New Roman" w:cs="Times New Roman" w:ascii="Times New Roman" w:hAnsi="Times New Roman"/>
          <w:sz w:val="4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48"/>
          <w:szCs w:val="28"/>
        </w:rPr>
        <w:t>Карымова Елена</w:t>
      </w:r>
    </w:p>
    <w:p>
      <w:pPr>
        <w:pStyle w:val="Normal"/>
        <w:spacing w:before="0" w:after="0"/>
        <w:ind w:hanging="851"/>
        <w:jc w:val="center"/>
        <w:rPr>
          <w:rFonts w:ascii="Century Schoolbook" w:hAnsi="Century Schoolbook" w:cs="Century Schoolbook"/>
          <w:sz w:val="34"/>
          <w:szCs w:val="28"/>
        </w:rPr>
      </w:pPr>
      <w:r>
        <w:rPr>
          <w:rFonts w:eastAsia="Times New Roman" w:cs="Times New Roman" w:ascii="Times New Roman" w:hAnsi="Times New Roman"/>
          <w:sz w:val="4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48"/>
          <w:szCs w:val="28"/>
        </w:rPr>
        <w:t>Николаевна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28"/>
        </w:rPr>
        <w:t>2017 год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..…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екта……………………………………………………………..…….4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интеграции образовательных областей…………………..…6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жидаемые результаты проекта………………………………………...…..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Этапы реализации проекта………………………………………………......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екта «Ивана Купала»…………………………………...….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результаты……………………………………………….….….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ая литература……………………………………………….….12</w:t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7"/>
          <w:lang w:eastAsia="ru-RU"/>
        </w:rPr>
        <w:t>«Народ, не знающий своего прошлого, не имеет будущего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ahoma" w:hAnsi="Tahoma" w:eastAsia="Times New Roman" w:cs="Tahoma"/>
          <w:b/>
          <w:b/>
          <w:color w:val="218BC5"/>
          <w:sz w:val="14"/>
          <w:szCs w:val="27"/>
          <w:lang w:eastAsia="ru-RU"/>
        </w:rPr>
      </w:pPr>
      <w:r>
        <w:rPr>
          <w:rFonts w:eastAsia="Times New Roman" w:cs="Tahoma" w:ascii="Tahoma" w:hAnsi="Tahoma"/>
          <w:b/>
          <w:color w:val="218BC5"/>
          <w:sz w:val="1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ahoma" w:cs="Tahoma" w:ascii="Tahoma" w:hAnsi="Tahoma"/>
          <w:color w:val="218BC5"/>
          <w:sz w:val="27"/>
          <w:szCs w:val="27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Михаил Ломоносов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нее солнцестояние - один из заметных, поворотных моментов года. Издревле все народы Земли отмечали в конце июня праздник вершины лета. У нас таковым праздником является Иван Купала.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же праздник этот был присущ не только русскому народу. В Литве он известен как Ладо, в Польше - как Соботки, на Украине- Купало или Купайло. От Карпат до севера Руси в ночь с 23 на 24 июня все праздновали этот мистический, загадочный, но в то же время разгульный и весёлый праздник Ивана Купала. Правда, из-за отставания Юлианского календаря от ныне принятого Григорианского, смены стиля и прочих календарных сложностей "макушку лета" стали праздновать через две недели после самого солнцестояния...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наших древних предков существовало божество Купало, олицетворяющее летнее плодородие. В его честь вечерами и распевали песни, и прыгали через костер. Это обрядовое действие превратилось в ежегодное празднование летнего солнцестояния, смешивая в себе языческую и христианскую традицию. Иваном божество Купало стало называться после крещения Руси, когда его заместил ни кто иной, как Иоанн Креститель (точнее - его народный образ), чье рождество праздновалось 24 июня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чь Ивана Купала приходится с 6 на 7 июля (24 июня по старому стилю). В наше время из "народного" праздник стал fun-мероприятием, символом сближения с природой. Купальские обряды, совершаемые в канун праздника, довольно просты и незатейливы: сбор трав и цветов, плетение венков, украшение растениями построек, разжигание костров, гадания на суженого, купание. В Ночь Ивана Купала разжигают огромный костер, огонь для которого добывают только древним способом — трением дерева о дерево. Как только его пламя разгорается, юноши и девушки, взявшись за руки, начинают через него прыгать. После веселых хороводов и танцев разгоряченная молодежь отправляется купатьс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7"/>
          <w:lang w:eastAsia="ru-RU"/>
        </w:rPr>
        <w:t>План прое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астники проект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щиеся 2 года обучения «Детской хореографической школы «Спектр» города Юрг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роки реализации проекта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на нед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проек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числу учащихся – группово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минирующему методу – игровой, творческ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разовательным областям  – познавательное развитие, духовно-культурное развитие, художественно-эстетическое развит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должительности – средней продолжительност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 богата своими традициями, обычаями, народными праздниками. Одним из таких праздников является большое народное гулянье в середине лета «Ивана Купала». Ивана Купала один из самых радостных и светлых праздников на Руси. Познакомить детей с традициями проведения этого праздника можно опираясь на программу «Приобщение детей к истокам русской культуры», но непосредственное участие в празднике оставляет более полное и глубокое представления о нем.  Дает детям возможность понять всю глубину, широту и глубокий смысл этого  веселого праздника. Поэтому и возникла идея в проведении праздничного гулянья «Ивана Купала» силами преподавателя, родителей и реб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роблема.  </w:t>
      </w:r>
      <w:r>
        <w:rPr>
          <w:rFonts w:cs="Times New Roman" w:ascii="Times New Roman" w:hAnsi="Times New Roman"/>
          <w:sz w:val="28"/>
        </w:rPr>
        <w:t>Имея богатейшие народные традиции в проведении календарных праздников, в том числе праздника Ивана Купала, в котором переплелись народные и православные корни, мы отходим от этих традиций, тем самым лишаем возможности детей прикоснуться к духовно-культурным ценностям, к лучшим образцам  устного и музыкального народного творчества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тереса к традициям русского народа (праздник Ивана Купал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ождать интерес к обрядовым русским праздника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ть духовно-культурный мир учащих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ить и закрепить  знания учащихся о празднике «Ивана Купал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эмоциональное сопереживание и приобщить всех учащихся к традиции проведения народного праздника Ивана Купала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ение интеграции образовательных областей:</w:t>
      </w:r>
    </w:p>
    <w:p>
      <w:pPr>
        <w:pStyle w:val="Style18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циально – коммуникативное развит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навык ролевого поведения при проведении игр и умение объединяться в игре со сверстниками, считаться с интересами товарищей; формировать навыки безопасного поведения при проведении подвижных игр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знавательное развит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ть рассказывать о русском народном празднике Ивана Купала; 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чевое развит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могать детям правильно воспринимать содержание русских народных песен, зазывалок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удожественно – эстетическое развит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вать свои художественные образы;  вызывать эмоциональную отзывчивость при восприятии народных мелод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жидаемые результаты проекта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детей к традиции проведения народного праздника – Ивана Купала через сопереживание и непосредственное участие их в общем действ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атмосферы радости, приобщения к традиционному народному празднику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ознавательного интереса среди детей к родной истори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3402" w:hanging="31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дготовительный – изучение методической литературы, Интернет-ресурсов, постановка цели, задач, разработка проекта, выбор форм и методов работы с детьми, определение содержания работы, изучение условий для проведения проекта, определение и формулировка ожидаемых результатов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3119" w:hanging="28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рганизационный - досуг, беседа, подвижные игры и танцы, наблюдения в природе, художественное творчество учащихся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2977" w:hanging="26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зультативный – постановка танца «На Иван да на Купала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е проекта «Ивана Купал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Style18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а 1 июля «Введение в праздник »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 преподавателя о русском народном  празднике – Ивана Купала, просмотр презентации  « Праздник Ивана Купала» – познакомить учащихся со значением и обычаями праздника.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учивание песен «На Ивана, на купала» – развивать кругозор, память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ец «Хоровод» - Обучение ходьбе, внимательности, игре в коллективе, развивать  двигательную активность.</w:t>
      </w:r>
      <w:r>
        <w:rPr>
          <w:rFonts w:cs="Times New Roman" w:ascii="Times New Roman" w:hAnsi="Times New Roman"/>
          <w:sz w:val="28"/>
          <w:szCs w:val="28"/>
        </w:rPr>
        <w:t xml:space="preserve"> Рассказ преподавателя о русском народном  празднике – Ивана Купала,  познакомить детей со значением и обычаями праздника.</w:t>
      </w:r>
    </w:p>
    <w:p>
      <w:pPr>
        <w:pStyle w:val="Style17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97300" cy="2844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Иван Купала. История и традиции</w:t>
      </w:r>
    </w:p>
    <w:p>
      <w:pPr>
        <w:pStyle w:val="Style17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йчас этот древний языческий праздник отмечают в ночь с 6 на 7 июля, а по старому стилю он приходился на 23-24 июня, дни летнего солнцестоя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ревних славян этот день был посвящен языческому богу Купале, но после крещения Руси его стали связывать с праздником Рождества Иоанна Крестителя. Так день Купалы превратился в день Ивана Купалы. В волшебную ночь накануне Иванова дня справлялось множество обрядов, и все они были связаны с водой, огнем и трава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и язычники непременно купались в эту ночь, чтобы очиститься, другие, наоборот, считали купание опасным, потому что на Купалу праздновал свои именины водяной, который очень не любил, когда «мутили воду», и топил всех, осмелившихся войти в его влад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очь на Ивана Купалу жгли костры: они, как и вода, имели очищающую силу. Вокруг костров плясали, через костры прыгали, матери бросали в купальские костры одежду больных детей, чтобы вместе с ней сгорели и болезни. У медленно догоравших костров устраивали шумные игры, бегали наперегонки, играли в горелки, пели, словом, веселились, как могли. В эту ночь главное было — не заснуть, потому что самой короткой ночью в году спешила воспользоваться нечистая сила всех мастей — русалки, оборотни, лешие, ведьмы и колдун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  <w:lang w:eastAsia="ru-RU"/>
        </w:rPr>
      </w:pPr>
      <w:r>
        <w:rPr>
          <w:rFonts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Style18"/>
        <w:spacing w:lineRule="auto" w:line="36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ница 3 июля «Приметы Ивана Купала»</w:t>
      </w:r>
    </w:p>
    <w:p>
      <w:pPr>
        <w:pStyle w:val="Style18"/>
        <w:spacing w:lineRule="auto" w:line="360"/>
        <w:ind w:left="-567" w:firstLine="567"/>
        <w:jc w:val="both"/>
        <w:rPr>
          <w:rFonts w:ascii="Times New Roman" w:hAnsi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мотр  презентации  «Приметы Ивана Купала» - познакомить учащихся с приметами и обычаями на Ивана Купала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е творчество: аппликация «Букет из ромашек» - учить учащихся  работать дружно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/и  «Гори, гори ясно» - формировать интерес к народным подвижным играм, умение играть дружн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1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28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1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28"/>
          <w:lang w:eastAsia="ru-RU"/>
        </w:rPr>
      </w:r>
    </w:p>
    <w:p>
      <w:pPr>
        <w:pStyle w:val="Style18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недельник 6 июля «Цветок папоротника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мотр мультфильма «Цветок папоротника» - обобщить знания детей о  празднике Ивана купала; доставить детям радость, хорошее настроение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/и «Заря»- развивать двигательную активность,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чивание хоровода «Во поле березка стояла» - формировать интерес к народным танцам,  умение выполнять движения по показу в хороводе.</w:t>
      </w:r>
    </w:p>
    <w:p>
      <w:pPr>
        <w:pStyle w:val="Style18"/>
        <w:spacing w:lineRule="auto" w:line="360"/>
        <w:ind w:left="7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  <w:lang w:eastAsia="ru-RU"/>
        </w:rPr>
      </w:pPr>
      <w:r>
        <w:rPr>
          <w:rFonts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Style18"/>
        <w:spacing w:lineRule="auto" w:line="36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ник 7 июля  Развлечение «Пришел Иван Купа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Цель:</w:t>
      </w:r>
      <w:r>
        <w:rPr>
          <w:rFonts w:cs="Times New Roman" w:ascii="Times New Roman" w:hAnsi="Times New Roman"/>
          <w:sz w:val="28"/>
          <w:lang w:eastAsia="ru-RU"/>
        </w:rPr>
        <w:t> Создание положительной эмоциональной атмосферы у учащихся, приобщение учащихся к истокам русской народной культуры.</w:t>
        <w:br/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результ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недрение проекта в воспитательно-образовательный процесс помогло обогатить его содержание. Обеспечило развитие у учащихся любознательности, стремление изучить традиции родной страны. Учащиеся ближе познакомились с традициями родной страны. Работа по проекту помогла развить у них кругозор, эстетическую восприимчивость. Сделанная подборка различных  игр и игр - инсценировок на развитие музыкальных  способностей, дали возможность развивать у детей чёткую выразительную речь, мимику, движения. Учащиеся получили возможность почувствовать себя свободными, раскрепощенными, обрели уверенность в себе, в своих силах, в умении мыслить, фантазиро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нализируя результаты проекта, я увидела, что учащиеся с большим интересом включаются в различные виды деятельности, проявляют чувство ответственности за себя и других. Реализуя проект, я ставила перед собой цель - сделать жизнь своих воспитанников интересной и содержательной, наполнить её яркими впечатлениями, интересными делами, радостью творч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ая литератур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 рождения до школы» примерная общеобразовательная программа дошкольного образования /под редакцией Н.Е. Вераксы, Т.С. Комаровой, М. А. Васильевой. М.: Мозаика – Синтез, 201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вайте у дошкольников творчество»  Т.Г.Казакова  М.: Просвещение, 1985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142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родные праздники в детском саду» Т.В.Антонова, М.Б. Зацепина. М.: 2005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142" w:hanging="4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ценарии музыкальных, календарных и фольклорных  праздников: средняя, старшая, подготовительная группы. - М.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0:42:00Z</dcterms:created>
  <dc:creator>лиза</dc:creator>
  <dc:description/>
  <cp:keywords/>
  <dc:language>en-US</dc:language>
  <cp:lastModifiedBy>Руслан</cp:lastModifiedBy>
  <cp:lastPrinted>2012-05-16T15:19:00Z</cp:lastPrinted>
  <dcterms:modified xsi:type="dcterms:W3CDTF">2017-08-31T04:22:00Z</dcterms:modified>
  <cp:revision>68</cp:revision>
  <dc:subject/>
  <dc:title/>
</cp:coreProperties>
</file>