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много лет назад,  в наши дни в  начальной школе  дети должны  научится писать, читать, считать. Но для того , чтобы ребёнок мог стать полноценным членом в современном   «сверхскоростном» обществе, где информация обновляется с огромной скоростью, нужны новые способы деятельности, что требуют развития у человека целого комплекса умений и навыков — поиска необходимой информации, ее обработки, предоставления другим людям, моделирования новых объектов и процессов, самостоятельного планирования и выстраивания своих действий. Наряду с обучением навыкам чтения, письма и счета важно учить детей использованию цифровой техники в качестве рабочего инструмента в учебе и повседневной жизни,  начиная с первого класс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учителя начальной школы является развитие у учащихся интереса к учению, творчеству. Интерес в учебном процессе является мощным инструментом, побуждающим учеников к более глубокому познанию предмета и развивающим их способности. Одним из путей решения этой проблемы является применение различных информационных и коммуникационных технологий (ИКТ) в учебном процессе начальной школы, позволяющее разнообразить формы и средства обучения, повышающее творческую активность учащихся. С помощью MS Word разрабатываю проверочные тесты, контрольные задания, карточки, анкеты и т.д. Использование дидактических материалов, созданных в текстовом редакторе, позволяет расширить возможности учебного процесса, сделать его не только более эффективным и разнообразным, но также повысить интерес к обучению. Урок с применением компьютерных технологий не только оживил учебный процесс, но и повысил мотивацию в обучени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именение компьютера на предметных уроках давало положительные результаты, необходима правильная организация работы учебного процесса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должны уметь обращаться с компьютером на уровне, необходимом для выполнения компьютерных заданий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должны заниматься в специальном кабинете, оборудованном в соответствии с установленными гигиеническими нормами для начальной школы, по которым использование компьютера допустимо в течение не более 10-15 минут. ( Санитарные правила и нормы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ю основные возможности ИКТ, которые помогают учителю начальных классов создать комфортные условия на уроке и достичь высокого уровня усвоения материала: создание и подготовка дидактических материалов (варианты заданий, таблицы, памятки, схемы, чертежи, демонстрационные таблицы и т.д.); создание презентации на определенную тему по учебному материалу; поиск и использование Интернет-ресурсов при подготовки урока, внеклассного мероприятия, самообразования; создание мониторингов по отслеживанию результатов обучения и воспитания;  создание текстовых работ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ретных примерах предлагаю рассмотреть возможность использования ИКТ на различных этапах  урока в начальной школе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тап « Актуализация знаний  и постановка учебной проблемы» .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. Окружающий мир. Тема «Я-часть мира». Цели этого этапа: подведение детей к формулированию темы и постановке задачи урока. Оборудование: мультимедийный проектор, презентация «Наши увлечения».  Презентацию создают дети совместно с учителем, разбиваясь для этого на творческие группы. Демонстрируют слайды ,на которых отображены увлечения детей и их творческие успехи. так же сами дети. После просмотра делают вывод: мы разные, но мы вместе,  каждый- это часть мира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тап  «Открытие нового знания» . 4 клас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 «Разделительный «ъ»  ». Цели этого этапа: расширить знания детей по теме «Правописание разделительного  «ъ»». Оборудование: мультимедийный проектор, обучающий мультфильм «Говорим без ошибок. Разделительный «ъ».» . Дети после просмотра делают обобщение по теме урока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  «Проверка знаний»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класс. Тема урока: « Повторение и закрепление изученного за год» . Цели  «Подготовка к итоговому контролю знаний». Оборудование: персональные компьютеры, «Интерактивный тренажёр по математике». Обучающиеся самостоятельно занимаются по тренажёрам, делают выводы об уровне своих знаний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  «Рефлексия»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и этого этап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несение цели урока и его результатов, самооценка работы  на уро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рудовани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презентация «Рефлексия». Ученики заканчивают предложенные предложения - подводят итог урока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ружающий мир. Тема «Вода и её свойства». Оборудование: компьютер, видеофильм «Всё про воду» Компьютер помогает в работе с тестом, в показе слайдов, которые передают красоту водной стихии, в оформлении вывода по уроку. Видеофильм (фрагменты) сопровождается рассказом учителя и детей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клас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сский язык. Тема. Сочинение «Краски осени». Оборудование: компьютер, проектор . Через  компьютер выводятся на экран  картины осени, по которым идет обсуждение красок этого времени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уроки способствуют развитию творческих способностей, активизации мыслительной и познавательной деятельно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2:00Z</dcterms:created>
  <dc:creator>Женя</dc:creator>
  <dc:description/>
  <cp:keywords/>
  <dc:language>en-US</dc:language>
  <cp:lastModifiedBy>Женя</cp:lastModifiedBy>
  <dcterms:modified xsi:type="dcterms:W3CDTF">2017-11-10T12:27:00Z</dcterms:modified>
  <cp:revision>3</cp:revision>
  <dc:subject/>
  <dc:title/>
</cp:coreProperties>
</file>