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.А.Волги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редняя школа № 9 с углубленным изучением отдельных предме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ЛЬ РОДИТЕЛЕЙ В РАЗВИТИИ ИНТЕЛЛЕКТУАЛЬНЫХ И ТВОРЧЕСКИХ СПОСОБНОСТЕЙ РЕБЁНКА</w:t>
      </w:r>
    </w:p>
    <w:p>
      <w:pPr>
        <w:pStyle w:val="Normal"/>
        <w:shd w:fill="FFFFFF" w:val="clear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существует сколько-нибудь досто</w:t>
        <w:softHyphen/>
        <w:t>верных тестов на одаренность, кроме тех, которые проявляются в результате активного участия хотя бы в самой м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ленькой поисковой исследовательск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 Н. Колмог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му обществу нужны одаренные люди, и задача общества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ит в том, чтобы рассмотреть и развить способности всех его пред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елей. К большому сожалению, далеко не каждый человек способен реализовать свои способности. Очень многое зависит и от семьи, и о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а семьи  состоит в том, чтобы вовремя увидеть, разглядеть с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ности ребенка, задача школы — вместе с родителями поддержать ребенка и развить его способности, подготовить почву для того, чтобы эти способности бы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ализов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ажда открытия, стремление проникнуть в самые сокровенные т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бытия рождаются еще на школьной скамье. Уже в начальной школе можно встретить таких учеников, которых не удовлетворяет работа с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ьным учебником, им неинтересна работа на уроке, они читают словари и специальную литературу, ищут ответы на свои вопросы в раз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областях зн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ренные дети отличаются разнообразием интересов. Это порождает склонность начинать несколько дел одновременно, браться за слишком сложные задачи. Им необходимо учиться находить соответствие между энтузиазмом и прагматизмом. Такой баланс, обретаемый, похоже, лишь с опытом, называется здравомыслием. Здравомыслие не входит в громадное число талантов, которыми дети могут обладать от рождения. Это добродетель благоприобретенная — и не совсем та, которая может нравиться живому, любознательному ребенку. Здесь очень важно найти золотую середину и в этом ребенку помогут родите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нный результат должен заключаться в таком распределении времени и сил, когда бы начатое дело с наибольшей вероятностью благополучно завершало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 тесно связано и умение правильно наметить цель. Распространенная проблема для высокоодаренных детей заключается в том, что они видят желанную цель слишком широко. Здесь стоит руководствоваться здравомыслием опыта и поставить перед ребенком более узкую цель, очертив границы возможного в бесконечном диапазоне интересного. Такой навык также помогает ограничить отвлекающую тенденцию к наблюдению и чтению (это лишь занятия) за счет письма (а это уже рабо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е исследователи, берущиеся за какой-то проект,  в школе или дома, как правило, нуждаются в очень гибкой подготовительной фазе, во время которой они могли бы наметить основные идеи, вопросы, пути решения. На этой стадии взрослый может больше всего помочь ребе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, при выборе одного главного направления и отказе от частностей, родитель может задать наводящие вопросы и поделиться предположениями, которые помогут ребенку поставить свой проект в соответствующие рамки, чтобы удовлетворительно и в разумное время его закон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взрослого не должна ограничивать возможных дальнейших поисков и экспериментов. Необходимо стараться лишь распределять усилия ребенка во времени с тем, чтобы уменьшить возможность неуспеха и раздраж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многих семьях родители стараются заинтересовать своих одаренных детей физической культурой, участием в драмкружках, танцевальных и художественных студиях и т. д., понимая, что дети выдающихся способностей должны иногда чувствовать себя посредственностями, чтобы укрепить свои связи с большинством. Таким об разом, они научатся и терпимости к окружающим и обретут лучшее понимание самих себ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у нужно знать, что порой терпеть неудачу — это нормально и даже неизбежно. Неудачу надо принимать как возможность для переоценки и адаптации, но не как повод для отчаяния и самоунижения. В поиске новой информации или новых друзей ребенку может быть одинаково полезен как положительный, так и отрицательный результат. Надо быть готовыми к тому, что не всякое предприятие принесет лав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язаны стремиться развивать в своих детях следующие личные кач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сть, базирующуюся на сознаний самоц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достоинств и недостатков в себе самом и в окруж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ую любознательность и готовность к исследовательскому рис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ение к доброте, честности, дружелюбию, сопережеванию, терпению и душевному мужест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ычку опираться на собственные силы и готовность нести ответственность за свои поступ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омогать находить общий язык и радость в общении с людьми всех возрастов, рас и социоэкономических и образовательных уров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создадут прекрасные условия для развития этих качеств, если своим собственным поведением продемонстрируют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ценят то, что хотят привить ребенку в моральном, социальном или интеллектуальном план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точно рассчитывают момент и степень реакции на потребности ребенка. Они закрывают тему, когда ребенку становится скучно или непонятно. Они не поддаются искушению рассказать о предмете все, что знают сами, когда ребенку нужен ответ лишь на его вопро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опираются на собственные силы и позволяют ребенку самому искать выход из сложившейся ситуации, решать каждую задачу, которая ему под силу,—даже если сами могут сделать все быстрее и лучш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практически не оказывают давления на ребенка в его школьных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родителям следует принимать детей такими, какие они есть, а не рассматривать их в качестве носителей талантов. Их таланты произрастают из индивидуальности личности, а достижения, в конечном счете, зависят от того, как эта личность разовь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ух Ю.З. Внимание: одаренные дети. – М, 1991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., Савенков А. И. Одаренные дети в обычной школе // Народное образование. – 1999.– № 9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 / Под ред. О.М. Дьяченко. - М., 1997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. А.И. Одаренные дети в школе и дома. – М., 2000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а Н.Б. Обучение и развитие одаренных детей. - М.,2004.</w:t>
        <w:br/>
        <w:br/>
      </w:r>
      <w:r>
        <w:rPr>
          <w:rFonts w:cs="Times New Roman" w:ascii="Times New Roman" w:hAnsi="Times New Roman"/>
          <w:color w:val="555544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6:00Z</dcterms:created>
  <dc:creator>Волгина</dc:creator>
  <dc:description/>
  <cp:keywords/>
  <dc:language>en-US</dc:language>
  <cp:lastModifiedBy>VolginaEA</cp:lastModifiedBy>
  <dcterms:modified xsi:type="dcterms:W3CDTF">2018-11-09T06:37:00Z</dcterms:modified>
  <cp:revision>2</cp:revision>
  <dc:subject/>
  <dc:title/>
</cp:coreProperties>
</file>