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ектная деятельность в начальной школ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ри реализации ФГОС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Федеральный государственный образовательный стандарт нового поколения ставит перед начальным образованием новые цели. Теперь в начальной школе ребенка должны научить, не только читать, считать и писать, чему и сейчас учат вполне успешно. Ему должны привить две группы новых умений. Речь идет, во-первых, об универсальных учебных действиях, составляющих основу умения учиться: навыках решения творческих задач и навыках поиска, анализа и интерпретации информации. Во-вторых, речь идет о формировании у детей мотивации к обучению, о помощи им в самоорганизации, саморазвитии и социализации. Ни для кого не секрет, что обучающиеся не могут применять на практике, имеющиеся знания. Например, рассчитать необходимое количество обоев для оклейки стен в комнате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задачи позволяет успешно решать проектная деятельность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оектная учебная деятельность</w:t>
      </w:r>
      <w:r>
        <w:rPr>
          <w:sz w:val="28"/>
          <w:szCs w:val="28"/>
        </w:rPr>
        <w:t xml:space="preserve"> является компонентом системы образования и развития учащихся, а не самой системой. В рамках организации полного дня данная форма работы особенно эффективна. Проектирование может использоваться как на уроках, так и на развивающих занятиях, факультативах, кружках. Проектное обучение личностно-ориентировано, самомотивируемо, следовательно, позволяет учиться на собственном опыте и опыте других, стимулировать познавательный интерес, получать удовлетворение от своего труда, создавать ситуацию успеха. Педагоги, в свою очередь, должны быть готовы возглавить проект, генерировать идеи проекта, быть в составе команд, работающих над другими проектам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>Метод про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методом практического целенаправленного действия, открывает возможности формирования собственного жизненного опыта ребенка по взаимодействию с окружающим миро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i/>
          <w:sz w:val="28"/>
          <w:szCs w:val="28"/>
        </w:rPr>
        <w:t xml:space="preserve">Метод проектов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является педагогической технологией, актуализирующей субъектную позицию ребенка в педагогическом процессе, является методом, идущим от детских потребностей и интересов, возрастных и индивидуальных особенностей детей, стимулирующим детскую самодеятельность,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Метод проект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- один из немногих методов, выводящих педагогический процесс из стен школы в окружающий мир. Данный метод способствует актуализации знаний, умений и навыков ребенка, их практическому применению во взаимодействии с окружающим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> </w:t>
      </w:r>
      <w:r>
        <w:rPr>
          <w:rStyle w:val="StrongEmphasis"/>
          <w:i/>
          <w:sz w:val="28"/>
          <w:szCs w:val="28"/>
        </w:rPr>
        <w:t>Метод проектов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реализует принцип сотрудничества детей и взрослых, позволяет сочетать коллективное и индивидуальное в педагогическом процессе. Является технологией, обеспечивающей рост личности ребенка, позволяет фиксировать этот рост, вести ребенка по ступенькам роста - от проекта к проекту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ная деятельность может быть эффективно использована, начиная с начальной школы, при этом, не заменяя традиционную систему, а органично дополняя, расширяя ее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учителя начальных классов строится как серия взаимосвязанных проектов, вытекающих из тех или иных жизненных задач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деальным считается тот проект, для исполнения которого необходимы различные знания, позволяющие разрешить целый комплекс проблем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При работе по методу проектов необходимо учитывать психолого-физиологические особенности младших школьников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Темы проектов учащихся младшего школьного возраста должны быть тесно связаны с предметным содержанием. Поэтому значительная часть учебного времени, отведенного на повторение и закрепление изученного материала, может быть использована для организации проектной деятельности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I. Проблема проекта, обеспечивающая мотивацию включения в самостоятельную работу, должна находиться в зоне ближайшего развития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V. Длительность выполнения проекта или исследования целесообразно ограничить 1-4 неделями в режиме урочно-внеурочных занятий или 1-2 сдвоенными уроками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</w:t>
      </w:r>
      <w:r>
        <w:rPr>
          <w:rStyle w:val="Emphasis"/>
          <w:b/>
          <w:bCs/>
          <w:sz w:val="28"/>
          <w:szCs w:val="28"/>
        </w:rPr>
        <w:t>Цели проект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системы личностных, познавательных, коммуникативных, регулятивных универсальных учебных действий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ереход от усвоения знаний к овладению процессом частично самостоятельного приобретения зн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формирование умения адаптироваться в изменяющихся условиях, видеть проблемы, предлагать пути их реш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витие психических процессов младшего школьника (внимания, памяти, логического мышления, аналитических, оценочных способностей и т.д.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оспитание у детей ответственности, инициативности, самостоятельности и предприимчив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эффективное сочетание общеклассной, групповой и индивидуальной работы учащихся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</w:t>
      </w:r>
      <w:r>
        <w:rPr>
          <w:rStyle w:val="Emphasis"/>
          <w:b/>
          <w:bCs/>
          <w:sz w:val="28"/>
          <w:szCs w:val="28"/>
        </w:rPr>
        <w:t>Функции творческих проектов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Дидактическая</w:t>
      </w:r>
      <w:r>
        <w:rPr>
          <w:rStyle w:val="Appleconvertedspace"/>
          <w:bCs/>
          <w:i/>
          <w:iCs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аправленная на углубление процесса формирования системы политехнических, общетрудовых и специальных знаний, умений и навык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Развивающая </w:t>
      </w:r>
      <w:r>
        <w:rPr>
          <w:rStyle w:val="Emphasis"/>
          <w:b/>
          <w:bCs/>
          <w:i w:val="false"/>
          <w:sz w:val="28"/>
          <w:szCs w:val="28"/>
        </w:rPr>
        <w:t xml:space="preserve"> -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звитие моторики и творческих способностей, психических процессов (восприятия, внимания, воображения, памяти, мышления, реч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Познавательная</w:t>
      </w:r>
      <w:r>
        <w:rPr>
          <w:rStyle w:val="Appleconvertedspace"/>
          <w:b/>
          <w:bCs/>
          <w:iCs/>
          <w:sz w:val="28"/>
          <w:szCs w:val="28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расширение кругозора учащихся, познавательных интересов, формирование мировоззрения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Воспитывающая</w:t>
      </w:r>
      <w:r>
        <w:rPr>
          <w:rStyle w:val="Appleconvertedspace"/>
          <w:bCs/>
          <w:i/>
          <w:iCs/>
          <w:sz w:val="28"/>
          <w:szCs w:val="28"/>
          <w:u w:val="single"/>
        </w:rPr>
        <w:t> </w:t>
      </w:r>
      <w:r>
        <w:rPr>
          <w:rStyle w:val="Emphasis"/>
          <w:b/>
          <w:bCs/>
          <w:i w:val="false"/>
          <w:sz w:val="28"/>
          <w:szCs w:val="28"/>
        </w:rPr>
        <w:t>–</w:t>
      </w:r>
      <w:r>
        <w:rPr>
          <w:rStyle w:val="Appleconvertedspace"/>
          <w:iCs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становление положительных морально-волевых качеств личности ребёнка: инициативность, коммуникативность, самостоятельность, широта интересов, предприимчивос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sz w:val="28"/>
          <w:szCs w:val="28"/>
        </w:rPr>
        <w:t xml:space="preserve">                                  </w:t>
      </w:r>
      <w:r>
        <w:rPr>
          <w:rStyle w:val="Emphasis"/>
          <w:b/>
          <w:bCs/>
          <w:sz w:val="28"/>
          <w:szCs w:val="28"/>
        </w:rPr>
        <w:t>Типология проектов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2"/>
        <w:gridCol w:w="2576"/>
        <w:gridCol w:w="2424"/>
        <w:gridCol w:w="2303"/>
      </w:tblGrid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 числу участников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 продолжительности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 типу деятельности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>По количеству учебных предметов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временные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орчески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нопроект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рные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ей продолжительности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следовательски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жпредметный проект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упповые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госрочные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о-ролево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о-ориентированны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формационный</w:t>
            </w:r>
          </w:p>
        </w:tc>
        <w:tc>
          <w:tcPr>
            <w:tcW w:w="2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lineRule="auto" w:line="360" w:before="0" w:after="0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 </w:t>
            </w:r>
          </w:p>
        </w:tc>
      </w:tr>
    </w:tbl>
    <w:p>
      <w:pPr>
        <w:pStyle w:val="TextBody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</w:t>
      </w:r>
      <w:r>
        <w:rPr>
          <w:rStyle w:val="Emphasis"/>
          <w:b/>
          <w:bCs/>
          <w:sz w:val="28"/>
          <w:szCs w:val="28"/>
        </w:rPr>
        <w:t>Этапы проектной деятельности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мотивационный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(руководитель проекта создает положительный мотивационный настрой; учащиеся обсуждают темы, проблемы, предлагают собственные иде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подготовительно-планирующий</w:t>
      </w: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(определяется тема и цели проекта, формулируются задачи, вырабатывается план действий, определяется группа участников, распределяются роли, устанавливаются критерии оценки результата и процесса, согласовываются способы совместной деятельности сначала с максимальной помощью учителя, позднее с нарастанием ученической самостоятельности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информационно-операционный (исследовательско-технологически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еники собирают материал, работают с литературой и другими источниками, непосредственно выполняют проект; учитель наблюдает, координирует, поддерживает, сам является информационным источником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ефлексивно-оценочны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ученики представляют свои проекты, участвуют в коллективном обсуждении и содержательной оценке результатов и процесса работы, осуществляют устную или письменную самооценку, руководитель проекта заполняет журнал, дети оформляют дневник проекта). 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</w:t>
      </w:r>
      <w:r>
        <w:rPr>
          <w:rStyle w:val="Emphasis"/>
          <w:b/>
          <w:bCs/>
          <w:sz w:val="28"/>
          <w:szCs w:val="28"/>
        </w:rPr>
        <w:t>Критерии оценки проектн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сть в определении проблемы, выборе темы проекта, практической направленности, значимости выполняемой работ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предлагаемых решений, подходов и выводов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инятых этапов проектирования, самостоятельность, закончен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екта, его оригинальнос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творчества, оригинальность воплощения и представления проект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полнота в оформлении записе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</w:t>
      </w:r>
      <w:r>
        <w:rPr>
          <w:rStyle w:val="Emphasis"/>
          <w:b/>
          <w:bCs/>
          <w:sz w:val="28"/>
          <w:szCs w:val="28"/>
        </w:rPr>
        <w:t>Критерии оценивания защиты проек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, презентации: полнота, последовательность представления работы, аргументированность и убеждё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 и глубина знаний по теме, эрудиц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: полнота, аргументирова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вые и волевые качества: ответственное отношение, изобретательность, инициативность, самокритичность, аккуратность, доброжелательность, контактность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</w:t>
      </w:r>
      <w:r>
        <w:rPr>
          <w:rStyle w:val="Emphasis"/>
          <w:b/>
          <w:bCs/>
          <w:sz w:val="28"/>
          <w:szCs w:val="28"/>
        </w:rPr>
        <w:t>Рекомендации руководителю проек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подходить ко всему творчески, боритесь со стереотипными банальными реш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 учащихся выделять проблему и планировать пути её реше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уйтесь на процесс исследовательского поиска, а не только на результа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итесь открыть и развить в каждом ребенке его индивидуальные наклонности и способност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боты не забывайте о воспитании школьника, его нравственных качеств, взаимопомощи и уважении друг друга, толерантности, желания работать в команд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я, помните – лучше десять раз похвалить ни за что, чем один раз ни за что критиковать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лагаться на то, что дети уже обладают определенными базовыми навыками и знаниями, помогайте им осваивать ново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ните о главном педагогическом результате – не делайте за ученика то, что он может сделать самостоя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держивайте инициативы дете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ите детей прослеживать дальние связи и выстраивать длинные ассоциативные цепочки. Учите выявлять связи между предметами, событиями и явления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действовать независимо, приучайте их к навыкам оригинального решения проблем, самостоятельным поискам и анализу ситуац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бучайте детей преимущественно не мыслям, а мышлению. Учите способности добывать информацию, а не проглатывать ее в готовом виде. Старайтесь обучать школьников умениям анализировать, синтезировать, классифицировать получаемую ими информац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йте детям научиться управлять процессом собственного исслед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е правильно и эстетично оформлять описание результатов проектной деяте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               </w:t>
      </w:r>
      <w:r>
        <w:rPr>
          <w:rStyle w:val="Emphasis"/>
          <w:b/>
          <w:bCs/>
          <w:sz w:val="28"/>
          <w:szCs w:val="28"/>
        </w:rPr>
        <w:t>Цели проектов должны бы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Конкрет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ясные и точные в отношении того, что должно быть достигнут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Измерим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посредством количественных и качественных показателе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Согласованны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между руководителем и всеми участниками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Реальные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b/>
          <w:sz w:val="28"/>
          <w:szCs w:val="28"/>
          <w:u w:val="single"/>
        </w:rPr>
        <w:t>–</w:t>
      </w:r>
      <w:r>
        <w:rPr>
          <w:sz w:val="28"/>
          <w:szCs w:val="28"/>
        </w:rPr>
        <w:t xml:space="preserve"> достижимые в пределах способностей и контроля руководителя и участников проект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  <w:u w:val="single"/>
        </w:rPr>
        <w:t>Определенные во времен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– достижимые в определенное время (SMART – цели)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того чтобы </w:t>
      </w:r>
      <w:r>
        <w:rPr>
          <w:b/>
          <w:i/>
          <w:sz w:val="28"/>
          <w:szCs w:val="28"/>
        </w:rPr>
        <w:t>создать условия для эффективной самостоятельной творческой проектной деятельности обучающимся необходимо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 Провести подготовительную работу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емуся понадобятся до определённой степени сформированные специфические умения и навыки проектирования для самостоятельной работы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х целесообразно проводить не только в процессе работы над проектом, но и в рамках традиционных занятий, когда они осваиваются поэтапно как общешкольные (надпредметные)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облемное введение в тему урока, постановка цели урока совместно с учащимися, совместное или самостоятельное планирование выполнения практического задания, групповые работы на уроке, в том числе и с ролевым распределением работы в группе, самоанализ и самооценка, рефлексия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е умения и навыки проектной деятельности нужно формировать в процессе работы над проектом или вне его: а) выдвижение идеи (мозговой штурм), целеполагание и формулирование задачи, выдвижение гипотезы, обоснованный выбор способа или метода, пути в деятельности, планирование своей деятельности, самоанализ и рефлексия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зентационные: построение устного доклада (сообщения) о проделанной работе, выбор способов и форм наглядной презентации (продукта) результатов деятельности, изготовление предметов наглядности, подготовка отчёта о проделанной работе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лушать и понимать других, выражать себя, находить компромисс, взаимодействовать внутри группы,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исковые: находить информацию по каталогам, контекстный поиск, в гипертексте, в Интернете, формулирование ключевых слов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нформационные: выделение главного, приём и передача информации, представление в различных формах, упорядоченное хранение и поиск;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2.Учитывать возрастные и индивидуальные особенности обучающихся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, интерес к работе и посильность во многом определяют успех. В рамках проектной деятельности предполагается, что проблемный вопрос предлагают учащиеся. Но в условиях начальной школы допустимо представление вопроса учителем или помощь ученикам во время его формулирования.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3.Обеспечить заинтересованность детей в работе над проектом - мотивацию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ивация является незатухающим источником энергии для самостоятельной деятельности и творческой активности. Для этого нужно еще на старте педагогически грамотно сделать погружение в проект, заинтересовать проблемой, перспективой практической и социальной пользы. В ходе работы включаются заложенные в проектную мотивационные механизмы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4.Внимательно относиться к выбору основополагающего вопроса проекта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роект имеет какой-либо основополагающий вопрос. Если этот вопрос интересен учащимся, то и проект будет успешен. Иначе говоря, вот откуда значимость проблемы для обучающихся. При необходимости его нужно корректировать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Создавать группу не более 5- 8 человек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ы над проектом класс разбивается на группы. Каждая из этих групп будет работать над одним из вопросов, так называемым «проблемным вопросом»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.Учитывать возможность учебных предметов для реализации проектной деятельности.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 низкую эффективность реализации проектной деятельности учащихся имеют такие предметы, как родной язык, литературное чтение, математика. Реализация проектной деятельности по этим дисциплинам лучше всего происходит во внеклассной деятельности, особенно в форме межпредметных проектов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ую эффективность имеют такие учебные предметы, как окружающий мир (природоведение), иностранные языки, информатика, изо, технология. Преподавание данных дисциплин не только допускает, но и требует введения метода проекта как в классно-урочную, так и во внеурочную деятельность учащихся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7. Учесть и избежать «подводных камней»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опасность – подменить деятельность выполнением задания, сделать многое за детей, перепоручить выполнения задания родителям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этого не случилось, учителю необходимо работать в стиле педагогической поддержки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опасность – при выполнении исследовательского проекта не превратить проект в реферат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о, исследовательский проект предполагает изучение каких-либо научных работ, грамотное изложение их содержания. Но проектант должен иметь собственную точку зрения на рассматриваемое явление, собственный угол зрения, под которым он будет рассматривать источники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я опасность – переоценка результата проекта и недооценка его процесса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бы оценка балы максимально объективной и разносторонней, необходимо внимательно отнестись к составлению и последующему анализу самим ребенком своей работы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ступая к созданию проекта, обучающийся должен владеть: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еобходимыми знаниями, умениями и навыками (стартовыми ЗУНами) в содержательной области проекта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ецифическими умениями и навыками проектирования для самостоятельной работы.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метод проектов начинаем реализовывать с 1 класса. В 1-ом классе основное внимание уделяем развитию умений и навыков проектирования и исследовательской деятельности, привитию интереса к познавательной деятельности, расширению детского кругозора. Эти умения затем совершенствуются в последующих классах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адиционных учебных занятий используют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блемное введение в тему урока;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у цели и задач урока совместно с учащимися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вместное или самостоятельное планирование выполнения практического задания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рупповые работы на уроке, в том числе и с ролевым распределением работы в группе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движение идеи (мозговой штурм)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ановку вопроса (поиск гипотезы)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ировку предположения (гипотезы)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основанный выбор способа выполнения задания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ставление аннотации к прочитанной книге, картотек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иск дополнительной литературы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дготовку доклада (сообщения)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амоанализ и самооценку, рефлексию;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иск альтернативных способов решения проблемы и т.п.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ми выбирают тему, которая им интересна, или предлагают свою тему.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ми работами проекта могут быть: рисунок, открытка, поделка, скульптура, игрушка, макет, рассказ, считалка, загадка, концерт,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ктакль, викторина, газета, книга, модель, костюм, фотоальбом, доклад, электронная презентация, и т.д.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оекта используется рабочая тетрадь, в которой фиксируются все этапы работы над проектом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В проектной деятельности детей формируются важнейшие универсаль</w:t>
        <w:softHyphen/>
        <w:t>ные учебные действ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флексивные действия: осмысливать задачу, для решения которой недостаточно знаний; отвечать на вопрос «Чему научиться для решения поставленной задачи?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исковые (исследовательские) действия: самостоятельно находить не</w:t>
        <w:softHyphen/>
        <w:t>достающую информацию у эксперта; находить несколько вариантов решения проблемы; выдвигать гипотезы; устанавливать причинно-следственные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ценочные 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мения и навыки работы в сотрудничестве: коллективного планиро</w:t>
        <w:softHyphen/>
        <w:t>вания, взаимодействия с любым партнёром, взаимопомощи в группе в ре</w:t>
        <w:softHyphen/>
        <w:t>шении общих задач, делового партнёрского об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енеджерские умения и навыки: проектировать процесс (изделие), принимать решение и прогнозировать их последствия, анализировать собственную дея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муникативные действия: вступать в диалог, задавать вопросы; вести дискуссию; отстаивать свою точку зрения; интервьюировать, про</w:t>
        <w:softHyphen/>
        <w:t>водить устный опр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зентационные умения и навыки: навыки монологической речи, артистические умения, использование различных средств наглядности при выступлении, умение отвечать на незапланированные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 как педагогическая технология успешно реализуется при изучении различных дисциплин, во внеклассной и кружковой рабо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творческих проектов, защита изделий помогают обучаю</w:t>
        <w:softHyphen/>
        <w:t>щимся адекватно оценивать свои возможности. В процессе выполнения проекта у младших школьников появляется чувство удовлетворения от достижения результата, содержательности и значимости выполняемой работы, возрастает самоуважение, признание со стороны окружающих, что благотворно влияет на личностное самоопределение ребё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честве примера приведем один из творческих проектов, осуществля</w:t>
        <w:softHyphen/>
        <w:t xml:space="preserve">ющихся во внеуроч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роект «Изготовление открыток-цифр для весёлого счё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ль проекта:</w:t>
      </w:r>
      <w:r>
        <w:rPr>
          <w:sz w:val="28"/>
          <w:szCs w:val="28"/>
        </w:rPr>
        <w:t xml:space="preserve"> создание дидактического материала для занятий в дет</w:t>
        <w:softHyphen/>
        <w:t>ском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проект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вать коммуникативные действия уча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ствовать укреплению единства класс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ить строить дружеские отношения с дошкольник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рить радость други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товый сб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будем изготавлива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му принесёт пользу наш проект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материалов, инструментов, оптимальной технолог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ую технологию изготовления и материалы мы выберем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инструменты нам понадобятся при работ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помните правила работы с этими инструмен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азработка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ление на творческие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эскиз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формление откры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ивание прое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получилось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какими трудностями встретили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, запомнилось больше всего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еализация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а сказки «Единица-озорниц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упление в детском сад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ручение открыток- цифр для весёлого счёта детям средн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проектов помогает формированию техноло</w:t>
        <w:softHyphen/>
        <w:t>гической культуры учащихся. Одним из критериев сформированности основ технологической культуры является трудолюбие, добросовест</w:t>
        <w:softHyphen/>
        <w:t xml:space="preserve">ное отношение к различным видам труда. У 76 % учащихся повысилась ответственность к урокам трудового обучения. У остальных учащиеся улучшились организованность, качество, аккуратность выполнения рабо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тод проектов можно использовать на уроках окружающего мира, когда уче</w:t>
        <w:softHyphen/>
        <w:t>ники являются исследователями, наблюдателями, экспертами, участвуют в поисковой деятельности, цель которой – найти что-то новое в привыч</w:t>
        <w:softHyphen/>
        <w:t>ном, раскрыть тайны окружающего мира. В процессе познания окружаю</w:t>
        <w:softHyphen/>
        <w:t xml:space="preserve">щей действительности происходит совершенствование мышления и речи учащихся, развивается их любознательн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отрим </w:t>
      </w:r>
      <w:r>
        <w:rPr>
          <w:sz w:val="28"/>
          <w:szCs w:val="28"/>
          <w:u w:val="single"/>
        </w:rPr>
        <w:t>пример урока окружающего мира из раздела «Родной край – часть большой страны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рок строится по плану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по группа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улирование темы и целей уро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думывание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составных частей проекта и иллюстр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ытание прое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анализ проект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тоги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мер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На организационном этапе</w:t>
      </w:r>
      <w:r>
        <w:rPr>
          <w:sz w:val="28"/>
          <w:szCs w:val="28"/>
        </w:rPr>
        <w:t xml:space="preserve"> обучающиеся распределяются по груп</w:t>
        <w:softHyphen/>
        <w:t>пам. В каждой группе выбираются «экспериментаторы», которые отвеча</w:t>
        <w:softHyphen/>
        <w:t>ют за выполнение практического задания, «иллюстраторы» оформляют задание, «аналитики» формулируют выводы, «исследователи» применяют результаты деятельности всех членов группы и представляют свою часть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  <w:u w:val="single"/>
        </w:rPr>
        <w:t>Формулирование темы и целей урока.</w:t>
      </w:r>
      <w:r>
        <w:rPr>
          <w:sz w:val="28"/>
          <w:szCs w:val="28"/>
        </w:rPr>
        <w:t xml:space="preserve"> Ученики читают загадку про океан, называют, что объединят слова река, озеро, море, океан и формули</w:t>
        <w:softHyphen/>
        <w:t>руют тему урока «Водоёмы нашего края». Обсуждают цели урока: узнать новые сведения о водоёмах; сформулировать правила поведения у водо</w:t>
        <w:softHyphen/>
        <w:t>ёма; узнать, что делает человек для охраны водоёмов в нашем кра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u w:val="single"/>
        </w:rPr>
        <w:t>Подготовительный этап.</w:t>
      </w:r>
      <w:r>
        <w:rPr>
          <w:sz w:val="28"/>
          <w:szCs w:val="28"/>
        </w:rPr>
        <w:t xml:space="preserve"> Обдумывание проекта. Проходит в форме «мозгового штурм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ие разделы проекта вы бы назвали?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иды водоё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начение водоёмов и их охра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Экологические проблемы водоё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  <w:u w:val="single"/>
        </w:rPr>
        <w:t>. Разработка составных частей проекта и иллюстриров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первой группе по разделу «Виды водоём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Экспериментаторам»: разделить водоёмы на две группы по их проис</w:t>
        <w:softHyphen/>
        <w:t xml:space="preserve">хожд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Аналитикам». Эта группа работает с картой Вологодской области и составляет список естественных и искусственных водоё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Иллюстраторам». На схеме реки подписывают её части. В «Словаре русского языка» С.И. Ожегова находят объяснения слов: исток, усть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Исследователям». Пользуясь планом описания реки, составить рассказ-описание одной из рек Вологодской област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Самоанализ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понравилось, с какими трудностями встретились?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6. Итог уро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начение имеет проект? (Охрана водоёмов, правильное поведе</w:t>
        <w:softHyphen/>
        <w:t>ние у водоёмов, экономия водных ресурс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ребята с удовольствием изучали свой родной край, исследова</w:t>
        <w:softHyphen/>
        <w:t>ли и участвовали в поисковой деятельности. Они раскрывали тайны род</w:t>
        <w:softHyphen/>
        <w:t xml:space="preserve">ной природы, отвечая на вопрос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значение имеют водоёмы нашего кра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их нужно охранят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ащихся повысилась активность, самостоятельность в выполнении заданий, в использовании справочной и дополнительной литературы. В ходе занятий формировалось сотрудничество учащихся и педаго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чень часто от младшего школьника можно услышать просьбу: «Не го</w:t>
        <w:softHyphen/>
        <w:t>ворите ответ. Я хочу сам догадаться». В этом возрасте важно не оттолкнуть ребёнка равнодушием, не погасить горящие любознательностью детские глаза и огромное желание самому совершить своё маленькое открыт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тремление ребёнка к получению новых знаний, с од</w:t>
        <w:softHyphen/>
        <w:t>ной стороны, и острейшая необходимость в этих знаниях – с другой, соз</w:t>
        <w:softHyphen/>
        <w:t>дают благоприятную почву для начала исследовательской деятельности именно в младшем школьном возрас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следовательская деятельность обучающихся – это деятельность, свя</w:t>
        <w:softHyphen/>
        <w:t>занная с решением учащимися творческой, исследовательской задачи с заранее неизвестным решением и предполагающая наличие основных этапов, характерных для исследования в научной сфере, нормированную, исходя из принятых в науке традиций: постановку проблемы, изучение теории, посвященной данной проблематике, подбор методик исследова</w:t>
        <w:softHyphen/>
        <w:t>ния и практическое овладение ими, сбор собственного материала, его ана</w:t>
        <w:softHyphen/>
        <w:t xml:space="preserve">лиз и обобщение, научный комментарий, собственные выв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использование проектного метода способ</w:t>
        <w:softHyphen/>
        <w:t>ствует развитию универсальных учебных действий младших школьников. Реализация проектного метода развивает способность обучающегося са</w:t>
        <w:softHyphen/>
        <w:t>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аждого участника образовательного процесса актуально расставить свои акценты при планировании и организации данного вида деятельности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</w:t>
      </w:r>
      <w:r>
        <w:rPr>
          <w:rStyle w:val="StrongEmphasis"/>
          <w:b w:val="false"/>
          <w:i/>
          <w:sz w:val="28"/>
          <w:szCs w:val="28"/>
        </w:rPr>
        <w:t>л</w:t>
      </w:r>
      <w:r>
        <w:rPr>
          <w:rStyle w:val="StrongEmphasis"/>
          <w:i/>
          <w:sz w:val="28"/>
          <w:szCs w:val="28"/>
        </w:rPr>
        <w:t>я руководителя образовательного учреждения важно понимать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то дает проектная и исследовательская деятельность обучающимся наряду с традиционным способом обучения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меняется роль учителя и ученика в учебном процессе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научить учителей руководить работой учащихся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ривлечь в школу ученых и специалистов из научной отрасли для консультирования по вопросам организации исследовательской деятельности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изменяется организация учебного процесса образовательного учреждения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ценивается успешность работы обучающегося в проектной и исследовательской деятельности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разработать программу работы образовательного учреждения по развитию исследовательской деятельности и откуда привлечь ресурсы для ее реализации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ие приращения в ЗУН, в развитии и воспитании обучающегося могут быть получены в результате выполнения одного проекта или исследования, серии проектов или исследований, в конце цикла обучения?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Завучу необходимо разобраться в следующих вопросах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ё перечисленное в раздел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для руководителя школы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оставить расписание занятий для использования необходимых в учебном проекте или исследовании ресурсов (информационных, материально-технических, аудиторных, кадровых)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согласовать тематические планы курсов предметов, в рамках которых выполняется учебный проект или исследование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(Вместе с учителями)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рганизовать мониторинг формирования ЗУН необходимых для выполнения учебного проекта или исследования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одобрать учебные проекты и исследования, соответствующие специфике школы, особенностям класса, задачам УВП.</w:t>
      </w:r>
      <w:r>
        <w:rPr>
          <w:rStyle w:val="Appleconvertedspace"/>
          <w:b/>
          <w:sz w:val="28"/>
          <w:szCs w:val="28"/>
          <w:u w:val="single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(Вместе с учителями)</w:t>
      </w:r>
      <w:r>
        <w:rPr>
          <w:b/>
          <w:sz w:val="28"/>
          <w:szCs w:val="28"/>
          <w:u w:val="single"/>
        </w:rPr>
        <w:t>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рганизовать мониторинг формирования навыков самостоятельности, используемых при выполнении учебного проекта или исследования?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Как выстроить серию проектов или исследований одного обучающегося для последовательного формирования специфических умений и навыков проектной и исследовательской деятельности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(Вместе с учителями)</w:t>
      </w:r>
      <w:r>
        <w:rPr>
          <w:b/>
          <w:sz w:val="28"/>
          <w:szCs w:val="28"/>
          <w:u w:val="single"/>
        </w:rPr>
        <w:t>?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rStyle w:val="StrongEmphasis"/>
          <w:i/>
          <w:sz w:val="28"/>
          <w:szCs w:val="28"/>
        </w:rPr>
        <w:t>Учителю нужно знать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сё, что перечислено в разделе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для завуч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 пометкой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u w:val="single"/>
        </w:rPr>
        <w:t>«вместе с учителями»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составить учебно-тематический план курса, в котором предусматривается проектная или исследовательская деятельность обучающихся?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подготовить обучающихся к работе над учебным проектом или исследованием?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адаптировать известный учебный проект или исследование к особенностям своего класса, учреждения образования и условиям имеющегося обеспечения?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разработать учебный проект или исследование?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ценить выполнение педагогических задач в результате выполнения учебного проекта или исследования?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к осуществить учебный проект или исследование. Какие формы образовательной деятельности применять?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 кем консультироваться по вопросам содержания проектной исследовательской деятельности?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 теоретических и методических вопросах по данной проблеме могут быть полезны материалы публикаций, методических и информационных сайтов, а также целесообразно использовать возможности курсовой и модульной подготовки учителей по исследовательской и проектной деятельности обучающихся в системе повышения квалификации МИОО по соответствующей тематике.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е решающее звено этой новации — учитель. Меняется роль учителя и не только в проектно-исследовательском обучении. Из носителя знаний и информации, всезнающего оракула, учитель превращается в организатора деятельности, консультанта и коллегу по решению проблемы, добыванию необходимых знаний и информации из различных (может быть и нетрадиционных) источников. Работа над учебным проектом или исследованием позволяет выстроить бесконфликтную педагогику, вместе с детьми вновь и вновь пережить вдохновение творчества, превратить процесс образовательный процесс из скучной принудиловки в результативную созидательную творческую работ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Вопросы для самоконтро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акие две группы новых умений должна привить обучающимся начальная школа по ФГОСу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то  такое «метод проектов»?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кую работу надо проделать для того, чтобы создать условия для эффективной самостоятельной творческой проектной деятельности обучающих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bCs/>
          <w:i w:val="false"/>
          <w:sz w:val="28"/>
          <w:szCs w:val="28"/>
        </w:rPr>
        <w:t>4. Сформулируйте цели проектной деятельности</w:t>
      </w:r>
      <w:r>
        <w:rPr>
          <w:rStyle w:val="Emphasis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5.  Какую функцию выполняют  творческие проекты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6. Какие типы проектов знаете?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7. Охарактеризуйте этапы проектной деятель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8. Перечислите критерии оценки проект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. Какие универсаль</w:t>
        <w:softHyphen/>
        <w:t>ные учебные действия формируются при выполнении  проектной деятельности у обучающихся?</w:t>
      </w:r>
    </w:p>
    <w:p>
      <w:pPr>
        <w:pStyle w:val="Style14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Чем должны руководствоваться и что должны знать и понимать участники образовательного процесса (директор, завуч, учитель)  при планировании и организации проектной деятельности?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04:00Z</dcterms:created>
  <dc:creator>Admin</dc:creator>
  <dc:description/>
  <dc:language>en-US</dc:language>
  <cp:lastModifiedBy>Пользователь</cp:lastModifiedBy>
  <dcterms:modified xsi:type="dcterms:W3CDTF">2015-04-04T05:04:00Z</dcterms:modified>
  <cp:revision>2</cp:revision>
  <dc:subject/>
  <dc:title/>
</cp:coreProperties>
</file>