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851"/>
          <w:tab w:val="left" w:pos="709" w:leader="none"/>
        </w:tabs>
        <w:spacing w:lineRule="auto" w:line="360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ЕДМЕТНЫХ И МЕТАПРЕДМЕТНЫХ РЕЗУЛЬТАТОВ ПРИ ИЗУЧЕНИИ    МАТЕМАТИКИ В  УСЛОВИЯХ ПЕРЕХОДА НА ФГОС ООО</w:t>
      </w:r>
    </w:p>
    <w:p>
      <w:pPr>
        <w:pStyle w:val="41"/>
        <w:shd w:fill="auto" w:val="clear"/>
        <w:tabs>
          <w:tab w:val="clear" w:pos="851"/>
          <w:tab w:val="left" w:pos="709" w:leader="none"/>
        </w:tabs>
        <w:spacing w:lineRule="auto" w:line="360"/>
        <w:ind w:right="-68" w:firstLine="709"/>
        <w:rPr/>
      </w:pPr>
      <w:r>
        <w:rPr>
          <w:sz w:val="24"/>
          <w:szCs w:val="24"/>
        </w:rPr>
        <w:t xml:space="preserve">В статье рассматриваются формы, методы и приемы формирования на уроках и во внеурочной деятельности предметных и метапредметных результатов при изучении математики в условиях перехода на ФГОС ОО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апредметные результаты образовательной деятельности – это способы, применимые как в рамках образовательного процесса, так и при решении проблем в реальных жизненных ситуациях, освоенные учащимися на базе одного, нескольких или всех учебных предметов. </w:t>
      </w:r>
    </w:p>
    <w:p>
      <w:pPr>
        <w:pStyle w:val="Style17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атематики в основной школе направлено на достижение следующих целей в метапредметном направлен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части общечеловеческой культуры, о значимости математики в развитии  современного общества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в современной российской системе образования господствующим остаётся подход к обучению, как к усвоению определённой суммы знаний. А ведь требования современной ситуации таковы, что простого обладания суммой знаний недостаточно, необходима постоянная готовность к меняющимся условиям проблемной ситуации и умение рассмотреть её с разных точек зрения, найти наиболее рациональный способ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онятия «метапредмет», «метапредметное обучение» приобретают особую популяр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математике, очень часто, сводится к тому, что ребенка знакомят с определениями, правилами и формулами. Он решает типовые задачи, суть которых в том, чтобы в нужном месте применить нужный алгоритм. Развитие мышления происходит только у небольшой части детей, обладающих задатками для изучения математики. Большая же часть учеников просто заучивает формулировки и алгоритмы действий. При этом развивается память, но не мышление. Формирование метапредметных результатов в преподавании математики дает возможность развивать мышление у всех учеников. Суть такого подхода заключается в создании учителем особых условий, в которых дети могут самостоятельно, но под руководством учителя найти решение задачи, т.е. работают в зоне ближайшего развития. При этом педагог объясняет ребятам понимание сути задачи, построение эффективных моделей. Ученики могут выдвигать способы решения зачастую методом проб и ошибок.  Это приводит к увеличению эффективности работы де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апредметные умения – это общеучебные, междисциплинарные (надпредметные) познавательные умения и навы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направлений применения таких умений в математике является усиление прикладной направленности. Такого рода задачи появились в итоговых контрольно-измерительных материалах по математике (ЕГЭ, ОГЭ), это задачи на умение использовать приобретённые математические знания в повседневной жиз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у примеры  задач такого ро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задачи по теме «Доходы и расходы семьи». В них нужно посчитать сумму оплаты семьи за израсходованную электроэнергию или расходы на отдых. Задачи на тему покупок. В них нужно посчитать количество товара при изменении цены на определённое число процентов. Задачи статистического характера с использованием процентного состава различных групп населения. Задачи экономического характера о банковских вкладах или кредитах с известной процентной ставко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о стоят задачи на умение использовать графики зависимостей в повседневной жизни. Обычно такие графики строятся с использованием наблюдений за погодой, статистических наблюдений за продажами на фондовом рынке, зависимости пропорциональных физических величин, а также ходе химических реакци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в отдельное задание выделены задачи маркетингового характера. В них необходимо из предложенных вариантов  выбрать самый оптимальный. Это задачи, связанные и с продуктовыми корзинами, и с покупкой определённых строительных товаров, и рейтингом бытовых прибор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ладные задачи с физическим или экономическим смыслом и т.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ю метапредметных компетенций на уроках математики способствует не только решение задач, но и следующие формы, методы и приёмы: интерактивные технологии; метод сотрудничества; методики проектирования; использование ИКТ; работа по алгоритму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остановиться на методе проектов, относящегося к личностно-ориентированным технологиям. Это такой способ организации самостоятельной работы учеников, который собирает в себе исследовательские, проблемные, групповые методики работы. Проекты могут быть как небольшими, рассчитанными на один урок, так и достаточно объёмными, требующими от учащихся внеурочной подготовки. Как показывает практика, авторы наиболее интересных, неординарных проектов обладают более высокими показателями метапредметных компетенций. Как и другие методики, метод проектов создаёт сильную мотивацию к обучению, самообразованию. Обязательное включение в этот вид деятельности презентаций способствует формированию информационных компетенций. Особый интерес вызывают  проекты, связанные с историей математики «Как формировался календарь», «Системы счисления», «Золотое сечение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проектной деятельности формируется человек, умеющий действовать не только по образцу, но и самостоятельно получающий необходимую информацию из максимально большего числа источников, умеющий ее анализировать, выдвигать гипотезы, строить модели, экспериментировать и делать выводы, принимать решения в сложных ситуациях. Происходит развитие личности обучаемого, подготовка учащихся к жизни в условиях информационного обще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метода проектов имеет большие преимущ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-первых, он способствует успешной социализации выпускников за счет создания адекватной информационной среды, в которой учащиеся учатся ориентироваться самостоятельно. Во-вторых, позволяет организовать процесс познания, поддерживающий деятельностный подход к обучению.В-третьих, обучающиеся осваивают технологию проведения исследования.В-четвертых, выбирая проблему исследования и решая конкретную задачу внутри группы, ученики исходят из своих интересов и степени подготовленности. Это создает возможность построения открытой системы образования, обеспечивающей каждому учащемуся собственную траекторию обучения и самообуч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именение проектной деятельности позволяет учащимся соответствовать предъявляемым повышенным требованиям к коммуникационному взаимодействию и сотрудничест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м, как на уроках математики можно сформировать коммуникативную компетенцию. Этому способствует групповая и парная работа на уроках. Работа в малых группах позволяет решить практически все дидактические задачи от изучения нового материала до закрепления и обобщения пройденног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ая работа просто необходима для выработки умения работать в команде, формирования коммуникативных навыков, обучения рациональному поведению в конфликтах, применения конструктивного решения возникшей в ходе деятельности проблем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имер, работу в группах можно провести на обобщающем уроке при сравнении различных функций, при исследовании различных функциональных зависим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в парах также эффективна для формирования коммуникативной компетенции. Эту форму работы можно применять для всех этапов урок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ть метапредметность можно при помощи интерактивного обучения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 обучение через опыт. Что он в себя включает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живание участниками конкретного опыта (через игру, упражнение, изучение определенной ситуации). Осмысление полученного опыта. Обобщение (рефлексия). Применение на практик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таких методов является конференция. Здесь первостепенная роль от подготовки до проведения и подведения итогов отдаётся ученикам. Учитель же, выполняет роль консультанта и организато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и также значительно способствуют развитию устной речи, пополнению лексикона, особенно словами в определённой предметной области. Это довольно сложная форма работы, для учащихся среднего звена, поэтому предпочтительнее проводить ее с учащимися старших класс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как проведение конференций ведёт за собой достаточно большие временные и организационные затраты, как для учителя, так и для учеников, их достаточно проводить два-три раза в год. Например, конференцию можно провести на уроках обобщения по темам: «Пространственные фигуры», «Круги и окружности в нашей жизни», «Мир функци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щё одной формой активных методов обучения являются мастерские. В технологии мастерских упор делается на освоение знаний, через практическую работу. Например, мастерскую можно провести, изучая тему «Длина окружности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стерскую можно провести и на закрепление темы «Прямоугольный треугольник». Задача может быть следующей: как на местности, имея только подручные средства (например, верёвку и колышки) «разбить» дом, т.е. построить прямоугольник и проверить, является ли данная фигура прямоугольнико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азвития лексического запаса терминологических слов, которые способствуют развитию устной речи у детей, целесообразно проводить математические диктанты, включая в них, например, правильное написание и произношение имён числительных, а также специальных математических терминов. Нужно подбирать для решения текстовые задачи, в которых числовые характеристики записаны в скрытом виде, например, употреблять вместо чисел слова: неделя, сутки, век и т.д. или употреблять числительные. Полезно так же решать задачи со скрытой информативной частью. Это могут быть задачи с экологической, медицинской, физической и др. подоплёками. При их решении следует обращать внимание детей на общекультурные составляющие задачи. Не стоит забывать о проведении внеклассных мероприятий, а также предлагать детям написать фантастически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ссказы и сказк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сообразно проводить интегрированны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роки математик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нформатики. Тема: «Диаграммы и графики» очень созвучна теме урока информатики: «Построение графиков и диаграмм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ует отметить,  все вышеперечисленные методы и средства образовательной деятельности появились не вчера, многие педагоги на протяжении последних лет  фрагментарно включали их в свою деятельность. Но на сегодняшний день такая система обучения должна быть не фрагментарной, а постоянной. Только так мы научимся формировать и развивать не только предметные, но и  метапредметные результаты, которые позволят повысить качество образован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MS Mincho" w:cs="Times New Roman"/>
          <w:b/>
          <w:b/>
          <w:i/>
          <w:i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36">
    <w:name w:val="c36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0" w:before="0" w:after="0"/>
      <w:ind w:hanging="54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tmarket.ru/product/rasskazy-i-skazki-rosmen-tolstoj-l-n.html?" TargetMode="External"/><Relationship Id="rId3" Type="http://schemas.openxmlformats.org/officeDocument/2006/relationships/hyperlink" Target="http://www.sotmarket.ru/product/hatber-uroki-matematiki-32p4gr-06480-r03405.html?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58:00Z</dcterms:created>
  <dc:creator>Ольга</dc:creator>
  <dc:description/>
  <dc:language>en-US</dc:language>
  <cp:lastModifiedBy>школа</cp:lastModifiedBy>
  <dcterms:modified xsi:type="dcterms:W3CDTF">2019-10-08T17:58:00Z</dcterms:modified>
  <cp:revision>2</cp:revision>
  <dc:subject/>
  <dc:title/>
</cp:coreProperties>
</file>