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ение технологии коллективной творческой деятельности в классе специального  фортепиано.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. </w:t>
      </w:r>
      <w:r>
        <w:rPr>
          <w:rFonts w:cs="Times New Roman" w:ascii="Times New Roman" w:hAnsi="Times New Roman"/>
          <w:sz w:val="28"/>
          <w:szCs w:val="28"/>
        </w:rPr>
        <w:t>В докладе рассмотрена современная образовательная технология коллективной творческой деятельности и ее применение в классе специального фортепиано.</w:t>
      </w:r>
    </w:p>
    <w:p>
      <w:pPr>
        <w:pStyle w:val="Normal"/>
        <w:spacing w:lineRule="auto" w:line="288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ловек не может жить один. Высшее счастье и радость человеческая — общение с другими людьми.</w:t>
      </w:r>
    </w:p>
    <w:p>
      <w:pPr>
        <w:pStyle w:val="Normal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. А. Сухомлинский</w:t>
      </w:r>
    </w:p>
    <w:p>
      <w:pPr>
        <w:pStyle w:val="Normal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«Концепции развития дополнительного образования детей» развитие личностных качеств каждого ребенка и создание благоприятных условий для его самореализации – одно из приоритетных направлений развития системы дополнительного образования детей в нашей стран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оллективной творческой деятельности соответствует требованиям, предъявляемым к современной системе дополнительного образования детей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м этой технологии является Иванов Игорь Петрович (1923 — 1992) – российский педагог–исследователь, доктор педагогических наук Российской Академии образования, профессор Ленинградского государственного педагогического института им. А.И.Герцена, изобретатель методики КТД (коллективных творческих дел, лежащей в основе коллективной творческой деятельности), лауреат премии имени Антона Семеновича Макаренко, создатель «педагогики сотрудничества»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понятие «коллективная творческая деятельность»: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ая – организуется, осуществляется, обсуждается детьми и преподавателем в общей совместной деятельности по реализации общих и индивидуальных целей;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ая – предполагает личностную и  индивидуальную работу каждого участника процесса;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– технология направлена на активное преобразование действительности, самого себя и своего взаимодействия с окружающими; в ее основе лежит деятельностный подход к организации педагогического процесса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ллективная творческая деятельность – это организация совместной творческой деятельности взрослых и детей, в процессе которой принимают участие все участники  коллектива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ллективной творческой деятельности - развитие творческой, активной, самостоятельной личности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коллективной творческой деятельности происходит: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теллектуальных, коммуникативных, вербальных и 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х способностей обучающихся; 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ных качеств (целеустремленность, ответственность, инициативность, самостоятельность, общительность, конкурентоспособность)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зличных типов мышления (творческого, аналитического, критического и т.д.).</w:t>
      </w:r>
    </w:p>
    <w:p>
      <w:pPr>
        <w:pStyle w:val="Normal"/>
        <w:tabs>
          <w:tab w:val="clear" w:pos="708"/>
          <w:tab w:val="center" w:pos="5032" w:leader="none"/>
        </w:tabs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й творческой деятельности:</w:t>
        <w:tab/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я учебно-воспитательного процесса; 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становки сотрудничества и доверия;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туации успеха;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ложительной мотивации к обучению; 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обучающихся в творческую деятельность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й вид коллективной творческой деятельности в классе фортепиано – ансамблевое музицирование. Творческая атмосфера  и совместное музицирование позволяют эффективно развивать комплекс музыкальных способностей и мышления учащихся; способствуют социализации обучающихся, повышению их увлеченности и заинтересованности в процессе обучения, развитию личностных качеств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 предоставляется возможность самостоятельно договарива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вместных действиях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е и завершении произведения;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и определенных мест, требующих совершенствования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е музыканты совместно решают музыкальные и исполнительские задачи (единый художественный образ, метроритм, штрихи, динамика и т.д.); учатся общаться друг с другом, слушать и понимать друг друга (умение уступать другому, уважать его мнение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работы, в которой так же возможно применение элементов коллективной творческой деятельности, является проигрывание музыкального материала - пьес, этюдов, упражнений и т.д. - на этапе целостного оформления произведения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условий такой совместной деятельности – ребята должны играть один и тот же музыкальный материал; исполняется как сольно, так и в ансамбле.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е стороны такой совместной деятельности как и в ансамблевом музицировании (развитие музыкальных способностей, мышления, личностных качеств ребенка, повышение мотивации, создание ситуации успеха), но задачи здесь иные: ребята анализируют, как играют другие и каких результатов они достигли, что у них  получается лучше и как они этого добиваются, то есть сравнивают и оценивают свое исполнение и игру других ребят; участники коллектива не стремятся к идеальной сыгранности и партнерским отношениям, для них решающее значение имеют принципы состязательности, конкурентоспособности, умения применить на практике (в собственном исполнении) опыт других участников коллектива («берут» лучшее друг у друга), чтобы в последующих занятиях демонстрировать свои собственные достижения и с удовольствием делиться опытом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й формой, в которой мы применяем элементы коллективной творческой деятельности (на мой взгляд - самой продуктивной) являются совместные репетиции наших ребят при подготовке произведений к концертному исполнению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 проигрывают свои произведения в присутствии остальных исполнителей. После каждого выступления все ребята, проанализировав услышанное, высказывают свое мнение об исполнении. Критерии оценивания включают в себя: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ость (соответствие заявленному названию произведения)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исполнения;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сть, убедительность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сказываний ребят, преподаватель обобщает всю информацию и дает рекомендации исполнителю для последующих проигрываний (их несколько), обязательно отмечая как негативные, так и положительные стороны исполнительского процесса. После повторного проигрывания анализируем совместно с ребятами, что изменилось и как добиться еще большего положительного эффекта при исполнении произведения. В завершении  репетиции проводим небольшую рефлексию – каждый делится впечатлениями, эмоциями от проведенного мероприятия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коллективной форма работы с детьми отличается от предыдущих разнонаправленностью решаемых педагогических задач: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одоление негативного сценического волнения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ногих учащихся публичное исполнение является далеко не самым простым делом. «Эстрадобоязнь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приводит к тому, что многие «теряют» на сцене, играют намного ниже своего уровня. Практика показывает, что даже в рамках одной коллективной репетиции с каждым последующим исполнением ребенок становится более собранным внимательным, сконцентрированным, настроенным на положительный результат, он чувствует поддержку остальных и  ощущает себя более уверенно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зличных типов мышления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я анализировать исполнение других ребят и свое собственное; умения оценивать результат своей деятельности; умения оформлять и высказывать вслух свои мысли и пожелания; умения  самостоятельно принимать решения.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щаться в коллективе, умение обсуждать и дискутировать на определенные темы, формулировать свои мысли, иметь смелость высказывать свою точку зрения, иногда отличную от окружающих, умение    воспринимать и использовать критику, комментарии, и рекомендации других людей – это то, чему мы должны научить наших детей, это часть нашей повседневной жизни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оллективной творческая деятельность оказывает влияние на личность каждого ребенка, каждого участника процесса, является способом организации яркой, наполненной работой, игрой, творчеством, общением, жизни и в то же время, она является педагогическим образовательным и воспитательным средством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общения, возможность поделиться своими мыслями и чувствами – это необходимая составляющая человеческого существования. Антуан де Сент-Экзепюри говорил: «Единственная настоящая роскошь - это роскошь человеческого общения». Это то, что мы можем подарить нашим детям.</w:t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04.09.2014 г.  №1726-р «Об утверждении Концепции развития дополнительного образования детей» // Собрание законодательства Российской Федерации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 А. Методика обучения игре на фортепиано / А.Алексеев. – Изд. 2-е., доп. – М.: Музыка, 1971. – 288 с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энциклопедический словарь / Ред. Г.В. Келдыш. – Изд. 2-е. – М.: «Большая Российская Энциклопедия», 1998. – 270 с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ан Г. У врат мастерства / Г.Коган. – М.: Музыка, 1969. – 282с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гауз Г. Об искусстве фортепьянной игры / Г.Нейгауз. – М.: Музыка, 1961. –318 с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едагогические и информационные технологии / Под ред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С. Полат. – Изд. 3-е., доп. – М.: Академия, 2008. – 269 с.</w:t>
      </w:r>
    </w:p>
    <w:p>
      <w:pPr>
        <w:pStyle w:val="Normal"/>
        <w:spacing w:lineRule="auto" w:line="288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е Правительства Российской Федерации от 04.09.2014 г.  №1726-р «Об утверждении Концепции развития дополнительного образования детей» // Собрание законодательства Российской Федерации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йгауз Г. Об искусстве фортепьянной игры / Г.Нейгауз. – М.: Музыка, 1961. – С.23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9">
    <w:name w:val="Текст сноски Знак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7:30:00Z</dcterms:created>
  <dc:creator>Алена</dc:creator>
  <dc:description/>
  <cp:keywords/>
  <dc:language>en-US</dc:language>
  <cp:lastModifiedBy>Алена</cp:lastModifiedBy>
  <dcterms:modified xsi:type="dcterms:W3CDTF">2019-12-08T16:07:00Z</dcterms:modified>
  <cp:revision>12</cp:revision>
  <dc:subject/>
  <dc:title/>
</cp:coreProperties>
</file>