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Формирование знаний экологического характера 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 детей дошкольного возраста 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едствами коллекционирования»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экологическое образование детей в настоящее время очень актуально. Это связано с тем, что экологическая обстановка на планете и в нашей стране оставляет желать лучшего. Множество экологических проблем: утончение озоновой оболочки, изменения климата, истощение природного слоя почв, уменьшение запасов питьевой воды и природных ресурсов, высокая концентрация загрязнителей в воздухе – это в основном итог отсутствия правильного взаимодействия человека с природой. Также эти проблемы связаны с процессов образования населения – его недостаточность породили потребительское отношение к природе. Единственный выход из данной ситуации – обретение экологической культуры. И необходимо начинать прививать эту культуру уже детям дошкольного возраста. Это имеет важное социальное значение для всего общества.</w:t>
      </w:r>
    </w:p>
    <w:p>
      <w:pPr>
        <w:pStyle w:val="Normal"/>
        <w:spacing w:lineRule="auto" w:line="360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закладывается фундамент конкретных представлений и знаний о природе. Природное окружение представляет большие возможности для разнообразной деятельности детей, для формирования экологической культуры, что влияет на развитие их нравственных, патриотических чувств и интеллектуальных способностей.</w:t>
      </w:r>
    </w:p>
    <w:p>
      <w:pPr>
        <w:pStyle w:val="Style14"/>
        <w:spacing w:lineRule="auto" w:line="360" w:before="0" w:after="0"/>
        <w:ind w:firstLine="528"/>
        <w:contextualSpacing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заимодействие человека с природой – чрезвычайно актуальная проблема современности, и каждым годом она становится острее. Новые исследования новые образовательные программы пытаются ответить на вопросы: «Что должны знать дети о природе?», «Как научить любить природу?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авнительно новыми формами организации деятельности ребенка в системе экологического воспитания, по мнению  П.И.Тарасевич 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ация  работы на экологической тропинке (тропе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етрадиционные экскурсии и прогулки (подход, экспедиция, пленэр,  экскурсия - игра и др.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поисковая деятель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бота по организации экологического музея и использованию музейных материалов в работе с детьми (коллекционировани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ллекционирование приобрело в последнее время особую популярность в экологическом образовании дошкольников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коллекционирования в системе экологического воспитания детей дошкольного возраста решает ряд актуальных педагогических задач. Расширяет кругозор детей, способствует проявлению ребенком своих склонностей, избирательных интересов, позволяет реализовать свою индивидуальность, обеспечивает развитие познавательных интересов и потребностей ребенка, обогащает эмоционально эстетическое восприятие и развивает сенсорные способ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ционирование – один из древнейших увлечений человека, которое всегда связывалось с собиранием предметов, не имеющих прямого практического использования, но взывающих к размыш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коллекционирование становится одним из эффективных средств экологического воспита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-первых, это одно из естественных, ярко проявляемых дошкольниками направлений деятельности. В детях всегда заложена страсть к собирательству, а еще точнее, к поиску. У большинства она потом исчезает, но некоторые проносят ее через всю жизнь. В Китае говорят: «Кто имеет увлечение, проживает две жизни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-вторых, многие из нас в детстве увлекались коллекционированием (собирали марки, открытки, переливающиеся календарики, календарики с фотографиями актеров кино, фантики от конфет, значки с героями из мультфильмов и т.п.). Есть дети с неровным поведением, двигательно - активные, тревожные, малообщительные, застенчивые. Многие проблемы в установлении взаимоотношений с детьми можно преодолеть, если найти общее дело, позволяющее совместить интересы ребенка и взросл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ллекционирование – доступный детям вид совместной деятельности, учитывающий индивидуальные интересы детей и взрослых и удовлетворяющий присущую детям потребность и коллекции, его собственность. С помощью коллекции можно решить целый ряд педагогических задач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ить кругозор детей способствовать проявлению у них изобразительных интересов, индивидуа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эмоционально - эстетическое восприятие и развивать сенсорные способ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содержательность общения со сверстниками, педагогами, родителями и детьми разного возраста на основе объединяющего их познавательного интерес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вивать навыки культуры оформления коллекции и сбора материа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овать самостоятельность познавательную деятельность, поиск источника пополнения коллек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развивать речь, творческое воображе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пособствовать применению знаний полученные в коллекционирование в других видах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психотерапевтическое воздействие (</w:t>
      </w:r>
      <w:r>
        <w:rPr>
          <w:color w:val="000000"/>
          <w:sz w:val="28"/>
          <w:szCs w:val="28"/>
        </w:rPr>
        <w:t>радует и отвлекает от грустных мыслей, успокаивае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ллекции можн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а познавательных занятиях эстетического цикла как наглядный раздаточный материал для любования обслед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игров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и организации выставок в детских садах, в общественных мест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совместной деятельности со сверстниками, другими людь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трудовой деятельности по оформлению предметно - развивающего образовательного простран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развитии математических представл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в развитии реч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индивидуальной деятельности по интерес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по формированию знаний  экологическ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детей старш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060"/>
        <w:gridCol w:w="19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Какие бывают коллекц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иллюстрации, слайд-фильм. Предложить рассмотреть книги о том, что такое колле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йд – фильм (приложение к журналу «Обруч» - «От коллекции к музею», иллюстрации, кни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Богданова. Юные натуралисты. ж. «Счастливые родител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емля?  Беседа о земле и почв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бъяснить различие слов «земля» и «почва». Знакомить с почво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ля (черная и серая); видеосюже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елавина, Н.Найденская «Планета наш дом»</w:t>
            </w:r>
          </w:p>
          <w:p>
            <w:pPr>
              <w:pStyle w:val="Normal"/>
              <w:jc w:val="both"/>
              <w:rPr/>
            </w:pPr>
            <w:r>
              <w:rPr/>
              <w:t>«Лайда» Москва, 199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 для коллекции «Поч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чвой (землей черной и серой) их свойст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 для любования обсле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циклопедия «Я познаю мир», Москва, 200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с почвой «Делаем почв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о свойствами земли. Дать потрогать, понюхать, задать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серая и черная (в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ета наш дом» И.Белавина, Н.Найденская;»Лайда» Москва, 199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такое песок?» (чтение)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ыта «Свойства песка и глин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у нужен песок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уровень знания характерных особенностей неживой природы; знакомить со свойствами песка и глины. Познакомить с изготовлением глиняной посуды или игрушек (дымковские и филимоновски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 баночки с песком (с сухим, мокрым и глинистым. Дымковские и филимоновские игрушки, глиняная посу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Виноградова, Т.А. Куликова «Дети и взрослые и мир вокруг» Москва, «Просвещение», 199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 «Такой разный пес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разнообразие объектов неживой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цы речного, морского и др. видов песка, небольшие подносы, клеенки и лис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Рыжова. Газета «Дошкольное  воспитание». 2003 г. №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«Сравнение песка, глины и камн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ить представления детей о свойствах песка, глины и камней в процессе их сравнивания. Закрепить умение правильно называть их особенности.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песочными часами, способствовать развитию «чувства времени»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ни и глина на каждого ребенка, сухой песок в миске, песочные часы (на 1 и 10 минут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дошкольников с неживой природой. учеб пособие под ред. С.Н.Николаевой. М., 2005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арк «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накомить детей с красотой осенней природы, подмечать ее изменения. Познакомить с наиболее яркими и интересными объектами растительного мира, с сезонными явлениями. Собрать плоды для колле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, корзиночки для сбора листьев, шишек, желу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Виноградова, Т.А. Куликова «Дети, взрослые и мир вокруг» Москва, «Просвещение», 199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материала для коллекции (листь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различать листья березы, липы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зиночка с сухими листь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«Разложи листья от самого светлого до самого темног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представление детей о цвете, форме величине листьев, развивать сенсорные навы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ья разных деревьев разные по цве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блюдение в природе» Мазурина, Москва, «Просвещение»,196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сказки «Счастливый желудёно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у детей интерес к коллекционируемым предметам, развивать творческое вообра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у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ллекции «Плоды деревьев.</w:t>
            </w:r>
          </w:p>
          <w:p>
            <w:pPr>
              <w:pStyle w:val="Normal"/>
              <w:jc w:val="both"/>
              <w:rPr/>
            </w:pPr>
            <w:r>
              <w:rPr/>
              <w:t>д/и «Чудо мешоч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ать навыки культуры оформления коллекции и сбора материала, расширить кругозор детей, обратить особое внимание на строение дерева. Поговорить о плодах. Формировать умение определить плоды на ощуп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ды деревьев, шишки, желуди, ряб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ета наш дом» И.Белавина, Н.Найденская;»Лайда» Москва, 199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 из разных концо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разнообразии плодов хвойных деревьев; познакомить с шишками кедра, лиственницы, кипариса;  поддерживать у детей интерес к коллекционируемым предмет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 сосны, ели, лиственницы, кедра, кипари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щкольное образование», 2007 г.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из природн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разных поделок из природного материала, объяснить из чего сделаны, загадать загад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вые шишки, желуди, листья, клей, кисточка, ножниц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.К.Гульянц, И.Я.Базик </w:t>
            </w:r>
          </w:p>
          <w:p>
            <w:pPr>
              <w:pStyle w:val="Normal"/>
              <w:jc w:val="both"/>
              <w:rPr/>
            </w:pPr>
            <w:r>
              <w:rPr/>
              <w:t>«Что можно сделать из природного материала» Москва «Просвещение», 1991г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а (чтение) «Лежачий камен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коллекции  камней больших и маленьких. Дать каждому потрогать, погладить, чтобы они ощутили разнообразие поверх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ни, заставки из книги «Планета наш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ланета наш дом» И.Белавина, Н.Найденская; «Лайда» Москва, 1995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и ценные камни в приро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/>
              </w:rPr>
              <w:t>Развивать интерес к камням, Дать первое представление о ценных камнях, которые используются для украшения построек, в изготовлении памятников, сувениров (гранит, мра</w:t>
              <w:softHyphen/>
              <w:t>мор), показать изделия из</w:t>
            </w:r>
            <w:r>
              <w:rPr>
                <w:rStyle w:val="Appleconvertedspace"/>
                <w:rFonts w:cs="Helvetica"/>
              </w:rPr>
              <w:t> </w:t>
            </w:r>
            <w:r>
              <w:rPr>
                <w:rFonts w:cs="Helvetica"/>
                <w:bCs/>
              </w:rPr>
              <w:t>драгоцен</w:t>
              <w:softHyphen/>
              <w:t>ных камней</w:t>
            </w:r>
            <w:r>
              <w:rPr>
                <w:rStyle w:val="Appleconvertedspace"/>
                <w:rFonts w:cs="Helvetica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камней и игруше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войствами гранита  (породы, зародившиеся  в магм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том, что  горная порода  тектони-ческого  происхож- дения. Состоит из зерен кварца полевого шпата и вкраплений слюды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ознавательный интере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очки гран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Симбирцит – </w:t>
            </w:r>
            <w:r>
              <w:rPr/>
              <w:t>«волжский янтар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том, что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Симбирцит – поделочный камень, ставший за последние 10 лет визитной карточкой Ульяновской области; назван в честь Симбирска. Симбирцит иногда называют “волжским янтарё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ммониты, изделия из симбирцита, иллюст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ая игра «Отгадай - 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ть детей описывать предмет не глядя, на ощупь, находить существенные признаки (твердый, легк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ни, пес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 Бондаренко. Словесные игры в д\с. Москва: «Просвещение», 197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казки «Серебряное копытц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 о камнях  имеющейся коллекции; рассмотреть фотографии,  иллюстрации на тему «Использование камня в жизни челове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камней, фотограф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Короткова «Познавательно-исследовательская деятельность старших дошкольников. \Дошкольное воспитание №4, 2009, стр.11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минералы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 с различными минералами (какие они, где  и как используют). Развивать интерес к коллекционир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с, мел рыхлый, каменный уг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экология. .М.Ю.Сожарова, Т.Н.Глухова, Т.В.Иванова. Ульяновск 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м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Дать представление о том, что мел состоит из мелко раздробленных ракушек, кораллов, скелетов микроорганизмов. Развивать любознательность. (где  как используется мел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 (известняк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экология.М.Ю.Стожарова. Т.Н.Глухова. Т.В.Иванова. Ульяновск 200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мень-уголь» (как образовался каменный уголь) чт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тем, из чего состоит уголь. Задать вопросы (например, горит, не горит?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«Мир науки».</w:t>
            </w:r>
          </w:p>
          <w:p>
            <w:pPr>
              <w:pStyle w:val="Normal"/>
              <w:jc w:val="both"/>
              <w:rPr/>
            </w:pPr>
            <w:r>
              <w:rPr/>
              <w:t>Кусочки каменного уг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р науки» Р.И.Шастак, Смоленск: «Русич», 2001г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бывают ракушки? (рассматривание иллюстраций)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коллекцией раков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том, что такое раковина (укрытие, дом для моллюс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ракушек, карт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Дошкольное воспитание, 2008г №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ны в мифах и  в реа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историей использования раковин в обиходе (ракушки служили деньгами, украшением одежды и жилища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ны, игрушки из раков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Дошкольное воспитание, 2008г №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коллекцией пресноводных моллюсков Ульян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раковинами пресноводных моллюсков, рассматривать их описовать словами. Дать послушать голос больших раков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очка с раковин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ая экология.М.Ю. Стожарова. Т.Н.Глухова. Т.В.Иванова. Ульяновск 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аммониты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Applestylespan"/>
                <w:color w:val="2D2A2A"/>
              </w:rPr>
              <w:t>Развивать познавательный интерес к объектам мира природы. Учить детей находить и видеть необычное, удивительное в окружающей действительности. Развивать творчество, индивидуальные способности ребенка.</w:t>
            </w:r>
          </w:p>
          <w:p>
            <w:pPr>
              <w:pStyle w:val="Normal"/>
              <w:jc w:val="both"/>
              <w:rPr>
                <w:rStyle w:val="Applestylespan"/>
                <w:color w:val="2D2A2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раковины, аммони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очные коралл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Helvetica"/>
              </w:rPr>
              <w:t>Позна</w:t>
              <w:softHyphen/>
              <w:t>комить с донными обитателями моря:</w:t>
            </w:r>
            <w:r>
              <w:rPr>
                <w:rStyle w:val="Appleconvertedspace"/>
                <w:rFonts w:cs="Helvetica"/>
              </w:rPr>
              <w:t> </w:t>
            </w:r>
            <w:r>
              <w:rPr>
                <w:rStyle w:val="StrongEmphasis"/>
                <w:rFonts w:cs="Helvetica"/>
                <w:b w:val="false"/>
              </w:rPr>
              <w:t>кораллом</w:t>
            </w:r>
            <w:r>
              <w:rPr>
                <w:rStyle w:val="Applestylespan"/>
                <w:rFonts w:cs="Helvetica"/>
              </w:rPr>
              <w:t>. Дать представление о том, как образуются кораллы, об их разнообразии и красо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Helvetica"/>
              </w:rPr>
            </w:pPr>
            <w:r>
              <w:rPr>
                <w:rFonts w:cs="Helvetica"/>
              </w:rPr>
              <w:t>ко</w:t>
              <w:softHyphen/>
              <w:t>раллы и лупы (на каждого ребенка); пе</w:t>
              <w:softHyphen/>
              <w:t>сок, глина, камни, земля; клей, кисть, клеенка. Аудиокассета «Звуки мо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9:00Z</dcterms:created>
  <dc:creator>Amd</dc:creator>
  <dc:description/>
  <cp:keywords/>
  <dc:language>en-US</dc:language>
  <cp:lastModifiedBy>Ксения</cp:lastModifiedBy>
  <cp:lastPrinted>2011-10-20T20:42:00Z</cp:lastPrinted>
  <dcterms:modified xsi:type="dcterms:W3CDTF">2019-04-30T14:44:00Z</dcterms:modified>
  <cp:revision>4</cp:revision>
  <dc:subject/>
  <dc:title>ОГЛАВЛЕНИЕ</dc:title>
</cp:coreProperties>
</file>