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ЕДАГОГИЧЕСКИЙ ТЕАТР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СОЦИАЛЬНО-РЕАБИЛИТАЦИОННОМ  ЦЕНТ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ЛЯ  НЕСОВЕРШЕННОЛЕТНИХ.</w:t>
      </w:r>
    </w:p>
    <w:p>
      <w:pPr>
        <w:pStyle w:val="Normal"/>
        <w:shd w:fill="FFFFFF" w:val="clear"/>
        <w:spacing w:before="149" w:after="0"/>
        <w:jc w:val="both"/>
        <w:rPr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         </w:t>
      </w:r>
    </w:p>
    <w:p>
      <w:pPr>
        <w:pStyle w:val="TextBody"/>
        <w:ind w:right="-5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Одним из негативных факторов, характеризующих современное состояние общества, стали безнадзорные дети. </w:t>
      </w:r>
    </w:p>
    <w:p>
      <w:pPr>
        <w:pStyle w:val="TextBody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>Именно они оказываются самыми незащищенными и неподготовленными ко всем жизненным трудностям. Проблемы такого ребёнка затрагивают как физическую, так и психическую сферы, вызывают различные нарушения поведения, и, как следствие, деформируют его личность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строту общей проблемы  усугубляет рост так называемого «социального сиротства». Социальные сироты -  дети, родители которых отказываются от их воспитания по различным причинам: алкоголизм и наркомания, разного рода материальные проблемы нежелание или неспособность воспитывать ребенка. Такие дети  большую часть своей маленькой жизни, часто начиная с самого рождения, находятся в крайне неблагоприятной социальной  и психологической среде. Из-за кризиса в семье  ребёнок оказывается в  положении, зачастую угрожающем его жизни  и здоровью. Лишение ребёнка родительской любви и заботы порождает множество социально-психологических проблем в его развитии, затрудняя процесс социализации.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сихологическая, личностно-эмоциональная  деформация у детей, поступающих в социально-реабилитационный Центр, в большинстве случаев возникает именно вследствие жестокого обращения с ними родителей или родственников: конфликты, побои, нередко сексуальное и психологическое насилие, недоедание, а подчас и голод. Для таких детей характерны: заниженная самооценка, замкнутость, отчуждённость, коммуникативные проблемы,  высокий уровень тревожности, посттравматические стрессы и расстройства, они не верят в себя и своё будущее. Неудовлетворенность собой, своим положением и низкий уровень возможностей приводят к тому, что дети, чаще подросткового возраста, уходят из дома,  растёт  уровень как школьной, так и социальной дезадаптации.</w:t>
      </w:r>
      <w:r>
        <w:rPr>
          <w:b/>
          <w:sz w:val="32"/>
          <w:szCs w:val="32"/>
        </w:rPr>
        <w:t xml:space="preserve">       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В современном обществе  личность ребёнка формируется   в процессе его социализации. Первостепенное значение здесь имеет, в первую очередь семья, затем различные социальные институты: детский сад, школа, различные кружки, студии, дома творчества, секции, благодаря которым ребёнок вовлекается в  художественное творчество, физкультуру, спорт и другие виды социально-культурной деятельности.  Дети, лишённые родительского внимания, любви и заботы во многом отстают от тех, кто растёт и воспитывается в нормальной семье. Они не умеют  общаться друг с другом и взрослыми, их познания в различных жизненных сферах ограничены, уровень культуры крайне низок, здоровье ослаблено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 Санкт-Петербургском государственном бюджетном учреждении «Социально-реабилитационный центр для несовершеннолетних «Воспитательный Дом»</w:t>
      </w:r>
      <w:r>
        <w:rPr>
          <w:bCs/>
          <w:sz w:val="32"/>
          <w:szCs w:val="32"/>
        </w:rPr>
        <w:t xml:space="preserve"> своеобразным стержнем жизни является Домашний Педагогический театр,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построенный на принципах педагогически организованной игровой деятельности. Именно такая игровая деятельность становится мощным средством социально-нравственной реабилитации дезадаптивных детей и подростков, компенсирует депривацию игровой деятельности, без овладения которой не может быть прожить полноценно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ти, поступающие в социально-реабилитационный центр, как правило, лишены нормального детства и не умеют играть. А ведь именно в игре ребёнок приобретает первый жизненный, социальный, коммуникативный опыт. И, хотя  игровая деятельность является доминирующей лишь в раннем (дошкольном, младшем школьном) возрасте, а в дальнейшем, преобладающими становятся познавательная и коммуникативная, она – игровая деятельность, не теряет своей значимости и актуальности для ребёнка так же и в среднем и подростковом возрасте, ибо потребность в игровой деятельности не исчезает, а лишь трансформируется. Ведь очевидно, что без «базиса» - игры, где ребёнок получает не только удовольствие, но и новые знания, учится общаться, приобретает социальный опыт, - не может быть и полноценной «надстройки».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</w:t>
      </w:r>
      <w:r>
        <w:rPr>
          <w:sz w:val="32"/>
          <w:szCs w:val="32"/>
        </w:rPr>
        <w:t>Ребёнок, растущий в семье, учится играть совершенно естественно, в тот момент, когда родные читают ему сказки, когда вместе с ним разговаривают с игрушками. Очень скоро дети уже самостоятельно начинают играть в «дочки-матери», «школу», «больницу». Принимая на себя различные роли: мамы, учителя, доктора, ребёнок в процессе ролевого перенесения, как бы поднимается над самим собой, постепенно осваивает арифметику социальных отношений. Основной чертой игры является свобода – нельзя заставить играть, но с другой стороны нет игры без правил. Эти правила не навязаны извне, а являются, по мнению Ж.Пиаже правилами «внутреннего самоограничения и самоопределения», и, желая получить удовольствие от игры, ребёнок эти правила выполняет, порой прилагая к этому  немалые усилия. Следовательно, игра воспитывает волевые качества ребёнка. Находясь в условиях иллюзорной игровой ситуации, ребёнок развивает воображение. Игра способствует развитию фантазии, является самым коротким и приятным путём к познанию. Игра предполагает наличие игровых партнёров, но мы не будем играть с тем, кто враждебен  нам – партнёры в игре всегда доброжелательны друг к другу, иначе игра не получится. Так приобретается опыт и формируются у ребёнка навыки общ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ак уже говорилось выше, дети, попавшие в Воспитательный дом, в большинстве своём не умеют играть, а, поскольку именно игровая деятельность – основа полноценного, здорового детства - одна из важнейших реабилитационных задач, стоящих перед специалистами Центра - помочь детям научиться игра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очти тридцатилетний опыт работы Воспитательного дома позволяет утверждать, что наиболее оптимальный, мощный реабилитационный и педагогический эффект имеет игра в форме театрализаций и спектаклей Домашнего Педагогического Театра.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</w:t>
      </w:r>
      <w:r>
        <w:rPr>
          <w:sz w:val="32"/>
          <w:szCs w:val="32"/>
        </w:rPr>
        <w:t>Театрализованная  игра как важное средство всестороннего развития детей связана со всеми видами их деятельности.   Главным  является не просто желание развлечь детей или заучить с ними искусственные жесты, фразы к предстоящему спектаклю, или театрализованному представлению, а дать им опыт ролевого «перенесения», которое способствует развитию детской фантазии, способности сопереживать происходящему, позволяет испытать новые эмоции,  способствует раскрепощению ребенка, повышению его уверенности в себе, в своих сил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360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Домашний Педагогический театр начал свою деятельность буквально с первых дней жизни Воспитательного дома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Педагогический театр – организация не просто концертов художественной самодеятельности, а именно коллективной игровой деятельности по законам педагогики и искусства. </w:t>
      </w:r>
    </w:p>
    <w:p>
      <w:pPr>
        <w:pStyle w:val="Normal"/>
        <w:ind w:hanging="360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едагогический театр – одна из основных форм реабилитации, своеобразная доминанта  жизни Воспитательного дома, отражающая её различные этапы, в театрализовано оформленных спектаклях и представлениях-праздниках, которые во многом определяют ритм и общий стиль коллективной жизни дома.</w:t>
      </w:r>
      <w:r>
        <w:rPr>
          <w:b/>
          <w:i/>
          <w:sz w:val="32"/>
          <w:szCs w:val="32"/>
        </w:rPr>
        <w:t xml:space="preserve">  </w:t>
      </w:r>
    </w:p>
    <w:p>
      <w:pPr>
        <w:pStyle w:val="Normal"/>
        <w:ind w:hanging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360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/>
        <w:t xml:space="preserve">               </w:t>
      </w:r>
      <w:r>
        <w:rPr>
          <w:sz w:val="32"/>
          <w:szCs w:val="32"/>
        </w:rPr>
        <w:t xml:space="preserve">Каждое значимое событие, каждый праздник, календарный или внутренний «домашний», отмечается спектаклем или театрализованным представлением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Январь - годовщина полного освобождения  Ленинграда от фашистской блокады – театрализованные представления: «Ленинград в блокаде», «Говорит Ленинград», «Гремит салют над Ленинградом», «Концерт  в  блокадном госпитале», «Дорога жизни», «Блокадное небо», «Блокадный трамвай» », «Блокадный «остров мира»,  «Концерт на передовой», «В бомбоубежище», «Блокадная книга», «Если б не было блокады, если б не было войны…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Февраль, март – масленица театрализованное представление-игра «Весёлая маслениц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Апрель – День рождения Воспитательного дома – спектакли  «Кошкин Дом», «Гном и Дом», и театрализованные представления «Живые картины из истории Воспитательного Дома», «Императорский Бал у Екатерины Великой», «Твори добро», «Весь дом - Театр», «Наш дом, и как мы в нём живём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Май - День Победы – театрализованные представления: «Возвращались Солдаты с войны», «Суд над фашизмом», «Зовут меня – Победа», «Нас не нужно жалеть»,  «Покуда сердца стучатся, помните!», «Дорогой войны», «В лесу прифронтовом», </w:t>
      </w:r>
      <w:r>
        <w:rPr/>
        <w:t xml:space="preserve"> </w:t>
      </w:r>
      <w:r>
        <w:rPr>
          <w:sz w:val="32"/>
          <w:szCs w:val="32"/>
        </w:rPr>
        <w:t>«После Победы», «Строки, опалённые войной», «Путь великих побед», «Скворцы пропавшие вернулис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ктябрь - День Учителя (в Воспитательном доме в этот день чествуются все педагоги: воспитатели, педагоги-психологи, инструкторы реабилитационных мастерских, социальные педагоги) – театрализованные представления «Весёлый урок», «Учёные буквы». «Праздничный телерепортаж», «Учитель, перед именем твоим», «Модное дефиле», «Пед-Олимпийские игры», «Весёлая школа», «Стоял ученик у развилки дорог»,  «Учиться надо весело», «Школьный вальс опять звучит для вас», «Доживём до понедельника», «Заздравный пир»; спектакли «Путаница», «Слонёнок идёт учитьс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оябрь – День матери – праздник, который по традиции мы готовим с воспитанниками отделения дневного пребывания детей, и гостями которого обязательно становятся мамы и бабушки ребят. Это – спектакли: «Теремок», «Разноцветная семейка», «Весёлые сороконожки»; театрализованные представления: «Да святится имя твое», «Дочки-матери», «Я тоже буду мамой», «Тепло сердец для любимых мам», «Рядом с мамой», «Мамина гостина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кабрь - Новый год – представления для малышей и сказочные спектакли для старших ребят: «Щелкунчик, или новогодний бал в стране Фей», «Золушка», «Снежная королева», «Двенадцать месяцев», «Спящая красавица», «Любовь к трём апельсинам», «Приключения Буратино», «Белоснежка и семь гномов», «Волк, Коза и семеро козлят»,</w:t>
      </w:r>
      <w:r>
        <w:rPr/>
        <w:t xml:space="preserve"> </w:t>
      </w:r>
      <w:r>
        <w:rPr>
          <w:sz w:val="32"/>
          <w:szCs w:val="32"/>
        </w:rPr>
        <w:t xml:space="preserve">«Ку-ка-ре-ку», «Приключения Каштанки», «Дом, который построил Свин»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ыбор формы театрализованной игры – спектакль или театрализованное представление диктуется характером праздника. Все сценарии, основанные на классических образцах литературной прозы, перекладывается на стихи: стихотворный текст легче запоминается и воспроизводится детьми. Поэтический литературный материал либо берётся из творческого наследия поэтов, либо сочиняется. Главным критерием при этом, особенно в спектаклях,  является соотнесённость высокого художественного уровня с доступностью восприятия для воспитанников и наличие ассоциативных связей с их осознанными или пока ещё не осознанными проблемами.</w:t>
      </w:r>
    </w:p>
    <w:p>
      <w:pPr>
        <w:pStyle w:val="Normal"/>
        <w:jc w:val="both"/>
        <w:rPr/>
      </w:pPr>
      <w:r>
        <w:rPr>
          <w:sz w:val="32"/>
          <w:szCs w:val="32"/>
        </w:rPr>
        <w:t>«Золушка», «Двенадцать месяцев», «Белоснежка и семь гномов» - о бедных девочках-сиротах, которые благодаря своей доброте становятся прекрасными принцесса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Кошкин дом» С.Я.Маршака – о добрых беспризорных котятах, приютивших свою раскаявшуюся тётк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«Снежная королева», «Щелкунчик», «Спящая красавица», «Любовь к трём апельсинам», «Волк, Коза и семеро козлят», «Приключения каштанки» - о торжестве доброты, любви и победы добра над зл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Педагогический театр строится  на основе совместной игровой деятельности детей и взрослых, которая имеет особый педагогический эффект.  Только что поступивший в Воспитательный дом ребёнок, ещё не готов к спонтанной игре. Но он видит, как играют другие – и дети и взрослые, как  доброжелательно они общаются друг с другом, как весело и радостно им от этого общения, этой игры, и вскоре сам  вливается в эту игру, а значит в общую жизнь дома. Участие взрослых в Педагогическом театре – абсолютно принципиальное, непременное условие, так как именно они становятся своеобразными «водящими» в этой педагогически организованной игре. Своей увлечённой игрой они заражают детей, помогают им включиться в неё и раскрыться максимально, преодолеть нерешительность и стеснение, найти новую форму общения. Сценическое действие при этом строится таким образом,  что у детей создаётся ощущение игры «на равных» со взрослыми. Конечно, подготовка к спектаклю требует определённых усилий: репетиции, запоминание текста, разучивание  танцевальных па и здесь важно стараться сохранять игровую атмосферу, чтобы не потерялось удовольствие от игры. Главное в подготовке спектакля – сам педагогически организованный игровой процесс, но не менее важен и результат, психологический эффект законченного действия, успех, внимание со стороны остальных, в центре которого вдруг оказывается ещё вчера никому не нужный ребёнок. Спектакль для детей должен стать </w:t>
      </w:r>
      <w:r>
        <w:rPr>
          <w:b/>
          <w:sz w:val="32"/>
          <w:szCs w:val="32"/>
        </w:rPr>
        <w:t xml:space="preserve">праздником.  </w:t>
      </w:r>
      <w:r>
        <w:rPr>
          <w:sz w:val="32"/>
          <w:szCs w:val="32"/>
        </w:rPr>
        <w:t>Удовольствие от успеха, участия в общем игровом действии хочется повторить, поэтому каждый новый праздник, театрализованное представление, спектакль ожидается с нетерпением и готовится с интересом. Каждый ребёнок или подросток, поступивший в Воспитательный дом, должен непременно пройти через участие в тех или иных театрализациях или спектаклях Педагогического театра, как через некий тренин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дагогический театр Воспитательного дома отличается от традиционного особой организацией сценического пространства. Сцена не отделена от зрителей рампой, она находится  посреди зрительного зала, давая тем самым и зрителю возможность включиться в игру, стать её непосредственным участником. Декорации чисто условные, чаще всего выстроенные из предметов, постоянно находящихся в обиходе: стульев, банкеток, спортивных снарядов (например, мячей для фитнесса или гимнастических лент)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действующие в спектаклях или театрализациях персонажи одеты в костюмы (иногда это какой-либо элемент – солдатская пилотка или мантия судьи). Переодевание в костюм – тоже очень важный момент в игре, он усиливает эмоции играющего, помогает глубже погрузиться в новое ролевое «я», увидеть себя совершенно другим, новым, необычным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Распределение ролей – не просто очень важный,  а принципиальный момент. Здесь необходим педагогический подход. Педагог, зная о проблемах и особенностях  ребёнка, предлагает ему ту роль, которая поможет скорректировать проблемы, компенсировать некоторые недостатки личности.  Распределение ролей осуществляется с учётом актуальных психологических потребностей детей и реабилитационных задач. Предвидя общий педагогический результат спектакля, важно не упустить возможность особого воздействия на отдельных де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кованная и зажатая девочка  получает роль Золушки и превращается вместе с ней из незаметной и забитой служанки в прекрасную принцессу. Угловатые и резкие в своём поведении, больше напоминающем мальчишеское, девочки-подростки,  надевают  бальные платья, и предстают прекрасными придворными дамами, изящно танцующими на новогоднем балу у Королевы в сказках «Двенадцать месяцев» или «Спящая красавица». Крайне неуверенный в себе мальчик  становится смелым деревянным солдатиком в спектакле «Щелкунчик», храбро сражающимся и побеждающим войско королевы Мышильды. Сложный, агрессивный подросток в спектакле «Возвращались солдаты с войны» не просто от имени бойца читает стихи о фронтовом друге, не вернувшемся из боя, а сам становится этим бойцом, проходит вместе с ним через боль потери и начинает понимать, как важно ценить тех, кто рядом с тобой. Игра помогает каждому из них подняться над собой, поверить в свои силы, оказаться в центре внимания, и вернуться назад уже другим, обновлённым и более уверенным в себ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ям раздают роли, попутно рассказывая о характере персонажа, ненавязчиво задают тем самым правила игры, а дальше играющие начинают действовать в рамках этих правил и в характере своих ролей в жанре театральных этюд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ут выступает на первый план </w:t>
      </w:r>
      <w:r>
        <w:rPr>
          <w:b/>
          <w:sz w:val="32"/>
          <w:szCs w:val="32"/>
        </w:rPr>
        <w:t>музыка,</w:t>
      </w:r>
      <w:r>
        <w:rPr>
          <w:sz w:val="32"/>
          <w:szCs w:val="32"/>
        </w:rPr>
        <w:t xml:space="preserve"> которая становится организатором сценического действия, помогает разграничить этюды-эпизоды, переключиться с одного на другой и одновременно связывает всё в единое целое.  Именно поэтому в театрализованных представлениях и особенно спектаклях всегда много музыки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Музыка – не просто иллюстрация к спектаклю или театрализации, а его неотъемлемая составляющая, помогающая ребёнку погрузиться в игровую ситуацию, осуществить ролевое «перенесение». Музыка должна органично вплетаться в сюжет и сценографию. Именно поэтому в «Золотом петушке» - музыка Римского-Корсакова, в «Золушке» -   Прокофьева, в «Снежной королеве» звучат мелодии Грига, Сибелиуса, в «Щелкунчике» и «Спящей красавице» - фрагменты из балетов Чайковского, в сказке «Двенадцать месяцев» преобладает музыка русских композиторов: Лядова, Шостаковича, Чайковского, Римского-Корсакова, в «Приключениях Буратино» - фрагменты из саундтрека к фильму «Золотой ключик» Рыбникова и балета «Чипполлино» Хачатуряна. Музыка сама по себе несёт большую информационную нагрузку, благодаря которой в сознании слушающего её ребёнка возникают различные немузыкальные, часто зрительные образы. Благодаря такой особенности восприятия ребёнок лучше понимает действующих лиц, сопереживает им, легче включается в игру, в общий процесс.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театрализованных представлениях важное место занимает такой музыкальный жанр, как песня, которая становится частью сценического действия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Нередко попавшему в трудную жизненную ситуацию, ребёнку бывает нелегко из неё выйти психологически. Содержание музыкальных образов представляет собой богатый материал для нахождения в прошлом ребёнка тех зон подавленного конфликта и заблокированных переживаний, которые сказываются на его нынешнем состоянии. Чтобы выйти из такого состояния, нужно поменять образы, помочь ребёнку перейти из одного состояния в другое, осуществить опыт ролевого перенесения. Песня, уже сама по себе предоставляет исполнителю уникальную возможность перевоплощения. Каждая новая песня есть новая роль для исполняющего её ребёнка. В процессе разучивания и исполнения, через осмысление разнообразных музыкальных интонаций и содержания ребёнок раскрывается эмоционально, получает возможность побывать в роли другого человека. Всё это невозможно без систематических музыкальных занятий, на которых ребёнок приобретает исполнительский и слуховой опыт, и только подтверждает необходимость тесного взаимодействия режиссёра и музыкального руководителя.</w:t>
      </w:r>
      <w:r>
        <w:rPr/>
        <w:t xml:space="preserve">          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</w:t>
      </w:r>
      <w:r>
        <w:rPr>
          <w:sz w:val="32"/>
          <w:szCs w:val="32"/>
        </w:rPr>
        <w:t xml:space="preserve">В  спектаклях и театрализованных представлениях всегда много пластики, танцевальных номеров, используются приёмы зримой песни – всё это не только помогает образно-зрелищному раскрытию сюжета, но и более органичному включению в игру.   Движение под музыку в процессе действия,  необыкновенно полезно для развития у детей пространственных представлений;  способствует развитию координации движений, общей и мелкой моторики, формированию у ребёнка контроля за своими движениями и действиями, укреплению его общего физического состояния.  Развитие музыкально-ритмического чувства оказывает влияние и на двигательную, и на эмоциональную и познавательную сферы. Пластическое, танцевальное решение образа помогает осуществить ролевое перенесение.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дводя итог всему сказанному, можно смело утверждать, что деятельность Педагогического театра является неотъемлемой и  очень важной частью всего реабилитационного процесса. Руководствуясь принципами комплексного подхода, непременной общей деятельности взрослых и детей, участия в досуговой деятельности всех, без исключения детей, индивидуального подхода в выборе игровых ролей, педагоги решают такие задачи,  как повышение эффективности реабилитационного процесса средствами игровой терапии,  создание единого коллектива взрослых и детей в процессе досуговой игровой деятельности, создание обстановки радостного ожидания лучших перемен в жизни каждого воспитанника и общего оптимистического фона в реабилитационном центр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Ирина Геннадьевна Пасько</w:t>
      </w:r>
    </w:p>
    <w:p>
      <w:pPr>
        <w:pStyle w:val="Normal"/>
        <w:rPr/>
      </w:pPr>
      <w:r>
        <w:rPr>
          <w:b/>
          <w:i/>
          <w:sz w:val="32"/>
          <w:szCs w:val="32"/>
        </w:rPr>
        <w:t>Музыкальный руководитель, руководитель педагогического театра СПб ГБУ «СРЦ для несовершеннолетних «Воспитательный дом»</w:t>
      </w:r>
    </w:p>
    <w:p>
      <w:pPr>
        <w:pStyle w:val="TextBody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8:00Z</dcterms:created>
  <dc:creator>IrinaGennadievna</dc:creator>
  <dc:description/>
  <cp:keywords/>
  <dc:language>en-US</dc:language>
  <cp:lastModifiedBy>001</cp:lastModifiedBy>
  <cp:lastPrinted>2012-02-23T17:03:00Z</cp:lastPrinted>
  <dcterms:modified xsi:type="dcterms:W3CDTF">2020-03-15T18:59:00Z</dcterms:modified>
  <cp:revision>313</cp:revision>
  <dc:subject/>
  <dc:title/>
</cp:coreProperties>
</file>