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КОММУНИКАТИВНЫЕ КОМПЕТЕНЦИИ: ИХ ФОРМИРОВАНИЕ И РАЗВИТИЕ НА  УРОКАХ И ВО ВНЕУРОЧНОЙ ДЕЯТЕЛЬНОСТИ В НАЧАЛЬНОЙ ШКОЛ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В школе дети обсуждают взрослых: </w:t>
        <w:br/>
        <w:t>"Они сами не знают, чего хотят! Сначала учат нас ходить и говорить, а потом требуют, чтобы мы сидели и молчали."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ною была выбрана следующая тем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Формирование коммуникативных компетенций на уроках и во внеурочной деятельности в начальной школ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опытаюсь обосновать свой вы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данной компетенции является актуальной проблемой, решение которой  важно, как для каждого конкретного человека, так и для общества в  целом. Общество  немыслимо вне общения. Именно в сфере коммуникации человек осуществляет и свои профессиональные, и личные планы. Здесь он получает подтверждение своего  существования, поддержку и сочувствие, помощь в реализации жизненных планов и потребностей. Поэтому коммуникативные умения и навыки – это ключ к успешной деятельности субъекта, да и к успешной жизни в цел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тературе, в кино есть много примеров, когда люди, отличающиеся высокими достижениями в изучении явлений материального мир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ся беспомощными в области межличностных отнош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 и учащиеся не всегда могут  ясно и точно выразить свои мысли, чувства, ощущения, что является препятствием для их развития.  В области общения многие школьники испытывают  проблемы и страхи.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Младшим школьникам часто не владеют следующими коммуникативными ум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муникативные умения</w:t>
      </w:r>
      <w:r>
        <w:rPr/>
        <w:t xml:space="preserve">» </w:t>
      </w:r>
    </w:p>
    <w:tbl>
      <w:tblPr>
        <w:tblW w:w="71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412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 умения</w:t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ворить перед классом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лагать материал последовательно и не потерять нить рассуждений</w:t>
            </w:r>
          </w:p>
        </w:tc>
      </w:tr>
      <w:tr>
        <w:trPr>
          <w:trHeight w:val="552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делать сообщение на основе опорного конспекта или ключевых слов</w:t>
            </w:r>
          </w:p>
        </w:tc>
      </w:tr>
      <w:tr>
        <w:trPr>
          <w:trHeight w:val="11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твечать у доски           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 обращаться к учителю за разъяснением и уточнением</w:t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 ответе смотреть на одноклассников, а не на учителя</w:t>
            </w:r>
          </w:p>
        </w:tc>
      </w:tr>
      <w:tr>
        <w:trPr>
          <w:trHeight w:val="26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бща работать в группе</w:t>
            </w:r>
          </w:p>
        </w:tc>
      </w:tr>
      <w:tr>
        <w:trPr>
          <w:trHeight w:val="257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имательно слушать длинное выступление, даже если оно очень важное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й школьный возраст чрезвычайно благоприятен для овладения коммуникативными навыками в силу своей чуткости к языковым явлениям, интереса к осмыслению речевого опыта, общ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ая в мир взрослых, дети начинают больше взаимодействовать социумом. Им приходится обращаться к незнакомым людям, получать информацию необходимую им. Это и постоянные контакты с продавцами в магазинах, пассажирами в транспорте. Хотя это и поверхностный уровень общения, он требует хороших коммуникативных навыков (навыков уверенного поведе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ий уровень общения с близким человеком, с подругой, другом, с родителями требует умения хорошо понимать как другого человека, так и себя. Что я хочу от этого общения, понимаю ли я свою позицию, мотивы поведения, что я могу допустить в отношении себя, а на что я отвечу отказом, защищая “границы” своей личности, умею ли сказать: “нет, я отказываюсь от твоего предложения”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нимаясь повышением коммуникативной компетентности детей, мы формируем у них коммуникативные навыки, под которыми обычно понимают навыки уверенного поведения: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сть, честность, прямота высказыва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слушать другого челове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к поиску компромис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настаивать на свое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ык построения начальной фазы, контакта, учитывая, что у человека есть три потребности: быть понимаемым, уважаемым и принимаемы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говорить о своих интересах, используя партнерскую практику  в отличии давления “Сверху” и “снизу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, хорошо владеющий коммуникативными навыками, умеет твердо сказать “нет”, но при этом, не обидев другого. Наиболее важными для детей являются ситуации несправедливой критики и задевающего, провоцирующего общения. В таких ситуациях дети либо молчат, проглатывают обидные высказывания, либо реагируют по типу “сам дурак”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ервых дней пребывания в школе ребенок включается в процесс межличностного взаимодействия с одноклассниками и учителям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ково же значение коммуникативной компетенции для младшего школьника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на влияет на успешность ученика в учёбе. Если ученик стеснительный, чрезмерно скромный, или просто испытывает сильную тревогу при ответе у доски, его ответ  будет намного хуже имеющихся знаний. Его оценка, соответственно, ниж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 коммуникативной компетентности во многом зависит процесс адаптации ребёнка к школе, в частности его эмоциональное благополучие в классном коллективе. Ребёнок должен привыкнуть не только к новому виду деятельности (обучению), но и к окружающим людям. Если он легко находит язык с одноклассниками, то испытывает большой психологический комфорт и удовлетворённость ситуацией. И напротив, неумение общаться со сверстниками сужает круг друзей, вызывает ощущение одиночества в классе, может провоцировать асоциальные формы пове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ммуникативная компетентность рассматривается в образовательном процессе не только как условие сегодняшней эффективности и благополучия ученика, но и как ресурс эффективности и благополучия его будущей взрослой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муникативная компетентность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cs="Times New Roman CYR" w:ascii="Times New Roman CYR" w:hAnsi="Times New Roman CYR"/>
          <w:sz w:val="28"/>
          <w:szCs w:val="28"/>
        </w:rPr>
        <w:t xml:space="preserve">Говорение   </w:t>
      </w:r>
      <w:r>
        <w:rPr>
          <w:sz w:val="28"/>
          <w:szCs w:val="28"/>
        </w:rPr>
        <w:t xml:space="preserve">·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  </w:t>
      </w:r>
      <w:r>
        <w:rPr>
          <w:sz w:val="28"/>
          <w:szCs w:val="28"/>
        </w:rPr>
        <w:t xml:space="preserve">· </w:t>
      </w:r>
      <w:r>
        <w:rPr>
          <w:rFonts w:cs="Times New Roman CYR" w:ascii="Times New Roman CYR" w:hAnsi="Times New Roman CYR"/>
          <w:sz w:val="28"/>
          <w:szCs w:val="28"/>
        </w:rPr>
        <w:t xml:space="preserve">Слушание   </w:t>
      </w:r>
      <w:r>
        <w:rPr>
          <w:sz w:val="28"/>
          <w:szCs w:val="28"/>
        </w:rPr>
        <w:t xml:space="preserve">·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о   </w:t>
      </w:r>
      <w:r>
        <w:rPr>
          <w:sz w:val="28"/>
          <w:szCs w:val="28"/>
        </w:rPr>
        <w:t xml:space="preserve">· </w:t>
      </w:r>
      <w:r>
        <w:rPr>
          <w:rFonts w:cs="Times New Roman CYR" w:ascii="Times New Roman CYR" w:hAnsi="Times New Roman CYR"/>
          <w:sz w:val="28"/>
          <w:szCs w:val="28"/>
        </w:rPr>
        <w:t>Понимание информ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cs="Times New Roman CYR" w:ascii="Times New Roman CYR" w:hAnsi="Times New Roman CYR"/>
          <w:sz w:val="28"/>
          <w:szCs w:val="28"/>
        </w:rPr>
        <w:t>Способность к внешкольной и внеклассной деятельност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вом этап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чащиеся  под руководством учителя отрабатывают в себе следующие умения:                                                                                                                                              - готовность учащихся участвовать в урочном и во внеурочном общении;                                                                  - отвечать на вопросы, давая исчерпывающий ответ;                                                               - задавать вопросы, следя за темой;                                                                                                - делать сообщения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 втором этапе учащиеся приобретают следующие умения:                                             - простота и четкость речевого высказывания;                                                           - отработка умения сделать свое высказывание понятным каждому;                      - умение подбирать примеры, подтверждающие высказывание;                                   -вступать в контакт с другими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третьем этапе уже отрабатываются умения коммуникативного сотрудничества:                                                                                                                        - умение вести беседу в паре, группе;                                                                                 - умение вести конструктивный диалог, дебаты;                                                                 - умение  участвовать в дискуссии;                                                                                       - участвовать в конференциях, игра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ченики приобретаю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муникативно  значимые качества личност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тельность, терпимость, доброжелательность, принципиальность, требовательность, увлеченность, тактичность, самостоятельность, активность, самообладание, социально-психологическая наблюдательность, рефлекс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ый опыт - свободное владение</w:t>
      </w:r>
      <w:r>
        <w:rPr>
          <w:rFonts w:cs="Times New Roman CYR" w:ascii="Times New Roman CYR" w:hAnsi="Times New Roman CYR"/>
          <w:sz w:val="28"/>
          <w:szCs w:val="28"/>
        </w:rPr>
        <w:t xml:space="preserve"> вербальными и невербальными средствами общения, в том числе информационными, техникой общения, способами и инструментарием достижения коммуникативных ц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ие пути формирования коммуникативной компетентности для успешной адаптации первоклассников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роках и во внеурочной деятельности учить  дет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страивать межличностные отнош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относиться к одноклассникам, как научиться работать в группе, как научиться понимать учителя, как научиться понимать ребен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ерез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дительские собрания; анкетирование детей и родител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левые, сюжетные игры, прием театрализации, когда дети учатся распределять и играть разные рол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по этикет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лассные час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делирование общения и речевого повед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е беседы учителя с родителями, ученик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коммуникативной компетентности младших  школьников на уроках русского язы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боте необходимо уделять  большое внимание развитию коммуникативных компетенций младших школьников, мыслительных операций: сравнения, классификации, обобщения, анализирования, сопоставления. С этой целью можно использовать следующие зад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ор слов по соста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ие группы слов с одинаковым корн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ждение слов с одинаковыми приставками и без приставок, объединение  их в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ждение слов с одинаковыми суффикс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ение лексического значения с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делять большое внимание  практической направленности обучения русскому языку, сотрудничеству с  детьми, организации учебного диалога, созданию проблемных ситуаций, использованию творческих заданий. Все это помогает активизировать и формировать основные компоненты учебной 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целью развития языковой компетентности младших школьников на уроках русского языка можно использовать творческие работы, мини-сочинения,  работу с пословицами и фразеологизм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коммуникативной компетенции учащихся начальной школы на уроках литературного чт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оммуникативное развитие идет по разным линиям. Это количественное накопление (увеличение словарного запаса, объема высказывания) и качественные изменения (произношение, развитие связной речи, понимание обращенной речи). Однако основным критерием интенсивности и успешности коммуникативного формирования личности является умение понимать, ставить и решать различные по характеру коммуникативные задачи, т.е. умение правильно и оптимально использовать свою речемыслительную деятельность в общении с другими людьми, средствами информации и с самим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оздания эмоционально – благоприятной ситуации на уроке необходимо использ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</w:rPr>
        <w:t>игровые приёмы, задания, направленные на развитие литературных способностей и творческого воображ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сказ от первого лиц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 «</w:t>
      </w:r>
      <w:r>
        <w:rPr>
          <w:rFonts w:cs="Times New Roman CYR" w:ascii="Times New Roman CYR" w:hAnsi="Times New Roman CYR"/>
          <w:sz w:val="28"/>
          <w:szCs w:val="28"/>
        </w:rPr>
        <w:t>Комплимент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казать комплимент сказочному, литературному герою (похвали)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«</w:t>
      </w:r>
      <w:r>
        <w:rPr>
          <w:rFonts w:cs="Times New Roman CYR" w:ascii="Times New Roman CYR" w:hAnsi="Times New Roman CYR"/>
          <w:sz w:val="28"/>
          <w:szCs w:val="28"/>
        </w:rPr>
        <w:t>Сказка в заданном ключ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ведение в название сказки нового объекта, сочинить новую сказк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 «</w:t>
      </w:r>
      <w:r>
        <w:rPr>
          <w:rFonts w:cs="Times New Roman CYR" w:ascii="Times New Roman CYR" w:hAnsi="Times New Roman CYR"/>
          <w:sz w:val="28"/>
          <w:szCs w:val="28"/>
        </w:rPr>
        <w:t>Изменение сказочной развязк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думать другое окончание ска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в парах и группах помогает организации общения, т.к. каждый ребёнок имеет возможность говорить с заинтересованным собеседником. Одно из главных организаций диалога – это создание атмосферы доверия и доброжелательности, свободы и взаимопонимания, сотворчества равных и разных. Участие детей в играх и упражнениях обеспечивает возникновение между детьми доброжелательных отношений, а групповая поддержка вызывает чувство защищённости, и даже самые робкие и тревожные дети преодолевают стра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рганизации диалога с автором художественного произведения необходима организация читательской деятельности, которая включает: эмоциональное вслушивание, вычитывание, выразительное чтение, сочинения, рисование, инсцениров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огают в формировании диалогового общения друг с другом следующие упражнения: ролевое чтение, ролевые диалоги, работа в парах (инсценирование отрывка, разговор двух героев произведения), придумать разговор героев произведения по телефону, инсценирование произведения (сказки, рассказа, басни и т.д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коммуникативной компетенции учащихся начальной школы на уроках на уроках окружающего ми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форм работы, стимулирующих совершенствование коммуникативной компетенции учащихся на уроках окружающего мира, можно назвать следующ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оведение заочной экскурсии по выставочным залам, музеям, улицам и площадям городов мира (ролевая игра, где один или несколько учеников выполняют обязанности экскурсовода, а другие — туристов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устное или письменное приглашение на выставку, диалог в выставочном за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 картины...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оставление вопросов для интервью с художником, писателем, режиссером, актеро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юбая экскурсия предполагает большой объем информации, учащиеся учатся умению слушать, слышать, воспринимать и обрабатывать информацию: по приезде дети могут делиться впечатлениями в устной форме, писать отзывы, путевые замет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уроках трудового обучения дети часто выполняют групповые виды работ: композиции, поделки из различного материала. Такая работа требует от  учащихся умения договариваться, обсуждать, слушать, обосновывать и т.п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рождены, чтобы жить совместно;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ше общество – свод из камней,  который обрушился бы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ы один не поддерживал другог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ене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1:00Z</dcterms:created>
  <dc:creator>Родители</dc:creator>
  <dc:description/>
  <cp:keywords/>
  <dc:language>en-US</dc:language>
  <cp:lastModifiedBy>Пользователь</cp:lastModifiedBy>
  <dcterms:modified xsi:type="dcterms:W3CDTF">2020-06-04T14:09:00Z</dcterms:modified>
  <cp:revision>4</cp:revision>
  <dc:subject/>
  <dc:title>ФОРМИРОВАНИЕ КОММУНИКАТИВНЫХ КОМПЕТЕНЦИЙ НА  УРОКАХ И ВО ВНЕУРОЧНОЙ ДЕЯТЕЛЬНОСТИ В НАЧАЛЬНОЙ ШКОЛЕ </dc:title>
</cp:coreProperties>
</file>