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51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br/>
            </w:r>
            <w:r>
              <w:rPr>
                <w:b/>
                <w:i/>
                <w:sz w:val="36"/>
                <w:szCs w:val="36"/>
              </w:rPr>
              <w:t xml:space="preserve">             ГБОУ «Специальная школа-интернат г.Усмань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                      </w:t>
            </w:r>
            <w:r>
              <w:rPr>
                <w:b/>
                <w:sz w:val="72"/>
                <w:szCs w:val="72"/>
              </w:rPr>
              <w:t>Отчёт</w:t>
              <w:br/>
              <w:t xml:space="preserve">     </w:t>
            </w:r>
            <w:r>
              <w:rPr>
                <w:b/>
                <w:sz w:val="56"/>
                <w:szCs w:val="56"/>
              </w:rPr>
              <w:t>по самообразованию на тему:</w:t>
              <w:br/>
              <w:t xml:space="preserve">        «Формирование здорового   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           </w:t>
            </w:r>
            <w:r>
              <w:rPr>
                <w:b/>
                <w:sz w:val="56"/>
                <w:szCs w:val="56"/>
              </w:rPr>
              <w:t>образа жизни».</w:t>
            </w:r>
            <w:r>
              <w:rPr>
                <w:b/>
                <w:sz w:val="52"/>
                <w:szCs w:val="5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Подготовила и провела         </w:t>
              <w:br/>
              <w:t xml:space="preserve">                                                   воспитатель: Иванова Т.В.                             </w:t>
            </w:r>
            <w:r>
              <w:rPr>
                <w:b/>
                <w:i/>
                <w:sz w:val="44"/>
                <w:szCs w:val="44"/>
              </w:rPr>
              <w:br/>
              <w:t xml:space="preserve"> 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данной темой я работала 5 лет с 2016 по 2021 год. Дети младшего школьного возраста, с нарушением интеллекта, инвалиды, поэтому состоянию физического,      духовного и нравственного благополучия детей  уделяла большое внимание.</w:t>
        <w:br/>
        <w:t xml:space="preserve">          Здоровье человека зависит от образа жизни, окружающей среды, медицины. Основной задачей в сохранении и укреплении здоровья детей уделяла формированию у них культуры здорового образа жи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с ограниченными возможностями здоровья, в том числе с нарушениями интеллекта, изначально отмечается более низкий уровень здоровья, чем у лиц с нормальным интеллектом. Поэтому воспитанники должны быть вооружены целой системой представлений о физических возможностях организма, гигиене тела, питания, режима и т. д., а так же о сущности здорового образа жи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 моей работы: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br/>
        <w:t xml:space="preserve">         Задачи:</w:t>
      </w:r>
      <w:r>
        <w:rPr>
          <w:sz w:val="28"/>
          <w:szCs w:val="28"/>
        </w:rPr>
        <w:t> формирование у детей мотивационной сферы гигиенического поведения, безопасной жизни, физического воспитания и психического саморазви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дорового образа жизни у детей с интеллектуальными нарушениями необходимо проводить совместными усилиями педагогов, специалистов, имеющих подготовку по основам здоровье – сберегающих технологий, а также при активном участии родителей. Соблюдению единства требований семьи и школы, уделала большое  внимание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Формами организации здоровье - сберегающей работы</w:t>
      </w:r>
      <w:r>
        <w:rPr>
          <w:sz w:val="28"/>
          <w:szCs w:val="28"/>
        </w:rPr>
        <w:t> являютс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изкультурные занятия, самостоятельная деятельность детей, подвижные игры, утренняя гимнастика, двигательно – оздоровительны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изкультминутки, спортивные праздники, оздоровительные процед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я использовала </w:t>
      </w:r>
      <w:r>
        <w:rPr>
          <w:b/>
          <w:bCs/>
          <w:sz w:val="28"/>
          <w:szCs w:val="28"/>
        </w:rPr>
        <w:t>следующие современные здоровье сберегающие технолог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ехнологии сохранения и стимулирования здоровья: динамические паузы, подвижные и спортивные игры, релаксация, технологии эстетической направленности, гимнастика пальчиковая, для глаз, дыхательная, бодрящая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.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Технологии обучения здоровому образу жизни: проблемно-</w:t>
      </w: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 xml:space="preserve">, коммуникативные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, занятия - </w:t>
      </w:r>
      <w:r>
        <w:rPr>
          <w:b/>
          <w:sz w:val="28"/>
          <w:szCs w:val="28"/>
        </w:rPr>
        <w:t xml:space="preserve">игры </w:t>
      </w:r>
      <w:r>
        <w:rPr>
          <w:sz w:val="28"/>
          <w:szCs w:val="28"/>
        </w:rPr>
        <w:t>из серии «Здоровячок»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br/>
        <w:t xml:space="preserve">           На занятиях и в повседневной жизни решались такие задачи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ить детей определять своё состояние и ощущ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формировать активную жизненную пози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своём теле, организ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укреплять и сохранять своё здоров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имать необходимость и роль движений в физическом развит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чать правилам безопасности при выполнении физических упражн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личных видов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ть оказывать элементарную помощь при травм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том, что полезно и что вредно для организм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            Постоянно велась работа по развитию самоопределения, одним из важнейших составляющих её является сохранение и укрепление физического, нравственного и социального здоровь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азделом профилактики является формирование здорового образа жизни, воспитание правильного отношения к своему здоровью и здоровью окружающи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етение школьниками навыков личной гигиены играет большую роль в предупреждении ряда заболеван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льно высокий уровень бытового, уличного травматизма, несчастных случаев на воде, которые могут привести к тяжёлым увечьям, а иногда и гибели детей, требует от самих детей строгого соблюдения основных правил предупреждения травм и основных знаний по оказанию первой помощи при несчастных случая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воение и применение учащимися гигиенических знаний помогут предупредить возникновение и развитие неправильной осанки и близорук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ые движения повышают устойчивость ребёнка к заболеваниям, вызывают мобилизацию защитных сил организм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руппе соблюдаю санитарно- гигиенические нормы, провожу профилактические мероприятия по ведению здорового образа жизн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 чтобы дети были здоровыми, использую оздоровительные мероприятия, провожу физкультминутки, подвижные, спортивные игры. Провела внеклассные мероприятия со следующей тематико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Привычки, укрепляющие здоровье», «Полезная и вредная пища», «Будь здоров», «Солнце, воздух и вода – наши лучшие друзья», «Случайные повреждения и неслучайные случаи. Оказание первой помощи», «Физическое здоровье и окружающая среда», «Профилакт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», «Сам себе я помогу – я здоровье сберегу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и на занятиях всегда активны, организованно выполняют все творческие задания. В конце каждого мероприятия учащиеся делают выводы о том, что каждый человек должен помнить, что его здоровье во многом зависит от самого себя. Нужно уметь владеть собой, иметь силу духа. И только тогда человек будет здоровым, если он сможет сказать нет вредным привычкам. Ведь быть здоровым человеком - это важно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ла общешкольное мероприятие: «День здоровья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ое использование оздоровительных мероприятий позволяет снижать утомляемость, повышать эмоциональный настрой и работоспособность, а это в свою очередь способствует сохранению и укреплению здоровья уча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         </w:t>
      </w:r>
      <w:r>
        <w:rPr>
          <w:sz w:val="28"/>
          <w:szCs w:val="28"/>
        </w:rPr>
        <w:t>Формирование здоровой личности школьника возможно пр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и действенной взаимосвязи физического воспита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целенаправленным развитием его личности в специально созданн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 организованной социальной среде, способствующей развитию самоуправления, автономности, адекватности самооцен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На протяжении школьного возраста при соответствующей воспитательной работе наблюдается позитивная динамика отношения ребенка к своему здоровь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нтропова М. В. Гигиена детей и подростков. М.: Медицина, 1982. – 335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авиденко Д. Н. Основы здорового образа жизни. Вестник Балтийской Академии, 1996., Выпуск 8.- с. 16-24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 Лукьянов М. О. Моя первая книга о </w:t>
      </w:r>
      <w:r>
        <w:rPr>
          <w:sz w:val="28"/>
          <w:szCs w:val="28"/>
          <w:u w:val="single"/>
        </w:rPr>
        <w:t>человеке</w:t>
      </w:r>
      <w:r>
        <w:rPr>
          <w:sz w:val="28"/>
          <w:szCs w:val="28"/>
        </w:rPr>
        <w:t>: Науч-поп. изд. для детей. - М.: ООО «Издательство </w:t>
      </w:r>
      <w:r>
        <w:rPr>
          <w:i/>
          <w:iCs/>
          <w:sz w:val="28"/>
          <w:szCs w:val="28"/>
        </w:rPr>
        <w:t>«РОСМЭН-ПРЕСС»</w:t>
      </w:r>
      <w:r>
        <w:rPr>
          <w:sz w:val="28"/>
          <w:szCs w:val="28"/>
        </w:rPr>
        <w:t>, 2004. – 95 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8:00Z</dcterms:created>
  <dc:creator>Дмитрий Каленюк</dc:creator>
  <dc:description/>
  <cp:keywords/>
  <dc:language>en-US</dc:language>
  <cp:lastModifiedBy>Я</cp:lastModifiedBy>
  <cp:lastPrinted>2019-12-11T08:55:00Z</cp:lastPrinted>
  <dcterms:modified xsi:type="dcterms:W3CDTF">2021-12-09T15:06:00Z</dcterms:modified>
  <cp:revision>45</cp:revision>
  <dc:subject/>
  <dc:title/>
</cp:coreProperties>
</file>