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активные формы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заимодействию с родителями</w:t>
      </w:r>
    </w:p>
    <w:p>
      <w:pPr>
        <w:pStyle w:val="Normal"/>
        <w:jc w:val="center"/>
        <w:rPr>
          <w:b/>
          <w:b/>
          <w:sz w:val="44"/>
          <w:szCs w:val="44"/>
          <w:lang w:bidi="zxx"/>
        </w:rPr>
      </w:pPr>
      <w:r>
        <w:rPr>
          <w:b/>
          <w:sz w:val="36"/>
          <w:szCs w:val="36"/>
        </w:rPr>
        <w:t>в процессе образования дошкольни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4"/>
          <w:szCs w:val="44"/>
          <w:lang w:bidi="zxx"/>
        </w:rPr>
      </w:pPr>
      <w:r>
        <w:rPr>
          <w:b/>
          <w:sz w:val="44"/>
          <w:szCs w:val="4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 законом «Об образовании в Российской Федерац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новый федеральный государственный образовательный стандарт дошкольного образования (ФГОС ДО), который отвечает новым социальным запросам и в котором большое внимание уделяется работе с родителями.</w:t>
        <w:br/>
        <w:t xml:space="preserve">В ФГОС говорится, что работа с родителями должна иметь дифференцированный подход, учитывать социальный статус, микроклимат семьи, родительские запросы и степень заинтересованности родителей деятельностью ДОУ, повышение культуры педагогической грамотности семьи. Также сформулированы и требования по взаимодействию Организации работы с родителями. Подчеркнуто, что одним из принципов дошкольного образования является сотрудничество Организации работы с семьёй, а ФГОС ДО является основой для оказания помощи родителям (законным представителям) в воспитании детей, охране и укреплении их физического и психического    здоровья, в развитии индивидуальных способностей и необходимой коррекции нарушений их развития. 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 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с учётом образовательных потребностей, интересов и мотивов детей, членов их семей и педагог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детский сад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формировать родителей (законных представителей) и общественность относительно целей дошкольного образования, 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обеспечить открытость дошко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поддерживать родителей (законных представителей) в воспитании детей, охране и укреплении их здоровь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обеспечить вовлечение семей    непосредственно в образовательную деятельность, в том числе 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.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й многолетний опыт показывает, что педагогу необходимо показать родителям необходимость активного взаимодействия семьи и детского сада в развитии ребенка.</w:t>
      </w:r>
    </w:p>
    <w:p>
      <w:pPr>
        <w:pStyle w:val="Rtejustif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иск новых форм работы с родителями остается всегда актуальным. Вследствие этого я решила изучить глубже проблему интерактивных форм работы по взаимодействию с родителями в процессе образования детей.</w:t>
      </w:r>
    </w:p>
    <w:p>
      <w:pPr>
        <w:pStyle w:val="Normal"/>
        <w:spacing w:lineRule="auto" w:line="360" w:before="30" w:after="0"/>
        <w:ind w:right="-5" w:firstLine="720"/>
        <w:jc w:val="both"/>
        <w:rPr/>
      </w:pPr>
      <w:r>
        <w:rPr>
          <w:sz w:val="28"/>
          <w:szCs w:val="28"/>
        </w:rPr>
        <w:t xml:space="preserve">Анализ нормативно-правовых документов, учебно-методической и научно-методической литературы по проблеме организации сотрудничества дошкольного учреждения и семьи показал, что в последние годы наметились новые, перспективные формы сотрудничества, которые предполагают подключение родителей к активному участию педагогического процесса детского сада. 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917 года все детские сады в нашей стране стали организованными, общественными, с чёткой централизацией всей системы воспитания. Семья рассматривается не как субъект сотрудничества, а, скорей, как объект воздействия. </w:t>
      </w:r>
    </w:p>
    <w:p>
      <w:pPr>
        <w:pStyle w:val="Normal"/>
        <w:spacing w:lineRule="auto" w:line="360" w:before="30" w:after="0"/>
        <w:ind w:right="-5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учая литературу, я увидела, что со дня открытия первого детского сада в России вопрос об общественном или семейном воспитании, в каких отношениях должны находиться детский сад и семья был открытым и дискуссионным. Так Н.К. Крупская положительно отзывалась о «обобществлении» дошкольников. Семье она противопоставляла идеальный детский сад. Точка зрения Эллен Кей (шведская писательница, общественный деятель, педагог) противоположная, она отстаивала семейное воспитание и критиковала системы детских садов.</w:t>
      </w:r>
    </w:p>
    <w:p>
      <w:pPr>
        <w:pStyle w:val="Normal"/>
        <w:spacing w:lineRule="auto" w:line="360" w:before="30" w:after="0"/>
        <w:ind w:right="-5" w:firstLine="708"/>
        <w:jc w:val="both"/>
        <w:rPr/>
      </w:pPr>
      <w:r>
        <w:rPr>
          <w:sz w:val="28"/>
          <w:szCs w:val="28"/>
        </w:rPr>
        <w:t>Общественное воспитание ориентировано на те же цели и задачи, что и государственные, а семейное воспитание подчинено государственной политике. Таким образом, семья постепенно отлучается от ответственности за своих детей, отстраняется от воспитания, теряет семейные традиции.</w:t>
      </w:r>
    </w:p>
    <w:p>
      <w:pPr>
        <w:pStyle w:val="Normal"/>
        <w:spacing w:lineRule="auto" w:line="360" w:before="30" w:after="0"/>
        <w:ind w:right="-5" w:firstLine="708"/>
        <w:jc w:val="both"/>
        <w:rPr/>
      </w:pPr>
      <w:r>
        <w:rPr>
          <w:sz w:val="28"/>
          <w:szCs w:val="28"/>
        </w:rPr>
        <w:t xml:space="preserve">Семейное воспитание даёт «первичную подготовку к жизни», воспитывает ребёнка на семейных традициях, опыте. В семейном воспитании ребёнка участие принимают все члены семьи и поэтому надо выработать единые требования, чтоб они не были противоречивыми, положительно влияли на психику ребёнка и его поведение. </w:t>
      </w:r>
    </w:p>
    <w:p>
      <w:pPr>
        <w:pStyle w:val="Normal"/>
        <w:spacing w:lineRule="auto" w:line="360" w:before="30" w:after="0"/>
        <w:ind w:right="-5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ществует несколько типов семей. 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семьи. Решения в подобной семье у мужа и жены принимаются сообща и носят компромиссный характер.  </w:t>
      </w:r>
    </w:p>
    <w:p>
      <w:pPr>
        <w:pStyle w:val="Normal"/>
        <w:spacing w:lineRule="auto" w:line="360" w:before="30" w:after="0"/>
        <w:ind w:right="-5" w:firstLine="708"/>
        <w:jc w:val="both"/>
        <w:rPr/>
      </w:pPr>
      <w:r>
        <w:rPr>
          <w:sz w:val="28"/>
          <w:szCs w:val="28"/>
        </w:rPr>
        <w:t xml:space="preserve">Во втором типе семьи ведущую роль играет муж. Роль женщины второстепенна, на ней лежит бремя женских обязанностей. 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тьем типе семьи решающую роль играет жена.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твёртом типе семьи роли супругов распределены равномерно и решения принимаются не на основании компромисса, а на основании согласия.</w:t>
      </w:r>
    </w:p>
    <w:p>
      <w:pPr>
        <w:pStyle w:val="Normal"/>
        <w:spacing w:lineRule="auto" w:line="360" w:before="30" w:after="0"/>
        <w:ind w:right="-5" w:firstLine="567"/>
        <w:jc w:val="both"/>
        <w:rPr/>
      </w:pPr>
      <w:r>
        <w:rPr>
          <w:sz w:val="28"/>
          <w:szCs w:val="28"/>
        </w:rPr>
        <w:t>Идею взаимодействия семейного воспитания и общественного развивал в своих работах Сухомлинский В.А., он подчёркивал, что задачи воспитания могут быть успешно решены, в том случае, если между воспитателями и родителями установлены отношения доверия и сотрудничества.</w:t>
      </w:r>
    </w:p>
    <w:p>
      <w:pPr>
        <w:pStyle w:val="Normal"/>
        <w:spacing w:lineRule="auto" w:line="360" w:before="3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глубокие изменения во взаимодействии семьи и дошкольного учреждения произошли в 90-е годы прошлого века. Это было связано с реформой образования, которая отразилась на системе дошкольного воспитания. </w:t>
      </w:r>
    </w:p>
    <w:p>
      <w:pPr>
        <w:pStyle w:val="Normal"/>
        <w:spacing w:lineRule="auto" w:line="360" w:before="3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нововведения в законе РФ «Об образовании» способствовали признанию положительной роли семьи в воспитании детей и необходимости взаимодействия дошкольного учреждения с ней. В этом документе, в отличие от других документов предыдущих лет уважение к семье признаётся одним из принципов образования, т.е. семья из средств педагогического воздействия на ребёнка превращается в его цель. Воспитатели получают возможность самостоятельно организовывать педагогический процесс, использовать всё многообразие форм, определять свой стиль, свои направления в работе с детьми и родителями. </w:t>
      </w:r>
    </w:p>
    <w:p>
      <w:pPr>
        <w:pStyle w:val="Normal"/>
        <w:spacing w:lineRule="auto" w:line="360" w:before="30" w:after="0"/>
        <w:ind w:right="-5" w:firstLine="567"/>
        <w:jc w:val="both"/>
        <w:rPr/>
      </w:pPr>
      <w:r>
        <w:rPr>
          <w:sz w:val="28"/>
          <w:szCs w:val="28"/>
        </w:rPr>
        <w:t>Задача детского сада «повернуться» лицом к семье, оказать ей ненавязчивую педагогическую помощь, привлечь семью на сотрудничество в плане единых подходах в воспитании ребёнка.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етенова рассматривает нетрадиционные методики проведения родительских собраний в детском саду, позволяющие резко повысить эффективность работы с родителями. В помощь воспитателям она выпускает брошюры с конспектами ряда родительских собраний на актуальные темы по каждой группе. Надежда Михайловна отмечает, что с 1995г. в детских садах Ярославской области используется нетрадиционная методика проведения родительских собраний, которая увеличила явку, активизировала родителей на решение проблем воспитания. 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Б.Филонов разработал методику «Пошаговая технология продвижения к контакту и взаимопониманию с родителями». Суть её заключается в следующем: доверительное общение не может быть навязано, оно должно возникнуть как естественное желание другой стороны, процесс контактирования происходит в своём развитии определённые этапы. Эта методика позволяет преодолеть начальную настороженность родителей к сотрудничеству с педагогами. </w:t>
      </w:r>
    </w:p>
    <w:p>
      <w:pPr>
        <w:pStyle w:val="Normal"/>
        <w:spacing w:lineRule="auto" w:line="360" w:before="30" w:after="0"/>
        <w:ind w:right="-5" w:firstLine="567"/>
        <w:jc w:val="both"/>
        <w:rPr/>
      </w:pPr>
      <w:r>
        <w:rPr>
          <w:sz w:val="28"/>
          <w:szCs w:val="28"/>
        </w:rPr>
        <w:t xml:space="preserve">В современных условиях невозможно эффективно решать вопросы образования дошкольников без сотрудничества семьи и воспитателей детского сада. Должен произойти педагогический альянс сотрудничества. Детский сад становится особым социально-культурным учреждением, общим пространством жизнедеятельности детей и взрослых. Формирование нового типа взаимодействия детского сада и семьи, которое характеризуется доверительными отношениями педагогов с родителями, включение родителей в образовательный процесс как полноправных партнёров, развитие у них понимания и важности их роли в жизни ребёнка. </w:t>
      </w:r>
    </w:p>
    <w:p>
      <w:pPr>
        <w:pStyle w:val="Normal"/>
        <w:spacing w:lineRule="auto" w:line="360" w:before="30" w:after="0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 в современном ДОУ</w:t>
      </w:r>
    </w:p>
    <w:p>
      <w:pPr>
        <w:pStyle w:val="Normal"/>
        <w:spacing w:lineRule="auto" w:line="360" w:before="30" w:after="0"/>
        <w:ind w:right="-5" w:firstLine="708"/>
        <w:jc w:val="both"/>
        <w:rPr/>
      </w:pPr>
      <w:r>
        <w:rPr>
          <w:sz w:val="28"/>
          <w:szCs w:val="28"/>
        </w:rPr>
        <w:t>Общественное воспитание оказывает огромное значение на воспитание ребёнка. Семья также имеет немалое воздействие на него, но психика ребёнка ещё несовершенна, и воздействовать надо согласованно, в сотрудничестве, не травмируя.</w:t>
      </w:r>
    </w:p>
    <w:p>
      <w:pPr>
        <w:pStyle w:val="Normal"/>
        <w:spacing w:lineRule="auto" w:line="360" w:before="30" w:after="0"/>
        <w:ind w:right="-5" w:firstLine="709"/>
        <w:jc w:val="both"/>
        <w:rPr/>
      </w:pPr>
      <w:r>
        <w:rPr>
          <w:sz w:val="28"/>
          <w:szCs w:val="28"/>
        </w:rPr>
        <w:t xml:space="preserve">Чтобы активизировать родителей воспитанников на сотрудничество следует вводить интерактивные формы работы с родителями, которые повысят интерес к вопросам воспитания детей, активизируют родителей на решение проблем воспитания. </w:t>
      </w:r>
    </w:p>
    <w:p>
      <w:pPr>
        <w:pStyle w:val="Normal"/>
        <w:spacing w:lineRule="auto" w:line="360" w:before="30" w:after="3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 возникает вопрос, а что такое интерактивные формы работы? В «Педагогическом энциклопедическом словаре» под редакцией Б.М. Бим-Бад можно прочитать следующее толкование выражения интерактивное обучение: от английского слова interation – взаимодействие; обучение, построенное на взаимодействии учащихся с учебным окружением, учебной средой, которая служит областью осваиваемого опыта. 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учение меняет взаимодействие педагога и учащегося: активность педагога уступает место активности учащегося, а задача педагога создать условия для их инициативы. 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оджаспирова Г.М., Коджаспиров А.Ю. в «Педагогическом словаре» объясняют выражение интерактивное общение, как выработка тактики и стратегии взаимодействия.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совместной деятельности людей. Слово форма в педагогике, авторы словаря толкуют как способ существования учебно-воспитательного процесса, оболочка для его внутренней сущности, логики и содержания. Форма связана с количеством обучаемых, временем и местом обучения, порядком его осуществления. </w:t>
      </w:r>
    </w:p>
    <w:p>
      <w:pPr>
        <w:pStyle w:val="Normal"/>
        <w:spacing w:lineRule="auto" w:line="360" w:before="30" w:after="0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, из вышесказанного можно сформулировать рабочее определение. </w:t>
      </w:r>
      <w:r>
        <w:rPr>
          <w:b/>
          <w:sz w:val="28"/>
          <w:szCs w:val="28"/>
        </w:rPr>
        <w:t>Интерактивные формы работы с родителям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это взаимодействие педагога и родителей в учебно–воспитательном процессе, где педагог создаёт условия для проявления инициативы родителей, которые становятся участниками в жизнедеятельности группы и детского сада. </w:t>
      </w:r>
    </w:p>
    <w:p>
      <w:pPr>
        <w:pStyle w:val="Normal"/>
        <w:spacing w:lineRule="auto" w:line="360" w:before="30" w:after="0"/>
        <w:ind w:right="-5" w:firstLine="708"/>
        <w:jc w:val="both"/>
        <w:rPr/>
      </w:pPr>
      <w:r>
        <w:rPr>
          <w:sz w:val="28"/>
          <w:szCs w:val="28"/>
        </w:rPr>
        <w:t>Анализируя литературу, я выявила разнообразные формы работы с родителями, их можно разделить на традиционные и нетрадиционные, групповые и индивидуальные.</w:t>
      </w:r>
    </w:p>
    <w:p>
      <w:pPr>
        <w:pStyle w:val="Normal"/>
        <w:spacing w:lineRule="auto" w:line="360" w:before="30" w:after="0"/>
        <w:ind w:right="-5" w:firstLine="709"/>
        <w:jc w:val="both"/>
        <w:rPr/>
      </w:pPr>
      <w:r>
        <w:rPr>
          <w:sz w:val="28"/>
          <w:szCs w:val="28"/>
        </w:rPr>
        <w:t>К традиционным групповым формам взаимодействия отнесём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,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,</w:t>
      </w:r>
    </w:p>
    <w:p>
      <w:pPr>
        <w:pStyle w:val="Normal"/>
        <w:spacing w:lineRule="auto" w:line="360" w:before="30" w:after="0"/>
        <w:ind w:right="-5" w:firstLine="708"/>
        <w:jc w:val="both"/>
        <w:rPr/>
      </w:pPr>
      <w:r>
        <w:rPr>
          <w:sz w:val="28"/>
          <w:szCs w:val="28"/>
        </w:rPr>
        <w:t>- вечера вопросов и ответов,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,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утренники.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радиционным индивидуальным формам работы можно отнести следующие: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еды,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,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на дому.</w:t>
      </w:r>
    </w:p>
    <w:p>
      <w:pPr>
        <w:pStyle w:val="Normal"/>
        <w:spacing w:lineRule="auto" w:line="360" w:before="3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етрадиционным групповым формам работы с родителями мы отнесём традиционное родительское собрание, но в современной педагогической литературе проводится оно в активной дискуссионной форме:</w:t>
      </w:r>
    </w:p>
    <w:p>
      <w:pPr>
        <w:pStyle w:val="Normal"/>
        <w:spacing w:lineRule="auto" w:line="360" w:before="30" w:after="30"/>
        <w:ind w:firstLine="567"/>
        <w:rPr/>
      </w:pPr>
      <w:r>
        <w:rPr>
          <w:color w:val="000000"/>
          <w:sz w:val="28"/>
          <w:szCs w:val="28"/>
        </w:rPr>
        <w:t>- устные журналы,</w:t>
      </w:r>
    </w:p>
    <w:p>
      <w:pPr>
        <w:pStyle w:val="Normal"/>
        <w:spacing w:lineRule="auto" w:line="360" w:before="30" w:after="30"/>
        <w:ind w:firstLine="567"/>
        <w:rPr/>
      </w:pPr>
      <w:r>
        <w:rPr>
          <w:color w:val="000000"/>
          <w:sz w:val="28"/>
          <w:szCs w:val="28"/>
        </w:rPr>
        <w:t>- круглые столы,</w:t>
      </w:r>
    </w:p>
    <w:p>
      <w:pPr>
        <w:pStyle w:val="Normal"/>
        <w:spacing w:lineRule="auto" w:line="360" w:before="30" w:after="30"/>
        <w:ind w:firstLine="567"/>
        <w:rPr/>
      </w:pPr>
      <w:r>
        <w:rPr>
          <w:color w:val="000000"/>
          <w:sz w:val="28"/>
          <w:szCs w:val="28"/>
        </w:rPr>
        <w:t>- организация деловых игр,</w:t>
      </w:r>
    </w:p>
    <w:p>
      <w:pPr>
        <w:pStyle w:val="Normal"/>
        <w:spacing w:lineRule="auto" w:line="360" w:before="30" w:after="30"/>
        <w:ind w:firstLine="567"/>
        <w:rPr/>
      </w:pPr>
      <w:r>
        <w:rPr>
          <w:color w:val="000000"/>
          <w:sz w:val="28"/>
          <w:szCs w:val="28"/>
        </w:rPr>
        <w:t>- игротека,</w:t>
      </w:r>
    </w:p>
    <w:p>
      <w:pPr>
        <w:pStyle w:val="Normal"/>
        <w:spacing w:lineRule="auto" w:line="360" w:before="30" w:after="30"/>
        <w:ind w:firstLine="567"/>
        <w:rPr/>
      </w:pPr>
      <w:r>
        <w:rPr>
          <w:color w:val="000000"/>
          <w:sz w:val="28"/>
          <w:szCs w:val="28"/>
        </w:rPr>
        <w:t>- педагогическая лаборатория,</w:t>
      </w:r>
    </w:p>
    <w:p>
      <w:pPr>
        <w:pStyle w:val="Normal"/>
        <w:spacing w:lineRule="auto" w:line="360" w:before="30" w:after="3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ий ринг,</w:t>
      </w:r>
    </w:p>
    <w:p>
      <w:pPr>
        <w:pStyle w:val="Normal"/>
        <w:spacing w:lineRule="auto" w:line="360" w:before="30" w:after="30"/>
        <w:ind w:firstLine="567"/>
        <w:rPr/>
      </w:pPr>
      <w:r>
        <w:rPr>
          <w:color w:val="000000"/>
          <w:sz w:val="28"/>
          <w:szCs w:val="28"/>
        </w:rPr>
        <w:t>- тренинг.</w:t>
      </w:r>
    </w:p>
    <w:p>
      <w:pPr>
        <w:pStyle w:val="Normal"/>
        <w:spacing w:lineRule="auto" w:line="360" w:before="30" w:after="3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Живыми и активными стали конференции родителей.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че и привлекательней стала наглядная пропаганда. Появилась и сравнительно новая форма - проектная деятельность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color w:val="000000"/>
          <w:sz w:val="28"/>
          <w:szCs w:val="28"/>
        </w:rPr>
        <w:t>Индивидуальные беседы и консультации проходят по интересующим вопросам родителей, а посещение на дому даёт возможность познакомиться с условиями быта, привычками и традициями семьи, тем самым вместе (воспитатель и родители) выработать единые требования, которые положительно влияют на психику и поведение ребёнку. К новым интерактивным индивидуальным формам работы можно отнести портфолио ребёнка, семьи. Привлечение родителей к участию в детских утренниках, праздниках, занятиях и давать оценку прошедшему мероприятию.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мся на некоторых новых и активных формах работы, которые работают на сотрудничество.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уссионная форма проведения родительских собраний требует использования активных методов, которые длительное время способны поддерживать живой разговор. 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 проведением </w:t>
      </w:r>
      <w:r>
        <w:rPr>
          <w:b/>
          <w:color w:val="000000"/>
          <w:sz w:val="28"/>
          <w:szCs w:val="28"/>
        </w:rPr>
        <w:t>педагогической лаборатории</w:t>
      </w:r>
      <w:r>
        <w:rPr>
          <w:color w:val="000000"/>
          <w:sz w:val="28"/>
          <w:szCs w:val="28"/>
        </w:rPr>
        <w:t xml:space="preserve"> родителям могут быть розданы вопросники, примерно такого содержания: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мамы и папы!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color w:val="000000"/>
          <w:sz w:val="28"/>
          <w:szCs w:val="28"/>
        </w:rPr>
        <w:t>Просим Вас принять участие в подготовке к групповому родительскому собранию на тему «….</w:t>
      </w:r>
      <w:r>
        <w:rPr>
          <w:sz w:val="28"/>
          <w:szCs w:val="28"/>
        </w:rPr>
        <w:t>» (обозначить тему собрания)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sz w:val="28"/>
          <w:szCs w:val="28"/>
        </w:rPr>
        <w:t>Предлагаем подумать над следующими вопросами: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……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……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……»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ы родителей помогут воспитателю конкретизировать задачи и направить работу в нужном направлении. Пригласить, например, педагога-психолога, который включается в общую беседу, помогает родителям развеять их неправильные позиции в воспитании, общении с ребёнком, ответить на возникшие в процессе работы вопросы, обобщить ответы. На родительском собрании в форме педагогической лаборатории воспитатели должны помнить, что это своеобразное исследование в области воспитания детей, в котором идёт процесс обмена опытом родителей, воспитатель знакомит ненавязчиво с воспитанием детей в истории, например, как воспитывали детей поморы, а также с новыми тенденциями области педагогики и воспитания. 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color w:val="000000"/>
          <w:sz w:val="28"/>
          <w:szCs w:val="28"/>
        </w:rPr>
        <w:t>Такая форма даёт возможность родителям как бы заново узнать своего ребёнка. Обсуждение педагогических проблем, способствует повышению чувства ответственности за воспитание ребёнка, сплачивает коллектив родителей, положительно сказывается на взаимоотношениях воспитателей и родителей.  Родители становятся более заинтересованными в жизни детского сада и группы.</w:t>
      </w:r>
    </w:p>
    <w:p>
      <w:pPr>
        <w:pStyle w:val="Normal"/>
        <w:spacing w:lineRule="auto" w:line="360" w:before="30" w:after="3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тная связь. </w:t>
      </w:r>
      <w:r>
        <w:rPr>
          <w:color w:val="000000"/>
          <w:sz w:val="28"/>
          <w:szCs w:val="28"/>
        </w:rPr>
        <w:t>В конце родительского собрания целесообразно предложить родителям написать отзыв или пометить пункты, отвечающие удовлетворённости родителя в проведённом мероприятии в заранее подготовленных мини вопросниках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b/>
          <w:color w:val="000000"/>
          <w:sz w:val="28"/>
          <w:szCs w:val="28"/>
        </w:rPr>
        <w:t>Мастер-класс.</w:t>
      </w:r>
      <w:r>
        <w:rPr>
          <w:color w:val="000000"/>
          <w:sz w:val="28"/>
          <w:szCs w:val="28"/>
        </w:rPr>
        <w:t xml:space="preserve"> Родителям, которые наиболее активны, часто проявляют активное участие в различных творческих конкурсах можно предложить провести мастер класс для детей, например, показать, как можно сделать игрушки при помощи клея, ниток и воздушного шарика «Лошарики» или «Бутербродная фантазия», где дети научатся делать бутерброды. С родителями заранее обговаривается тема, практические действия. Воспитатель ставит задачи и совместно с данным родителем составляется проект, где описываются все основные этапы, и регламентируется время, так как мастер – класс не может быть длительным по времени, соответствовать САНПиНам: 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зентация мастерства данного родителя;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е приёмов работы, который мастер будет демонстрировать детям;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делирование, самостоятельная работа детей в режиме мастера, а затем обсуждение созданных детьми моделей.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флексия (что узнали и чему научились)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оектная деятельность. </w:t>
      </w:r>
      <w:r>
        <w:rPr>
          <w:color w:val="000000"/>
          <w:sz w:val="28"/>
          <w:szCs w:val="28"/>
        </w:rPr>
        <w:t>Что такое проект? Это проблема, для решения которой требуется исследовательский поиск. Это «игра всерьёз», результаты проекта значимы для детей и взрослых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тапы педагогического проектирования: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Что нужно сделать для реализации проекта?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?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удет делать?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касается проект?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обходимо в первую очередь определить тему проекта, поставить цель, исходящую из интересов и потребностей детей, наметить план проведения проекта и обсудить его с детьми и родителями. Дальше идёт сбор информации. К основной части проекта относятся занятия, беседы, игры, наблюдения, поездки, экскурсии. Самостоятельно творческая деятельность: поиск материалов, информаций, поделки рисунки, альбомы, предложения родителей и детей. Презентация проекта: открытое занятие, акция, КВН, книга, альбом. Подвести итоги, обобщить можно на педсовете или «круглом столе».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одна, а участников может быть много. Каждый по-разному может, представить самостоятельно-творческую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Портфолио дошкольника</w:t>
      </w:r>
      <w:r>
        <w:rPr>
          <w:color w:val="000000"/>
          <w:sz w:val="28"/>
          <w:szCs w:val="28"/>
        </w:rPr>
        <w:t xml:space="preserve"> относится к проектной деятельности. Современная и эффективная форма работы в детском саду. Это копилка личных достижений ребёнка в разнообразных видах деятельности, его успехов, положительных эмоций, возможность ещё раз пережить приятные моменты своей жизни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тфолио имеет свою структуру. Каждый раздел имеет название, Можно предложить родителям при оформлении портфолио примерную тематику того содержания, который может быть помещён в разделах. 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ортфолио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Давайте познакомимся»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color w:val="000000"/>
          <w:sz w:val="28"/>
          <w:szCs w:val="28"/>
        </w:rPr>
        <w:t>Фото. Фамилия, имя ребёнка, название или № группы и детского сада.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рика: «Я люблю …», «Мне нравиться….», «Обожаю, когда…»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Я расту!»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метрические данные (в художественно-графическом решении):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рика: «Вот я какой!», «Как я расту!», «Я вырос!», «Я большой!» и т.д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Портрет моего ребёнка»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родителей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Я мечтаю…»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color w:val="000000"/>
          <w:sz w:val="28"/>
          <w:szCs w:val="28"/>
        </w:rPr>
        <w:t>Высказывания самого ребёнка: «Я мечтаю о…», « Я бы хотел быть…»,  «О чём я люблю думать», «Кем и каким я буду, когда вырасту…» и т.д.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Вот что я умею (или могу)!»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творчества ребёнка (рисунки, рассказы, книги – самоделки...)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Мои достижения»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ы, дипломы.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Посоветуйте мне…»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рекомендаций заполняется воспитателями и всеми специалистами, работающими с ребёнком.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прашивайте, родители!»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родителей специалистам ДОУ.</w:t>
      </w:r>
    </w:p>
    <w:p>
      <w:pPr>
        <w:pStyle w:val="Normal"/>
        <w:spacing w:lineRule="auto" w:line="360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заполняются постепенно, в соответствии с возможностями ребёнка. Даже за один год ведения такой папки, почти у всех детей накапливается большой материал, отражающий их жизнь в детском саду и за его пределами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нятия, тренингового характера, в форме заседаний детско-родительского, семейного клуба:</w:t>
      </w:r>
      <w:r>
        <w:rPr>
          <w:sz w:val="28"/>
          <w:szCs w:val="28"/>
        </w:rPr>
        <w:t xml:space="preserve"> «Клуб заботливых родителей», «Клуб любителей музыки», «Клуб ценителей искусства», «Гармония», «Здоровячок». С целью социально-педагогического просвещения родителей, освоения способов рефлексивного поведения в совместной деятельности, способами саморегуляции во время занятий с детьми, способами активизации и обогащения игровой деятельности ребенка в семье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ы-практикумы для родителей</w:t>
      </w:r>
      <w:r>
        <w:rPr>
          <w:sz w:val="28"/>
          <w:szCs w:val="28"/>
        </w:rPr>
        <w:t xml:space="preserve"> с целью их знакомства с детскими играми, овладения методикой организации воспитания в семье, навыками конструирования, планирования занятий с детьми, обучения технологии изготовления игрушек и пособий, организации развивающей среды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углые столы</w:t>
      </w:r>
      <w:r>
        <w:rPr>
          <w:sz w:val="28"/>
          <w:szCs w:val="28"/>
        </w:rPr>
        <w:t xml:space="preserve"> с целью анализа, рефлексии, самооценки и обобщения опыта совместного воспитания родителей и детей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ференции</w:t>
      </w:r>
      <w:r>
        <w:rPr>
          <w:sz w:val="28"/>
          <w:szCs w:val="28"/>
        </w:rPr>
        <w:t xml:space="preserve"> по вопросам взаимосвязи семьи и детского сада для решения задачи дошкольного образования детей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местные праздники и досуги </w:t>
      </w: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объединения родителей и детей, создания атмосферы тепла и доверия во взаимоотношениях воспитателя и родителей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Анкетирование и тестирование родителей</w:t>
      </w:r>
      <w:r>
        <w:rPr>
          <w:sz w:val="28"/>
          <w:szCs w:val="28"/>
        </w:rPr>
        <w:t xml:space="preserve"> с целью получения сведений об уровне развития ребенка, условиях семейного воспитания, прояснения педагогической позиции родителей в вопросах образования детей, изучения ценностных ориентаций родителей, установок на характер взаимодействия с дошкольным учреждением и др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Анализ педагогических ситуаций</w:t>
      </w:r>
      <w:r>
        <w:rPr>
          <w:sz w:val="28"/>
          <w:szCs w:val="28"/>
        </w:rPr>
        <w:t xml:space="preserve"> с целью профилактики конфликтных ситуаций в вопросах организации взаимодействия педагогов и родителей, повышения педагогической культуры родителей, их самооценки в вопросах воспитания детей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рганизация библиотеки для родителей</w:t>
      </w:r>
      <w:r>
        <w:rPr>
          <w:sz w:val="28"/>
          <w:szCs w:val="28"/>
        </w:rPr>
        <w:t xml:space="preserve"> с целью повышения психолого-педагогической компетентности родителей в вопросах воспитания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временный детский сад не может обойтись без инновационных технологий при взаимодействии с родителями воспитанник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Это и сайт детского сада, где размещается необходимая информация для родителей, материалы прошедших семейных гостиных, консультации специалистов, ответы на вопросы, а также и тематические дайджест-журналы, которые можно разместить на сайте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семьи и детского сада обусловлено необходимостью согласования содержания, методов и форм организации семейного и общественного воспитания с целью обогащения способов самостоятельных действий ребенка. Зачастую родители не всегда заботятся о создании условий для всестороннего развития детей, а педагоги не учитывают опыт семейного воспитания в практике работы. Это порождает необходимость совместного обсуждения таких проблем развития детей, как общие и специальные способности ребенка, их возрастные и индивидуальные проявления, характер. Интерактивные методы ставят родителей в активную позицию, повышают готовность родителей к взаимодействию с педагогом, проясняют родительские ожидания, представления, позволяют углубить воздействие педагога на родителей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нтерактивным формам взаимодействия, родители чувствуют себя полноценными участниками воспитательно-образовательного процесса и учатся отвечать за результаты воспитания и обучения ребенка наравне с педагогами детского сада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заключении хотелось бы еще раз подчеркнуть, что семья и дошкольное учреждение – два важных социальных института социализации ребенка. И хотя их воспитательные функции различны, положительные результаты достигаются только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 Главное в работе – завоевать доверие и авторитет, убедить родителей в важности и необходимости согласованных действий семьи и дошкольного учреждения. Без родительского участия процесс воспитания невозможен, или, по крайней мере, неполноценен. Поэтому особое внимание должно уделяться внедрению новых нетрадиционных форм сотрудничества, направленных на организацию индивидуальной работы с семьей, дифференцированный подход к семьям разного тип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пользование разнообразных форм работы с семьями воспитанников детского сада даёт положительные результаты. Всей своей работой сотрудники ДОУ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енка. Внедрение новых федеральных государственных образовательных стандартов позволяет организовать совместную деятельность детского сада и семьи более эффектив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егодняшний день могу сказать, что у меня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, создана атмосфера взаимоуважения. Опыт работы показал: позиция родителей как воспитателей стала более гибкой. Теперь они ощущают себя более компетентными в воспитании детей. 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100% родителей посещают родительские собрания, активно участвуют в праздниках и развлечениях,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хочу добавить, что каждому воспитателю важно помнить, что прямое нетактичное вмешательство во внутренние дела семьи, внесение коррективы в воспитательные воздействия родителей на ребёнка, может вызвать протест родителей. Ведь каждый родитель воспитывает своих детей так, как считает нужным, исходя из своих знаний, умений, чувств, убеждений и вероиспов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местные усилия педагога и родителей направлены на то, что обе заинтересованные стороны занимаются изучением малыша, раскрывают и развивают в нём лучшие качества и свойства. Взаимная работа родителей и педагогов на благо ребёнка может быть результативной только в том случае, если они объединятся. У истоков такого союза должны находиться такие принципы, как: а) доверие и уважение друг к другу; б) совместная поддержка и помощь; в) взаимное терпение и терпимость друг к другу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;Arial" w:hAnsi="Verdana;Arial" w:cs="Verdana;Arial"/>
    </w:rPr>
  </w:style>
  <w:style w:type="character" w:styleId="WW8Num5z0">
    <w:name w:val="WW8Num5z0"/>
    <w:qFormat/>
    <w:rPr>
      <w:rFonts w:ascii="Verdana;Arial" w:hAnsi="Verdana;Arial" w:cs="Verdana;Arial"/>
    </w:rPr>
  </w:style>
  <w:style w:type="character" w:styleId="WW8Num6z0">
    <w:name w:val="WW8Num6z0"/>
    <w:qFormat/>
    <w:rPr>
      <w:rFonts w:ascii="Verdana;Arial" w:hAnsi="Verdana;Arial" w:cs="Verdana;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05:00Z</dcterms:created>
  <dc:creator>Lutk</dc:creator>
  <dc:description/>
  <cp:keywords/>
  <dc:language>en-US</dc:language>
  <cp:lastModifiedBy>Пользователь</cp:lastModifiedBy>
  <dcterms:modified xsi:type="dcterms:W3CDTF">2016-11-13T14:21:00Z</dcterms:modified>
  <cp:revision>7</cp:revision>
  <dc:subject/>
  <dc:title>Содержание</dc:title>
</cp:coreProperties>
</file>