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 на уроках русского языка в начальной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Меньшикова Елена Юрьевна, учитель начальных классов коррекцион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ые занятия на уроках русского языка в начальных классах являются одним из основных звеньев разнообразной работы по развитию речи учащихся. Овладение словарным составом литературного языка является необходимым условием освоения учащимися родного языка: его орфоэпии, орфографии, грамматики, правильного словоупотребления, и, наконец, связной речи вооб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овышения речевой культуры видное место должны занимать упражнения, направленные на расширение активного словаря детей, а также на выработку у них умения выбирать из своего словарного запаса для выражения мысли те слова, которые наиболее соответствуют содержанию высказывания и делают его правильным, точным и выраз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 преследует различные цели и имеет разное содерж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на может быть направлена на ознакомление учащихся с лексическим значением новых для них слов (словосочетаний), значение которых дети понимают неправильно или не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на может преследовать цели грамматические: усвоение некоторых грамматических форм, образование которых вызывает у детей затруднения (например, родительный падеж существительных множественного числа: носков, но чулок; волос, голов, апельсинов, килограмм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оварные упражнения могут проводиться с целью обучения детей орфоэпическому произношению слов и, прежде всего, соблюдению нормативного ударения (щавель, позвонит, красивее, километр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я усвоения правописания слов с непроверяемыми орфограммами необходимо проводить словарно-орфографическ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словарной работы зависит от того, проводится ли она планомерно и систематически на протяжении всех лет обучения или носит случайный характер, и насколько целесообразно она построена. Направляя внимание детей на сознательное и прочное усвоение затруднительных, но жизненно необходимых им слов, включённых в тексты учебной и художественной книги, можно легко связать различные виды словарной работы с содержанием занятий. Работа со словом должна являться обязательным компонентом в структуре урока по любому предмету, а не только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оем подробнее работу по первому и четвертому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активного словаря учащихся предполагает выяснение лексического значения слова. Непонимание смысла слов и неумение употреблять их в речи самым отрицательным образом сказывается на успешности обучения детей и на их речевом развитии. Великому русскому педагогу К.Д.Ушинскому принадлежат слова: “Дитя, которое не привыкло вникать в смысл слова, темно понимает или вовсе не понимает его настоящего значения и не получило навыка распоряжаться им свободно в устной и письменной речи, всегда будет страдать от этого коренного недостатка при изучении всякого другого предмета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оме отдельных слов, требуют разъяснения смысла и многие фразеологические обороты: белая ворона, ни свет ни заря, столбовая дорога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ой разработано немало приёмов объяснения детям значения непонятных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лексическое значение слов подсказывается контекстом, и в этих случаях дети могут понять смысл слова самостоятельно, без специальных разъяс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лов с предметным значением лучше предложить наглядное объяснение, показав или сам предмет, или его изображение на рисунке, на слайде, в учебном фил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глядное объяснение не представляется возможным, можно раскрыть содержание слова путём краткого словесного тол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 применение следующих способов опреде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утём подбора к нему синонимов (изумрудный – ярко-зелё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утём перечислений предметов (признаков, действий), общую группу которых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м словом (насекомые - это бабочки, жуки, муравь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исательным способом (адресат – тот, кому отправляют письмо, телеграмм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утём родовидового определения (амбар – здание, постройка для хранения зер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не может быть усвоено вне сочетания его с другими словами, без употребления его в речи, и главное – это учить детей правильному и точному употреблению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рно – орфографические занятия нельзя сводить только к заучиванию правописания слов с непроверяемыми орфограммами и бесконечной тренировке их написания. Словарно – орфографические упражнения будут эффективными и обеспечат прочное усвоение детьми правописания слов только в том случае, если применять разнообразные приёмы изучения и закрепления их и систематически проверять умение учащихся безошибочно писать изученные ими слова с непроверяемыми орфограм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давать задания, которые направлены в комплексе и на усвоение орфографии, и на орфоэпическое произношение, и на правильное построение грамматических категорий, и на активизацию детского словаря, и на развитие связной речи. Мы используем следующи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личные виды работы с орфографическим словарем (см.дале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бор к изучаемому слову однокоренных слов, а также образование от слов с непроверяемым написанием новых слов при помощи приставок и суффиксов; это не только помогает избежать ошибок при написании, но и значительно расширяет лексикон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разбор слова по составу, что приводит к осознанию учащимися морфологической структуры слова. В процессе этой работы они осмысливают значение каждой морфемы в слове. Так, выделение в слове корня позволяет детям глубже понять основное значение слова, так как найти в слове корень – это значит найти главный внутренний смысл слова, это примерно то же, что зажечь внутри фонаря огонё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дбор к изучаемому слову синонимов и антонимов, которые помогают нам передать свою мысль выразительно, ярко, краси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“проникновение в тайну” слова. Часто этимология слова помогает ученику понять, почему именно так мы пишем слово. Кроме того, узнавание происхождения слова очень увлекательно для детей младшего 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различные виды работы с фразеологическими выражениями, загадками и отрывками из стихотворений; разгадывание кроссвор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оставление с изучаемым словом словосочетаний и предложений, а с группой слов мини-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учении детей правописанию мы обязательно используем орфографический словарь, причем не только маленький, находящийся, как правило, в конце учебника, но и специальное издание для школьников (под ред. Грушникова и др.), и самодельный словарик с собственными иллюстрациями. Чтобы рационально и эффективно использовать словарь, ученику необходимо знать принципы его построения, лексический состав и струк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пражнений, связанных с использованием словаря, применяем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стные упражнения в отыскивании в словарике слов, названных учителем, в нахо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“опасного” при письм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ыписывание из словаря слов по определённым смысловым, грамматическ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м признакам (по теме “животные”, “вежливые слова” и др.; наречия: быстро, вдруг; имена прилагательные: красивый, уважаемый; одушевленные имена существительные: ребята, заяц; имена существительные 1-го склонения: ягода, собака; слова с безударной гласной “а”: барабан, картофель; слова из трех слогов: малина, урожай, слова с ударением на первом слоге: русский, скоро и т. д. Приветствуются и собственные классификации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исывание слов с пропущенными буквами с заданием проверить написание по словарю. Пропуск трудных букв мобилизует внимание учащихся, а обращение к орфографическому словарю способствует закреплению правильного зрительного образа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пражнения в составлении словосочетаний и предложений со словами из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е обращение к словарю способствует созданию ценного навыка быстро схватывать и запоминать правильное написание слов. У нас словарь является постоянным спутником ученика в его повседневной работе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для работы со словарн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однокоренных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рес, адресат, адресант, адресный, адресок, переадрес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ёза, берёзка, березонька, березник, березняк, березовый, подберёз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ото, болотце,болотный,болот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ода, бородка, бородища, бороденка, бородушка, боро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робей, воробьиха, воробьенок, воробушек, воробышек, воробьи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рона, вороний, воронье, вороненок, вороненочек, проворо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ёлтый, жёлтенький, желтизна, желтоватый, желток, желтопузик, желтоцвет, желтуха, Желтухин (кличка воробья), пожелтеть, янтарно-жёл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хар, сахарок, сахаринка, сахарить, сахарный, сахар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ебро, серебрение, серебряный, серебристый, серебряник (маст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дат, солдатский, солдатка, солда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овей, соловьиха, соловьиный, соловушка, соловь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ома, соломка, соломинка, соломина, солом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слова по составу; для такой работы часто предлагаем слова, однокоренные тем, которые изучаются в словаре учеб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течный, багажник, валенок, газетчик, дорожный, железяка, заячий, интересно, картофелина, малинник, ореховый, погодк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ор к изучаемому слову синонимов и антони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он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маз – бриллиан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фавит - азб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– внезап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 – радо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 – ураган – вихр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ин – боец – солдат – витяз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ть – хот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ините – прос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гда – изредка – подчас – пор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ната – светлица – горница – камор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мос – вселен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ый – пре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шественник – путник – тури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вет – вос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ёнок – малыш – дитя - крошка – детёныш - малю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- благ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ство – бед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 – медл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 – гру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– дерев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а – аллея, шос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ой – дешёвый (товар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а – мужч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– боль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 – до свидания, прощ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о – уродл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 – ж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ел – у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вет – зак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а – чужб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– пожалуй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ый – письм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– пло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ёрный – бел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ологическ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вариум (от лат. слова aqua “вода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ея (от франц. слова allee “проход, дорога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н (заимств. из итальянского яз. balcone “балкон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терброд (из немец. яз. butter “масло” + brot “хлеб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осипед (из франц. яз.; произошло от двух лат. слов velox “быстрый + pe “нога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мишель (от лат. слова vermis “червяк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й (от греч. слова heros “богатырь древних времён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зия (от греч. слова gymnasion “площадка для гимнастических упражнений”, позднее – “школа”, где философы вели беседы со своими слуша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опарк (образовано сложением слов: зоо (от греч. zon “животное”) + пар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мруд (заимств. из тюркск. яз. zumru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 (от лат. слова caputium “головка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 (из тюркских языков кара – “чёрный”, даш – “камень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ограмм (от греч. слова chilioi “тысяча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 (от древнеславян. слова коло “круг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с (от лат. слова compasso “измеряю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(от франц. слова couvert “покрытый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ина (от древнеслав. слова корза “древесная кора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 (от древнеслав. слова корва “рогатая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с (греч. kosmos “порядок, гармония, красота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 (от франц. слова passer “проезжать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тана (исконно русское, от глагола сметати “сгребать, собирать в кучу”, буквально “собранное молоко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(образовалось путём слияния русских слов “спаси богъ”, затем конечные г, ъ отп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грамма (состоит из двух греч. корней: tele “далеко” + gramma “запись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(образовано сложением двух греч. основ: tele “далеко” + phone “звук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ь (заимств. из греч. яз.: tetradion “тетрадь”, образовано от tetras “четвёртая часть листа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мвай (анг. tramway, где tram “трамвай” + way “дорога, путь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туар (франц. trottoir “тротуар”, образованное от глагола trotter “ходить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бол (заимств. из анг. яз. football, foot “нога” + ball “мяч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рк (заимств. из лат. яз. сircus “круг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хматы (персидское выражение “шах умер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 словарными словами, входящими в состав фразеологизмов. Эта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е только укрепляет орфографический навык, но и обогащает словарный запас ребёнка, воспитывает внимательное отношение к слову и языковое чутьё. Предлагается списывание и толкование фразеологических сочетаний (поговорок), замена ими в тексте синонимичных слов или словосоче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году неделя (совсем недав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ворона (необычный, странный человек, который сильно выделяется среди других лю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чь как зеницу ока (тщательно, заботливо оберегать что-ли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ть слова на ветер (говорить впустую, необдуман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опом по Европе (поверхностно, несерьёз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ть язык за зубами (молчать, не говорить лишн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ть у моря погоды (надеяться на что-либо, самостоятельно ничего не предприним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ести вокруг пальца (обма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го поля ягоды (похожи друг на друга, обычно отрицательными качеств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ри до зари (весь д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 как курица лапой (писать очень плохо, неразборчи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тертью дорога (пожелание убираться вон, куда угод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хорошо подвешен (умеет хорошо, гладко говор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ловицами ведется подобная работа. Кроме того, с ними уместно предлагать и вставление пропущенных букв, и письмо по памяти, и т.д., а также выбор пословицы, подходящей по смыслу к тексту, из нескольки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етит приходит во время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не воробей, вылетит – не пойм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 герой, кто за Родину г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абрь – хвостик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о добывают из земли, а знания из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му кораблю большое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тел медведь мёду, да вспомнил про пч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грызёшь орешка, не съешь и я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ение – земли укра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а соломы зеле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ные сороки и гуся утащ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 погибай, а товарища выру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пкую дружбу топором не разр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устишь время, потеряешь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ее начало – половина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еловеке судят по его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блоко от яблони недалеко 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по памяти (отрывки включают словарны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нты при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рабаны засту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забили бараб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ежали обезьяны. (К. Чу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ая берё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моим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акрылась сне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но серебром. (С. Есе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и медведи на велосипе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 ними кот задом наперёд. (К. Чу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тропинка через 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ыряет влево, вправо. (И. Сур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литки вы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чал в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ежал по крыше. (М. Иса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орона на крыше пока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с зимы и осталась лохматой …(А. Б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евала тучка золо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руди утёса-великана. (М.Лермо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щах птичье п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классе – тишина. (Я. Ак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яло убеж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етела просты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ушка, как ляг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какала от меня. (К. Чу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под косой блес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 лбу звезда горит. (А. 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 с высокой сп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 стеречь его границы. (А. 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язык и скромен и бог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м слове скрыт чудесный клад. (Э. Кук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ние загадок и написание отгадок, которыми являются словар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алый, саха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тан зелёный, бархатный. (Арбу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ук, без ног, а ворота открывает. (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то бежит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есной оп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й весь, как снег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ки на макушке?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нег, не л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ребром деревья уберёт. (И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ядке – зелёный, а в бочке – солёный. (Огу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теной костя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вейко, спой! (Яз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ловарная работа - это не эпизод в работе учителя, а систематическая, хорошо организованная, педагогически целесообразно построенная работа..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В.Текуч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ина В.В. Русский язык. Учимся играя. – Екатеринбург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ов В.Д. Словарная работа на уроках русского языка. //Начальная школа. 1990,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вов М.Р. Словарик синонимов и антонимов русского языка. – М.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цкая Т.В. Элементарный словообразовательный анализ на уроке русского языка. //Начальная школа. 1986,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альный словарь русского языка. /Под ред. Соболевой О.Л.- М.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нский Н.М. Школьный фразеологический словарь русского языка. -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40:00Z</dcterms:created>
  <dc:creator>Customer</dc:creator>
  <dc:description/>
  <cp:keywords/>
  <dc:language>en-US</dc:language>
  <cp:lastModifiedBy>Customer</cp:lastModifiedBy>
  <dcterms:modified xsi:type="dcterms:W3CDTF">2016-08-31T09:25:00Z</dcterms:modified>
  <cp:revision>8</cp:revision>
  <dc:subject/>
  <dc:title/>
</cp:coreProperties>
</file>