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БЮДЖЕТНО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ЙКОНУРСКИЙ ЭЛЕКТРОРАДИОТЕХНИЧЕСКИЙ ТЕХНИКУМ</w:t>
      </w:r>
    </w:p>
    <w:p>
      <w:pPr>
        <w:pStyle w:val="Heading2"/>
        <w:widowControl w:val="false"/>
        <w:jc w:val="center"/>
        <w:rPr>
          <w:rFonts w:eastAsia="Arial Unicode MS"/>
          <w:bCs/>
          <w:szCs w:val="28"/>
        </w:rPr>
      </w:pPr>
      <w:r>
        <w:rPr>
          <w:bCs/>
          <w:szCs w:val="28"/>
        </w:rPr>
        <w:t>ИМЕНИ М.И. НЕДЕЛИНА»</w:t>
      </w:r>
    </w:p>
    <w:p>
      <w:pPr>
        <w:pStyle w:val="Heading"/>
        <w:widowControl w:val="false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center" w:pos="79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1"/>
        <w:tabs>
          <w:tab w:val="clear" w:pos="708"/>
          <w:tab w:val="center" w:pos="79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меститель директора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чебной работе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 М.М. Иванова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 ______________ 2015 г.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ГРАФ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Деталирование сборочного чер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Heading6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Инженерная графика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студентов специальности 08.02.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таж, наладка и эксплуатация электро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х и гражданских зд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г. Байконур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/>
        <w:t>2015 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нятие № 49-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тение и деталирование сборочных чер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эскизов детали входящих в сборочную един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ип урока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ab/>
        <w:t>Дидактическая:</w:t>
      </w:r>
      <w:r>
        <w:rPr>
          <w:sz w:val="28"/>
          <w:szCs w:val="28"/>
        </w:rPr>
        <w:t xml:space="preserve"> формирование приемов чтения сборочных чертежей, умение выявлять форму деталей, входящих в сборочную единицу и выполнять чертежи деталей, используя ранее полученные зн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формировать у учащихся трудолюбие, аккуратность, стремление доводить начато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навыков и умений творческого подхода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ащение урока:</w:t>
      </w:r>
    </w:p>
    <w:p>
      <w:pPr>
        <w:pStyle w:val="Normal"/>
        <w:rPr/>
      </w:pPr>
      <w:r>
        <w:rPr>
          <w:sz w:val="28"/>
          <w:szCs w:val="28"/>
        </w:rPr>
        <w:tab/>
        <w:t>- Образцы работ;</w:t>
      </w:r>
    </w:p>
    <w:p>
      <w:pPr>
        <w:pStyle w:val="Normal"/>
        <w:rPr/>
      </w:pPr>
      <w:r>
        <w:rPr>
          <w:sz w:val="28"/>
          <w:szCs w:val="28"/>
        </w:rPr>
        <w:tab/>
        <w:t>- Плакаты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 xml:space="preserve">- Методические пособие по теме: </w:t>
      </w:r>
      <w:r>
        <w:rPr>
          <w:sz w:val="32"/>
          <w:szCs w:val="32"/>
        </w:rPr>
        <w:t>Деталирование сборочного  (СБ) черт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. Организационный момент: </w:t>
      </w:r>
      <w:r>
        <w:rPr>
          <w:sz w:val="28"/>
          <w:szCs w:val="28"/>
        </w:rPr>
        <w:t>подготовка листов в клетку, форматов, инструмента, выдача заданий.</w:t>
      </w:r>
    </w:p>
    <w:p>
      <w:pPr>
        <w:pStyle w:val="Normal"/>
        <w:rPr/>
      </w:pPr>
      <w:r>
        <w:rPr>
          <w:b/>
          <w:sz w:val="28"/>
          <w:szCs w:val="28"/>
        </w:rPr>
        <w:tab/>
        <w:t>2. Выдача методического пособия.</w:t>
      </w:r>
    </w:p>
    <w:p>
      <w:pPr>
        <w:pStyle w:val="Normal"/>
        <w:rPr/>
      </w:pPr>
      <w:r>
        <w:rPr>
          <w:b/>
          <w:sz w:val="28"/>
          <w:szCs w:val="28"/>
        </w:rPr>
        <w:tab/>
        <w:t>3. Инструктаж к графической работе:</w:t>
      </w:r>
    </w:p>
    <w:p>
      <w:pPr>
        <w:pStyle w:val="Normal"/>
        <w:rPr/>
      </w:pPr>
      <w:r>
        <w:rPr>
          <w:sz w:val="28"/>
          <w:szCs w:val="28"/>
        </w:rPr>
        <w:tab/>
        <w:t>- Внимательно изучить задание, прочитать СБ чертеж по изученной ранее теме;</w:t>
      </w:r>
    </w:p>
    <w:p>
      <w:pPr>
        <w:pStyle w:val="Normal"/>
        <w:rPr/>
      </w:pPr>
      <w:r>
        <w:rPr>
          <w:sz w:val="28"/>
          <w:szCs w:val="28"/>
        </w:rPr>
        <w:tab/>
        <w:t>- Определить форму предложенных для деталирования деталей, для чего рассмотреть их на всех видах, в разрезах и сечениях;</w:t>
      </w:r>
    </w:p>
    <w:p>
      <w:pPr>
        <w:pStyle w:val="Normal"/>
        <w:rPr/>
      </w:pPr>
      <w:r>
        <w:rPr>
          <w:sz w:val="28"/>
          <w:szCs w:val="28"/>
        </w:rPr>
        <w:tab/>
        <w:t>- Определить, согласно форме и возможной технологии изготовления, необходимые изображения;</w:t>
      </w:r>
    </w:p>
    <w:p>
      <w:pPr>
        <w:pStyle w:val="Normal"/>
        <w:rPr/>
      </w:pPr>
      <w:r>
        <w:rPr>
          <w:sz w:val="28"/>
          <w:szCs w:val="28"/>
        </w:rPr>
        <w:tab/>
        <w:t>- Можно предварительно выполнить эскизы, согласовать правильность выполнения с преподав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определения размеров деталей используйте  методическое пособие. Размеры фасок, проточек, и т.п. определите по ГОСТам  на эти элемент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Выполнение графической работы рассчитано на 8 учебных часов.</w:t>
      </w:r>
    </w:p>
    <w:p>
      <w:pPr>
        <w:pStyle w:val="Normal"/>
        <w:rPr/>
      </w:pPr>
      <w:r>
        <w:rPr>
          <w:b/>
          <w:sz w:val="28"/>
          <w:szCs w:val="28"/>
        </w:rPr>
        <w:tab/>
        <w:t>5. В зависимости от размеров деталей и количества необходимых изображений выбирают формат А3 или А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Домашнее задание:</w:t>
      </w:r>
    </w:p>
    <w:p>
      <w:pPr>
        <w:pStyle w:val="Normal"/>
        <w:rPr/>
      </w:pPr>
      <w:r>
        <w:rPr>
          <w:sz w:val="28"/>
          <w:szCs w:val="28"/>
        </w:rPr>
        <w:t>- При необходимости, оформление работ выполнить дома. Повторить правила оформления чертежей по ГОСТ 2.304-68; 2.303-68; 2.305-68; 2.307-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алирование сборочного  (СБ) чер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еталированием </w:t>
      </w:r>
      <w:r>
        <w:rPr>
          <w:sz w:val="28"/>
          <w:szCs w:val="28"/>
        </w:rPr>
        <w:t xml:space="preserve">называется процесс разработки чертежей деталей по сборочному черте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</w:t>
      </w:r>
      <w:r>
        <w:rPr>
          <w:b/>
          <w:sz w:val="28"/>
          <w:szCs w:val="28"/>
        </w:rPr>
        <w:t>деталированием</w:t>
      </w:r>
      <w:r>
        <w:rPr>
          <w:sz w:val="28"/>
          <w:szCs w:val="28"/>
        </w:rPr>
        <w:t xml:space="preserve"> необходимо внимательно прочитать чертеж. Прочитать сборочный чертеж – значит представить устройство и принцип работы изображенного на нем устройства. Чтение сборочного чертежа развивает умение мысленно представить устройство и форму его соста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писания к сборочному чертежу, прежде всего, знакомятся с его содержанием и попутно с чертежом. Чтение чертежа начинают с основной надписи и спецификации. Наименование детали дает первое представление о ее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борочному чертежу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делия и его состав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иды, разрезы и сечения даны на чертеж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устройства и принцип действия изображенного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ное расположение и размеры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единения деталей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позиций, имеющимся на чертеже и в спецификации, определяют изображение каждой детали и выявляют их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намечают для каждой детали число изображений на чертеже и масштаб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писания к сборочному чертежу, прежде всего знакомятся с его содержанием и попутно с черт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ют выбору главных изображений, которые должны давать наиболее полные представления о формах деталей и их размерах. Детали, ограниченные соосными поверхностями вращения, изображают так, чтобы их оси располагались относительно основной надписи - горизонтально.  Детали, изготавливаемые литьем, изображают так, чтобы их базовые плоскости получали бы на чертеже горизонта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чтении чертежа надо учитывать проекционную связь изображений, а также то, что на всех изображениях в разрезах одна и та же деталь заштриховывается в одном направлении и с равными интервалами между линиями штриховки, смежные детали – в различных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омнить, что на сборочном чертеже можно не показывать мелкие элементы деталей: фаски, проточки, углубления и т.д. На чертеже деталей показывают все элементы, то есть их нужно восстановить, а также указать материал, из которого изготовлена дета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лгоритм чтения сборочного чер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им порядок чтения и деталирования сборочного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изображен чертеж сборочной единицы «Зажим» - приспособление для закрепления прутков при обработке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8937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борочная единица  «Заж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й пруток – «Заготовка» вкладывается в прорезь на корпусе (поз. 1) и закрепляется с помощью пластины (поз. 2) вращением прижима (поз. 3) по резьбе. Для удобства и скорости работы с приспособлением пластина (поз. 2) может перемещаться поперек оси штифта (поз. 4) в незакрученном положении прижима (поз.3). Закрепление заготовки в приспособлении осуществляется вращением прижима с помощью штифта (поз. 5), который выполняет в данном случае роль руко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яснив по рисунку 1, по СБ чертежу (рисунок 2) и спецификации (рисунок 3) устройство и состав изделия и представив форму каждой детали, можно приступать к выполнению рабочих чертежей. Начинать следует с определения необходимого количества изображений каждой детали. Например, для изготовления детали «Корпус» (рисунок 4) достаточно двух изображений: главного вида с местным разрезом конического отверстия и вида сверху с горизонтальным разрезом вдоль общей оси, отверстий под штифт диаметром 5 миллиметров. Для изготовления детали «Пластина» (рисунок 5)достаточно двух изображений: главного вида с местным вертикальном разрезом вдоль оси резьбового отверстия М10 и вида сверху с местным горизонтальным разрезом вдоль сквозного паза. На рисунке 6 показан образец детали (Приж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формление чертежей де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ле вычерчивания изображений наносят размеры. Для определения действительных размеров можно вычислить коэффициент искажения размеров или использовать графический метод. Первый способ заключается в том, что, измеряя какое – либо расстояние на чертеже, имеющее проставленный размер, и сравнивая его с данным размером, определяют, во сколько раз уменьшен или увеличен чер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= </w:t>
      </w:r>
      <w:r>
        <w:rPr>
          <w:sz w:val="28"/>
          <w:szCs w:val="28"/>
          <w:lang w:val="en-US"/>
        </w:rPr>
        <w:t>m / 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проставленный размер на черт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размер измеренный линейкой по черт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измеренный по чертежу раз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80, а проставленный размер этого расстоя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00, разделив 100 на 80, получим коэффициент уменьшения размеров, он равен 1,25. Чтобы получить любой размер по данному чертежу, следует измерить этот размер по чертежу и умножить его на 1,25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ле вычерчивания изображений проводят выносные и размерные линии, проставляют размерные числа. В основной надписи чертежа записывают обозначение и наименование детали, марку материала, масштаб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тежи стандартных изделий не выполняют. Их размеры подбирают по соответствующим стандартам, пользуясь условными обозначениями, записанными в спец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по выполнению пр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рование СБ черте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ндивидуальном  задании предложено по СБ чертежу выполнить чертежи деталей входящих в сборочную единицу. Детали, подлежащие разработке, отмечены на чертеже окру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читать чертеж по СБ чертежу и спецификации к нему. Ответить на предложенные вопросы теста. Для быстрого чтения и выполнения графической работы, детали на чертеже представлены в цветном изображении. Чертежи выполнять на формате А4 или А3 в зависимости  от конструктивных размеров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полнения работы представлен на рисунках 4, 5 и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 СБ чертеж «Зажим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639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 Спецификация к СБ чертежу «Зажим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638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исунок 4 Рабочий чертеж корпу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795" cy="639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исунок 5 Рабочий чертеж прижима</w:t>
      </w:r>
    </w:p>
    <w:p>
      <w:pPr>
        <w:sectPr>
          <w:type w:val="nextPage"/>
          <w:pgSz w:orient="landscape" w:w="16838" w:h="11906"/>
          <w:pgMar w:left="851" w:right="680" w:gutter="0" w:header="0" w:top="794" w:footer="0" w:bottom="567"/>
          <w:pgNumType w:fmt="decimal"/>
          <w:cols w:num="2" w:equalWidth="false" w:sep="false">
            <w:col w:w="7214" w:space="708"/>
            <w:col w:w="73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2099310</wp:posOffset>
                </wp:positionV>
                <wp:extent cx="0" cy="571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65.3pt" to="351.45pt,210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651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Рисунок 6 Рабочий чертеж детали «Прижим»</w:t>
      </w:r>
    </w:p>
    <w:p>
      <w:pPr>
        <w:pStyle w:val="Normal"/>
        <w:tabs>
          <w:tab w:val="clear" w:pos="708"/>
          <w:tab w:val="left" w:pos="3555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Занятие № 49-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На миллиметровой бумаге формата А4 или А3 выполнить эскизы деталей отмеченных окружностями. Размеры деталей посчитать по изученной методике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дну из деталей выполнить техническим рисунк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3944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3895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  <w:tab w:val="center" w:pos="5104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56"/>
      <w:u w:val="single"/>
    </w:rPr>
  </w:style>
  <w:style w:type="character" w:styleId="Style10">
    <w:name w:val="Основной шрифт абзаца"/>
    <w:qFormat/>
    <w:rPr/>
  </w:style>
  <w:style w:type="character" w:styleId="Heading6Char">
    <w:name w:val="Heading 6 Char"/>
    <w:basedOn w:val="Style10"/>
    <w:qFormat/>
    <w:rPr>
      <w:bCs/>
      <w:sz w:val="56"/>
      <w:szCs w:val="24"/>
      <w:u w:val="single"/>
      <w:lang w:val="ru-RU" w:bidi="ar-SA"/>
    </w:rPr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4:00Z</dcterms:created>
  <dc:creator>XTreme</dc:creator>
  <dc:description/>
  <cp:keywords/>
  <dc:language>en-US</dc:language>
  <cp:lastModifiedBy>Customer</cp:lastModifiedBy>
  <cp:lastPrinted>2012-06-14T08:45:00Z</cp:lastPrinted>
  <dcterms:modified xsi:type="dcterms:W3CDTF">2016-09-01T07:00:00Z</dcterms:modified>
  <cp:revision>54</cp:revision>
  <dc:subject/>
  <dc:title>Занятие № 21</dc:title>
</cp:coreProperties>
</file>