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/>
      </w:pPr>
      <w:r>
        <w:rPr>
          <w:b/>
          <w:i/>
          <w:sz w:val="40"/>
          <w:szCs w:val="40"/>
        </w:rPr>
        <w:t xml:space="preserve">Праздник для детей дошкольного возраста «Незнайка в гостях у ребят </w:t>
      </w:r>
    </w:p>
    <w:p>
      <w:pPr>
        <w:pStyle w:val="Normal"/>
        <w:ind w:firstLine="17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празднике День знан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7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есёлого радостного праздничного настроения у детей. </w:t>
        <w:br/>
      </w:r>
    </w:p>
    <w:p>
      <w:pPr>
        <w:pStyle w:val="Normal"/>
        <w:ind w:firstLine="17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br/>
        <w:t>- вызвать у детей положительный эмоциональный настрой и поддерживать его на протяжении всего праздника, формировать необходимый запас эмоций и впечатлений, обобщать у детей представления о празднике «День знаний»;</w:t>
        <w:br/>
        <w:t>- воспитывать коммуникативные качества детей, дружеские отношения.</w:t>
      </w:r>
    </w:p>
    <w:p>
      <w:pPr>
        <w:pStyle w:val="Normal"/>
        <w:ind w:firstLine="1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ят дети и выстраиваются у центральной сте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взрослые!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ы рады сегодняшней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спешит самый разный народ,</w:t>
      </w:r>
    </w:p>
    <w:p>
      <w:pPr>
        <w:pStyle w:val="Normal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Родине нашей День знаний идет!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1: </w:t>
      </w:r>
      <w:r>
        <w:rPr>
          <w:sz w:val="28"/>
          <w:szCs w:val="28"/>
        </w:rPr>
        <w:t>Пролетело лето, как большая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и осень в двери к нам ст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лго ждали все мы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 торопиться снова нам пора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2: </w:t>
      </w:r>
      <w:r>
        <w:rPr>
          <w:sz w:val="28"/>
          <w:szCs w:val="28"/>
        </w:rPr>
        <w:t>Будем все науки здесь мы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и веселиться, петь 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к осенний кружиться, пор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, что в День знаний осень наступ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 3:</w:t>
      </w:r>
      <w:r>
        <w:rPr>
          <w:sz w:val="28"/>
          <w:szCs w:val="28"/>
        </w:rPr>
        <w:t xml:space="preserve"> Кленовый лист опять сияет 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в заботах новых детв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аступил веселый школьный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и в садике встречаем мы всегд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песни дети садятся на стульчик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поздравляем всех с праздником! Этот день – 1 сентября – открывает учебный год. Пусть он будет для вас увлекательным, интересным и принесет новые знания, открытия и новых верных друзей!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 собрались на праздник? Все готовы к новому учебному году?</w:t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товы!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 </w:t>
      </w:r>
      <w:r>
        <w:rPr>
          <w:sz w:val="28"/>
          <w:szCs w:val="28"/>
        </w:rPr>
        <w:t>Для открытия нового учебного года слово предоставляется президенту нашей маленькой детской страны __________________________.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ая:  </w:t>
      </w:r>
      <w:r>
        <w:rPr>
          <w:sz w:val="28"/>
          <w:szCs w:val="28"/>
        </w:rPr>
        <w:t>«Как быстро пролетело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ну осень вновь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– означает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 работа с вами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дут нас нов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ки, игры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 ждут и ждут 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не может быть иначе!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сех ребят и педагогов нашего детского сада с праздником «День зн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у сентября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–Ура! Ура! Ур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ведующая звенит в большой, украшенный ленточкой колокольчик, на звон колокольчика, быстрыми шагами спешит Незнайка с портфелем)</w:t>
      </w:r>
    </w:p>
    <w:p>
      <w:pPr>
        <w:pStyle w:val="Normal"/>
        <w:ind w:firstLine="1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i/>
          <w:sz w:val="28"/>
          <w:szCs w:val="28"/>
        </w:rPr>
        <w:t xml:space="preserve">(растерянно) </w:t>
      </w:r>
      <w:r>
        <w:rPr>
          <w:sz w:val="28"/>
          <w:szCs w:val="28"/>
        </w:rPr>
        <w:t>Вот уже 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ю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утро волно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 школу соби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в первый раз</w:t>
      </w:r>
    </w:p>
    <w:p>
      <w:pPr>
        <w:pStyle w:val="Normal"/>
        <w:rPr/>
      </w:pPr>
      <w:r>
        <w:rPr>
          <w:sz w:val="28"/>
          <w:szCs w:val="28"/>
        </w:rPr>
        <w:t xml:space="preserve">Иду в школу – в первый класс!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обращает внимание на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ут сидит ребя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... Ведь это детский сад!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Ребята, вы узнали, кто к нам пришел?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знайка!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Вот, вот! И вы меня Незнайкой дразните. И дома, и на улице, и даже в детском саду – все Незнайка, да Незнайка! А я, между прочим, в школу собрался, услышал звонок и сюда прибежал.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  <w:r>
        <w:rPr>
          <w:sz w:val="28"/>
          <w:szCs w:val="28"/>
        </w:rPr>
        <w:t>Незнайка, ты вместо школы попал в детский сад, но не расстраивайся, оставайся у нас на празднике. А когда прозвенит звонок в школе, тогда поспешишь на урок.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Ладно, я немного задер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дети развлек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если про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 я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узнать я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етский?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Есть чудесн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все свои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гра, веселье,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, песня, даже пля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утиться каждый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– детский сад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ного, много дней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ходим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р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ы рано просып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здыва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нас дожи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и друзья.</w:t>
      </w:r>
    </w:p>
    <w:p>
      <w:pPr>
        <w:pStyle w:val="Normal"/>
        <w:ind w:left="170"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Здесь нас учат оде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зубы,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нурки завяз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 рассказ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Детки в садике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грают и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рузей себе на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с ними ходят.</w:t>
      </w:r>
    </w:p>
    <w:p>
      <w:pPr>
        <w:pStyle w:val="Normal"/>
        <w:ind w:left="170"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месте спорят и меч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подра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– второй наш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пло, уютно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Детский сад,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встрече с нами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ел невпро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хватит на весь год.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«Дружно в садике живем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Ребята, а вы любите шутки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гда я попрошу тех, кто любит шутки, игры, смех, громко кричать – «Я!», после того как вам задам вопрос. Слушайте внимательно! 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А – КРИЧАЛКА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  </w:t>
      </w:r>
      <w:r>
        <w:rPr>
          <w:rFonts w:eastAsia="Calibri"/>
          <w:i/>
          <w:sz w:val="28"/>
          <w:szCs w:val="28"/>
          <w:lang w:eastAsia="en-US"/>
        </w:rPr>
        <w:t>Незнайка выкрикивает вопросы по очеред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Кто любит игры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Кто любит мультики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Жевательные резинки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ГРЯЗНЫЕ БОТИНКИ?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Пирожное? Мороженое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Шоколад? Мармелад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А ПОДЗАТЫЛЬНИКИ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Кто любит загорать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Петь и танцевать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КУПАТЬСЯ В ГРЯЗНОЙ ЛУЖЕ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КТО НЕ МОЕТ УШИ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Смеяться, хохотать? 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Замечательно! Правда было весело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 играть ваши дети любят? </w:t>
      </w:r>
      <w:r>
        <w:rPr>
          <w:i/>
          <w:sz w:val="28"/>
          <w:szCs w:val="28"/>
        </w:rPr>
        <w:t xml:space="preserve">(обращается к ведущей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Конеч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i/>
          <w:sz w:val="28"/>
          <w:szCs w:val="28"/>
        </w:rPr>
        <w:t xml:space="preserve"> ( по усмотрению педагог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Сегодня первый день осени, а это значит, что в школах и детских садах начинается учебный год. Дети узнают много нового и интересного. Из чего? (</w:t>
      </w:r>
      <w:r>
        <w:rPr>
          <w:i/>
          <w:sz w:val="28"/>
          <w:szCs w:val="28"/>
        </w:rPr>
        <w:t>ответы детей).</w:t>
      </w:r>
      <w:r>
        <w:rPr>
          <w:sz w:val="28"/>
          <w:szCs w:val="28"/>
        </w:rPr>
        <w:t xml:space="preserve"> Правильно из книг, ведь именно из них можно узнать много интересного и полез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веселое беззаботное лето и закончилось, но мы по этому поводу унывать не будем, прав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И не грустите, девчонки, маль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грам, затеям и сказочным книж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жизни волшебство не кон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а в детском саду продол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знайка не просто так вспомнил о сказках. Нас с вами не забыли поздравить с Днем знаний сказочные герои и прислали свои поздравительные телеграммы. Я буду их читать, а вы внимательно слушайте и попробуйте угадать, какой сказочный герой вам ее присл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елаю от души вам здоровья, малы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рививок не боялись, ежедневно закаля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мучил вас бронх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октор… (Айбол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елаю вам в под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ть огромный то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колада и печ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мелада и вар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ься толще, вы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 от вас ответ на крыше. (Карлсон) </w:t>
      </w:r>
    </w:p>
    <w:p>
      <w:pPr>
        <w:pStyle w:val="Normal"/>
        <w:rPr/>
      </w:pPr>
      <w:r>
        <w:rPr>
          <w:i/>
          <w:sz w:val="28"/>
          <w:szCs w:val="28"/>
        </w:rPr>
        <w:t>(ведущая обращает внимание на портфел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Незнайка, какой красивый, большой у тебя портфель! А что ты положил в н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А в моем портфеле живут сказки, загадки и разные весёлые затеи. А вы умеете отгадывать загад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Да !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знайка:</w:t>
      </w:r>
      <w:r>
        <w:rPr>
          <w:rFonts w:eastAsia="Calibri"/>
          <w:sz w:val="28"/>
          <w:szCs w:val="28"/>
          <w:lang w:eastAsia="en-US"/>
        </w:rPr>
        <w:t xml:space="preserve"> Я сейчас буду вам загадывать загадки, а вы должны отгадать, из какой это сказ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оит в поле дом чудесный он не низок, ни высо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узнали, что за сказка? Ну-ка, хором…… (Теремок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еред волком не дрожал от медведя убежа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А лисице на зубок все ж попался…. (Колобок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рестницу волшебница любила туфли хрустальные ей подари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вочка имя забыла свое дети, скажите, как звали ее? (Золушк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У отца был мальчик странный, необычный, деревянны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н имел предлинный нос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за сказка? - Вот вопрос. ("Золотой ключик"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Рыбка не простая чешуей сверкает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вает, ныряет, желанья исполняет. ("Сказка о рыбаке и рыбке"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Незнайка:</w:t>
      </w:r>
      <w:r>
        <w:rPr>
          <w:rFonts w:eastAsia="Calibri"/>
          <w:sz w:val="28"/>
          <w:szCs w:val="28"/>
          <w:lang w:eastAsia="en-US"/>
        </w:rPr>
        <w:tab/>
        <w:t>Вы отлично отвечали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давно не танцевал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лагаю всем вам встать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жно танец станцевать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АНЕЦ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анца звенит звон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Вот уже 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у я на урок!</w:t>
      </w:r>
    </w:p>
    <w:p>
      <w:pPr>
        <w:pStyle w:val="Normal"/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ко с вами рас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те, не ску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льше книжек вы 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ребята!</w:t>
      </w:r>
    </w:p>
    <w:p>
      <w:pPr>
        <w:pStyle w:val="Normal"/>
        <w:rPr/>
      </w:pPr>
      <w:r>
        <w:rPr>
          <w:sz w:val="28"/>
          <w:szCs w:val="28"/>
        </w:rPr>
        <w:t>До новых встреч!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знайка убега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орогие наши ребята! Вот и подошел к концу наш праздник. Впереди у нас еще много будет разных праздников и развлечений. А сегодняшний день Первое сентября – дает старт нашим дальнейшим путешествиям по стране Знаний. Вместе со своими наставниками - воспитателями вы, ребята, будете продолжать познавать окружающий мир и себя самого в нем. Узнаете много нового и интересного, вспомните то, с чем познакомились раньше. В добрый путь! </w:t>
      </w:r>
      <w:r>
        <w:rPr>
          <w:rFonts w:cs="Times New Roman" w:ascii="Times New Roman" w:hAnsi="Times New Roman"/>
          <w:i/>
          <w:sz w:val="28"/>
          <w:szCs w:val="28"/>
        </w:rPr>
        <w:t>(звенит звонок, дети под музыку выходят из зала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1:00Z</dcterms:created>
  <dc:creator>Иван</dc:creator>
  <dc:description/>
  <cp:keywords/>
  <dc:language>en-US</dc:language>
  <cp:lastModifiedBy>Пользователь</cp:lastModifiedBy>
  <dcterms:modified xsi:type="dcterms:W3CDTF">2016-09-02T16:22:00Z</dcterms:modified>
  <cp:revision>12</cp:revision>
  <dc:subject/>
  <dc:title>Праздник проводится в зале</dc:title>
</cp:coreProperties>
</file>