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33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ценарий торжественной линейки, </w:t>
      </w:r>
    </w:p>
    <w:p>
      <w:pPr>
        <w:pStyle w:val="Style17"/>
        <w:shd w:fill="FFFFFF" w:val="clear"/>
        <w:spacing w:before="0" w:after="0"/>
        <w:ind w:firstLine="339"/>
        <w:jc w:val="center"/>
        <w:rPr/>
      </w:pPr>
      <w:r>
        <w:rPr>
          <w:rStyle w:val="StrongEmphasis"/>
          <w:color w:val="000000"/>
          <w:sz w:val="28"/>
          <w:szCs w:val="28"/>
        </w:rPr>
        <w:t>посвященной началу учебного года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се ученики школы за исключением первоклассников построены на школьном дворе для проведения линейки, посвященной началу учебного года.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нашем городе сегодня праздник –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</w:rPr>
        <w:t>Начался учебный школьный год.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</w:rPr>
        <w:t>И спешит с утра сегодня в школы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</w:rPr>
        <w:t>Самый главный в городе народ.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 Как делишки, ребятишки!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девчонки, и мальчишки!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сейчас вас посчитаем.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про вас мы все узнаем.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чальные классы, ребята, вы здесь? (Здесь!)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ятиклассники и шестиклассники, вы здесь? (Здесь!)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миклассники, вы с нами? (С вами!) Значит, будем мы друзьями!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А восьмые, что притихли? От учебы вы отвыкли?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, братцы, не беда! Все хотим учиться? Да? (да!)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ласс 9-й непростой, он почти что выпускной. 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-ка, дайте нам ответ: Двоек много будет? (Нет!) 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 2:</w:t>
      </w:r>
      <w:r>
        <w:rPr>
          <w:rStyle w:val="StrongEmphasis"/>
          <w:b w:val="false"/>
          <w:color w:val="000000"/>
          <w:sz w:val="28"/>
          <w:szCs w:val="28"/>
        </w:rPr>
        <w:t xml:space="preserve">  Всем гостям мы очень рады!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b w:val="false"/>
          <w:color w:val="000000"/>
          <w:sz w:val="28"/>
          <w:szCs w:val="28"/>
        </w:rPr>
        <w:t>Праздник постучался в дом!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b w:val="false"/>
          <w:color w:val="000000"/>
          <w:sz w:val="28"/>
          <w:szCs w:val="28"/>
        </w:rPr>
        <w:t>Первоклассники, входите! С нетерпеньем вас мы ждем!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вайте поприветствуем наших самых главных сегодня людей – наших первоклассников и их мудрых наставников - первых в их школьной жизни учителей. На линейку приглашаются первые классы: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-д класс - классный руководитель Симонова Любовь Владимировна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-е класс - классный руководитель Михайлова Заира Михайловна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ходят первоклассники под музыку.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ая 1: </w:t>
      </w:r>
      <w:r>
        <w:rPr>
          <w:rStyle w:val="StrongEmphasis"/>
          <w:b w:val="false"/>
          <w:color w:val="000000"/>
          <w:sz w:val="28"/>
          <w:szCs w:val="28"/>
        </w:rPr>
        <w:t>Школа рада видеть вас!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Вам часто будет сниться,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Как вы идете в первый раз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В первый класс учиться!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В большой и светлой школе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Для всех открыта дверь!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Вы все пришли учиться!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Вы - школьники теперь!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Школьную линейку, посвященную Дню знаний, объявляю открытой! </w:t>
      </w:r>
      <w:r>
        <w:rPr>
          <w:rStyle w:val="StrongEmphasis"/>
          <w:b w:val="false"/>
          <w:i/>
          <w:color w:val="000000"/>
          <w:sz w:val="28"/>
          <w:szCs w:val="28"/>
        </w:rPr>
        <w:t>(звучит гимн России - 1 куплет и припев)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Ситуация не нова 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понятная вполне, 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 взял директор слово, 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в полнейшей тишине. 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руководителю школы Никитской Надежде Валентиновне...</w:t>
      </w:r>
    </w:p>
    <w:p>
      <w:pPr>
        <w:pStyle w:val="Style17"/>
        <w:shd w:fill="FFFFFF" w:val="clear"/>
        <w:spacing w:before="0" w:after="0"/>
        <w:ind w:firstLine="339"/>
        <w:jc w:val="both"/>
        <w:rPr/>
      </w:pPr>
      <w:r>
        <w:rPr>
          <w:rStyle w:val="StrongEmphasis"/>
          <w:color w:val="000000"/>
          <w:sz w:val="28"/>
          <w:szCs w:val="28"/>
        </w:rPr>
        <w:t>Ведущая 1:</w:t>
      </w:r>
      <w:r>
        <w:rPr>
          <w:rStyle w:val="StrongEmphasis"/>
          <w:b w:val="false"/>
          <w:color w:val="000000"/>
          <w:sz w:val="28"/>
          <w:szCs w:val="28"/>
        </w:rPr>
        <w:t xml:space="preserve"> Сегодня не просто День знаний, сегодня День рождения нового учебного года. А какой же день рождения без гостей, без подарков? На нашем празднике присутствуют гости. 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о для поздравления предоставляется... (муниципалитет)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С напутственным словом к нашим первоклассникам и всем учащимся школы и их родителям обращается... (отец 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Вчера лишь тебе говорили – малы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рой называли – проказ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годня уже ты за партой сид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овут тебя все – первоклассн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первым учителям  наших первоклассников - Симоновой Любови Владимировне и Михайловой Заире Михайловне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А в сторонке стоят родители и  с волненьем на вас гляд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то в первый раз увидели повзрослевших своих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е кажется, было бы неплохо и с вас, дорогие родители, взять обещания. Если согласны с нами, произнесите слово "Д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 учебе поможем всегда, чтобы детьми была школа горда!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 пугает задач чехарда, формулы вспомнить для вас ерунда?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койны, как в речке вода, мудрыми будьте, как в небе звезда?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тавать по утрам в холода, чтобы успеть и туда, и сюда?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блюда будем готовить всегда, баловать сладким детей иногда? Да!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едущая 1:</w:t>
      </w:r>
      <w:r>
        <w:rPr/>
        <w:t xml:space="preserve"> </w:t>
      </w:r>
      <w:r>
        <w:rPr>
          <w:sz w:val="28"/>
          <w:szCs w:val="28"/>
        </w:rPr>
        <w:t>Милые первоклассники! Сегодня у вас самый радостный день в жизни! Сегодня вы пришли просто мальчиками и девочками. А буквально через несколько минут станете учениками нашей школы. И вот пятиклассники, которые учились у Любови Владимировны хотят дать вам несколько советов. И я с удовольствием передаю им слово.</w:t>
      </w:r>
    </w:p>
    <w:p>
      <w:pPr>
        <w:pStyle w:val="Style17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1 ученик: Первый класс и новые друзья,</w:t>
        <w:br/>
        <w:t xml:space="preserve">                  Книжки и домашние задания —</w:t>
        <w:br/>
        <w:t xml:space="preserve">                  Школы дверь открыта для тебя.</w:t>
      </w:r>
    </w:p>
    <w:p>
      <w:pPr>
        <w:pStyle w:val="Style17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ский сад, ребята — до свидания!</w:t>
        <w:br/>
        <w:t xml:space="preserve">                  На «пятёрки» ты учись старательно,</w:t>
        <w:br/>
        <w:t xml:space="preserve">                  Пусть всё будет просто замечатель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ученик: Идешь ты в школу в первый ра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Волнуешься нем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И выбираешь в этот ч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Ты к знаниям дорог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Портфель, и форма и бук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Торжественно всё, но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И пожелания и сов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Дать все тебе готов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Учись писать, считать, друж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И можешь непремен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Немного даже пошал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Но...лишь на перемен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ученик: Подросли вы, в первый класс привела доро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В школе некогда скучать, ведь работы мног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Нужно буквы все узнать, выучиться счё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Чтоб учиться хорошо, быть всегда в почете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Первоклассникам от нас — много поздравл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Пожелаем крепких сил, памяти, терпень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Не ленитесь, и в труде будет вам удач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Пусть решаются легко сложные задачи.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наших девятиклассников сегодня, так же как и для первоклассников, волнительный день — выход на финишную прямую. Вы сегодня начинаете свой последний школьный год. Посмотрите на своих младших друзей и вспомните тот солнечный сентябрьский день, когда вы сами были на их месте!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гордится школа! Примером они служат нам. </w:t>
      </w:r>
    </w:p>
    <w:p>
      <w:pPr>
        <w:pStyle w:val="Style17"/>
        <w:shd w:fill="FFFFFF" w:val="clear"/>
        <w:spacing w:before="0" w:after="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дадим им слово. Нашим выпускникам. </w:t>
      </w:r>
    </w:p>
    <w:p>
      <w:pPr>
        <w:pStyle w:val="Style17"/>
        <w:shd w:fill="FFFFFF" w:val="clear"/>
        <w:spacing w:before="0" w:after="0"/>
        <w:ind w:firstLine="33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ыходит 9 класс с подарками для первоклассников.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-й ученик. 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мним тот звонок веселый,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звенел нам в первый раз,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ишли с цветами в школу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й самый лучший первый класс.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ученик.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ясь за парту осторожно,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овой формы не измять,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квари свои открыли,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и чистую тетрадь.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 ни было в жизни дорог,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 ни было встреч, расставаний,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забудем последний звонок</w:t>
      </w:r>
    </w:p>
    <w:p>
      <w:pPr>
        <w:pStyle w:val="Style17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кольные годы, проведенные с в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вятиклассники вручают первоклассникам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: Школьный праздник продолжаем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учиться приглаша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 xml:space="preserve">: Наш учебный новый год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онок школьный пусть начне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: Звонок у ва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 xml:space="preserve">: Нет, я его не виде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: И я не б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: А может, он потерялся? Что же дел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АБВГДЕЙКа. Выходят Энциклопедия, Словарь, Азбука, Букв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я:</w:t>
      </w:r>
      <w:r>
        <w:rPr>
          <w:rFonts w:cs="Times New Roman" w:ascii="Times New Roman" w:hAnsi="Times New Roman"/>
          <w:sz w:val="28"/>
          <w:szCs w:val="28"/>
        </w:rPr>
        <w:t xml:space="preserve"> В этот первый день ос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пришли поздравить в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 Распахнет вам нынче дв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ш уютный светлый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 Пока вы летом отдых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так по вас скуч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Недаром мы сюда поп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жите, вы-то нас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узьями мы ваши – книж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нциклопедия:</w:t>
      </w:r>
      <w:r>
        <w:rPr>
          <w:rFonts w:cs="Times New Roman" w:ascii="Times New Roman" w:hAnsi="Times New Roman"/>
          <w:sz w:val="28"/>
          <w:szCs w:val="28"/>
        </w:rPr>
        <w:t xml:space="preserve"> Знаю обо всем на свете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овусь Энциклопед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А я помочь вам всем г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 мне сто тысяч раз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ченье их ты твердо зн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оварь почаще открыв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Со мной вы буквы узна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ня вы азбукой зов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Я друг девчонкам и мальчиш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прочитать хотят все кни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от сейчас друзьям мо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гадки загадаем 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знаю, всех у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а всегда мол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 мною подруж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грамоте учиться. (Кни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го отточ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шь все, что хоч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оре, горы, пля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Каранда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 мне сумей-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. Что такое я? (Тетра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узенькой короб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йдешь каранд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перья, скрепки, кноп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годно для души. (Пена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бук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богаты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ов-богаты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грамотей. (Алфав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Вы разгадали все зага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просто молодцы, ребят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А теперь без лишних ф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учите наш на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ь умней из класса в класс. Это ра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нциклопедия:</w:t>
      </w:r>
      <w:r>
        <w:rPr>
          <w:rFonts w:cs="Times New Roman" w:ascii="Times New Roman" w:hAnsi="Times New Roman"/>
          <w:sz w:val="28"/>
          <w:szCs w:val="28"/>
        </w:rPr>
        <w:t xml:space="preserve"> Бодренько вставай с утра. Это д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Не бубни и не кричи, отвечай, а не молчи. Это три. А четы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Чист и аккуратен будь. В этом су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Ученик обязан знать: нужно медленно 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ы не было помарок и в тетрадках было «пять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нциклопедия: </w:t>
      </w:r>
      <w:r>
        <w:rPr>
          <w:rFonts w:cs="Times New Roman" w:ascii="Times New Roman" w:hAnsi="Times New Roman"/>
          <w:sz w:val="28"/>
          <w:szCs w:val="28"/>
        </w:rPr>
        <w:t>Будь здоровым, фрукты ешь. Это ш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Нужно добрым быть ко всем. Это сем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А еще дружить стар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ортом больше заним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до школу полю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таким ты должен бы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А нам пора прощ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мы хотим с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будем вам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иться помог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Сказочные герои дарят детям подарок-сюрприз - звоноч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Звоночек, громко зве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очек:</w:t>
      </w:r>
      <w:r>
        <w:rPr>
          <w:rFonts w:cs="Times New Roman" w:ascii="Times New Roman" w:hAnsi="Times New Roman"/>
          <w:sz w:val="28"/>
          <w:szCs w:val="28"/>
        </w:rPr>
        <w:t xml:space="preserve"> Я звонил последний раз в девятнадцатого м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тогда сказал я,  в лето провож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Отдыхайте, загорайте, веселитесь, не дер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нижки разные читайте, обо мне не забывайт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теперь звоню опять, чтобы в школу вас позва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д учебный начинать, снова знания вби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месте всем учиться, грустить и весел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спасибо, что пришли и улыбки принес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год учебный, школьный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обрый путь, учени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звоном колокольны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овь звенят, звенят звон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завидуют неволь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взрослевшей детвор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венит звонок на школьно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умном праздничном дво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право дать первый школьный звонок предоставляется учени__ 1 класса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очек звонит в звонок и приглашает ребят на первый школьный у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Звенит звонок, и весел и горла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радостью душа переполня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каждый раз для каждого из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удесные уроки начин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К концу подошел день знаний у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звенел звонок в добрый путь, в добрый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йти с торжественной линейки первыми предоставляется нашим первоклассни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оночек уводит первоклассников на первый урок под му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А сейчас мы приглашаем всех на первый урок в этом учебном году - Урок Зна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учащиеся входят в здание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53:00Z</dcterms:created>
  <dc:creator>Наталья</dc:creator>
  <dc:description/>
  <dc:language>en-US</dc:language>
  <cp:lastModifiedBy>Елена Николаевна</cp:lastModifiedBy>
  <dcterms:modified xsi:type="dcterms:W3CDTF">2016-09-11T17:53:00Z</dcterms:modified>
  <cp:revision>2</cp:revision>
  <dc:subject/>
  <dc:title/>
</cp:coreProperties>
</file>