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Администрации муниципального образования Надым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«СРЕДНЯЯ ОБЩЕОБРАЗОВАТЕЛЬНАЯ ШКОЛА №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с углубленным изучением отдельных предмет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Тема работы:</w:t>
      </w:r>
      <w:r>
        <w:rPr>
          <w:b/>
        </w:rPr>
        <w:t xml:space="preserve">  </w:t>
      </w:r>
      <w:r>
        <w:rPr>
          <w:rFonts w:cs="Calibri" w:ascii="Cambria" w:hAnsi="Cambria"/>
          <w:b/>
          <w:color w:val="C00000"/>
          <w:sz w:val="28"/>
          <w:szCs w:val="28"/>
        </w:rPr>
        <w:t xml:space="preserve">« Развитие психомоторных возможностей  </w:t>
      </w:r>
    </w:p>
    <w:p>
      <w:pPr>
        <w:pStyle w:val="Normal"/>
        <w:rPr>
          <w:rFonts w:ascii="Cambria" w:hAnsi="Cambria"/>
          <w:b/>
          <w:b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                    </w:t>
      </w:r>
      <w:r>
        <w:rPr>
          <w:rFonts w:cs="Calibri" w:ascii="Cambria" w:hAnsi="Cambria"/>
          <w:b/>
          <w:color w:val="C00000"/>
          <w:sz w:val="28"/>
          <w:szCs w:val="28"/>
        </w:rPr>
        <w:t>одаренных обучающихся через внеклассную работу»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/>
        <w:drawing>
          <wp:inline distT="0" distB="0" distL="0" distR="0">
            <wp:extent cx="547687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b/>
          <w:i/>
        </w:rPr>
        <w:t>Автор: Ольга Ивановна Михай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учитель физической культуры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>
          <w:b/>
          <w:i/>
        </w:rPr>
        <w:t>первой квалификационно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г. Над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культура и спорт являются сферой жизнедеятельности человека, частью культурного пространства общества. Личность ориентируется на предъявляемые ценности, определяет свое отношение к ним и включается в деятельность. В зависимости от смысла, которым наделяется процесс деятельности и ожидаемый результат, формируется потребностно- мотивационная сфера, актуализируются избирательные  способности личности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Физическая культура и спорт, как и любая деятельность, функционируют в контексте социальных условий и норм. Это способствует реализации ее разнообразных функций: </w:t>
      </w:r>
      <w:r>
        <w:rPr>
          <w:i/>
        </w:rPr>
        <w:t>здоровьесберегающая, досуговая, эталонная, воспитательная, образовательная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ость с разной эффективностью концентрирует в себе ценности физической культуры и спорта. Одним из факторов успеха является одаренность обучающихся через внеклассную работу в общеобразовательном учреждении, которая рассматривается как степень выраженности тала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чь идет о качестве овладения движениями, их комбинациях в меняющихся условиях, обогащении двигательным фондом. Критерии оценки этого процесса зависят от цели, содержания, формы и методов занятий, типов образовательных учреждений, структурного уровня (спорт высших достижений, массовый, для лиц с отклонениями в здоровье и др.), способов организации, объективных и субъективных фактор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сновная цель внеклассных форм занятий состоит в том,</w:t>
      </w:r>
      <w:r>
        <w:rPr/>
        <w:t xml:space="preserve"> </w:t>
      </w:r>
      <w:r>
        <w:rPr>
          <w:i/>
        </w:rPr>
        <w:t>чтобы на основе интересов и склонностей обучающихся углубить знания, расширить и закрепить арсенал двигательных умений и навыков в конкретных видах спорта, достигнуть более высокого уровня развития двигательных способностей, нравственных качеств, приобщить их регулярным трениров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</w:t>
      </w:r>
      <w:r>
        <w:rPr>
          <w:b/>
        </w:rPr>
        <w:t xml:space="preserve"> основных задач, </w:t>
      </w:r>
      <w:r>
        <w:rPr/>
        <w:t>направленны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на укрепление здоровья, содействие гармоническому  физическому развитию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обучение жизненно важным двигательным умениям и навык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развитие двигательных и координационных способ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приобретение необходимых знаний в области физической культуры и 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воспитание потребности и умения самостоятельно заниматься физическими упражнениями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</w:rPr>
        <w:t>- содействие воспитанию 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К внеклассной работе по физической культуре относятся: спортивные секции по различным видам спорта (футбол, баскетбол, волейбол, легкая атлетика), спортивные кружки, группы ОФП и т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ажными условиями для достижения спортивных результатов спортсменов </w:t>
      </w:r>
    </w:p>
    <w:p>
      <w:pPr>
        <w:pStyle w:val="Normal"/>
        <w:jc w:val="both"/>
        <w:rPr/>
      </w:pPr>
      <w:r>
        <w:rPr/>
        <w:t>являются четкие ценностно-смысловые координаты, целостная система социального воспитания, педагогическое мастерство тренеров, организация учебно-тренировочных занятий и соревнований на принципах спортивной э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чательно, что в нашей существует поощрительная система, показательные выступления (как например, для подражания и стимулирования обучающихся), связь с родителями, командные выступления лучших спортсменов в муниципальных соревнованиях, что дает возможность не только проявить индивидуальные способности, но и научиться жить и творить в коллекти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в школе традиционно проводится «День здоровья» турслет  - «Надымская осень-2011» в Кедровой роще, где обучающиеся 5-9кл. принимают участие в таких видах, как перетягивание каната, круговая эстафета, канатная переправа, установка палатки, эстаф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года обучающиеся 6-8кл. принимают участие в школьных соревнованиях между классами: осенний мини-футбол, новогодняя перестрелка, пионербол, баскетбол среди юношей и девушек, волейбол. Дружеские встречи по мини-футболу, баскетболу между сборными командами 8-9клас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ающиеся1-х,6-хклассов активные участники олимпийского урока по физической культуре под девизом «От урока физкультуры к Олимпийским Играм» с приглашением победителей и призеров всероссийской олимпиады школьников по физической культуре: Ильина Дарья, Малышенко Наталья, Чех Екатерина, Петров Артем, Землинский Кирил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ртсмены нашей школы двукратные чемпионы 2009/2010,2010/2011г.г. в общекомандном зачете Спартакиады школьников МО Надымский район среди  учащихся 6-7класс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бедители</w:t>
      </w:r>
      <w:r>
        <w:rPr/>
        <w:t xml:space="preserve"> </w:t>
      </w:r>
      <w:r>
        <w:rPr>
          <w:i/>
        </w:rPr>
        <w:t>– зимнее троеборье</w:t>
      </w:r>
      <w:r>
        <w:rPr/>
        <w:t xml:space="preserve">; </w:t>
      </w:r>
      <w:r>
        <w:rPr>
          <w:b/>
        </w:rPr>
        <w:t xml:space="preserve">победитель </w:t>
      </w:r>
      <w:r>
        <w:rPr/>
        <w:t xml:space="preserve">в личном зачете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оболев Евгений,7А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ризер</w:t>
      </w:r>
      <w:r>
        <w:rPr/>
        <w:t>: Росчинский Кабир,7А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Победители </w:t>
      </w:r>
      <w:r>
        <w:rPr>
          <w:i/>
        </w:rPr>
        <w:t>– плавание;</w:t>
      </w:r>
      <w:r>
        <w:rPr/>
        <w:t xml:space="preserve">                 </w:t>
      </w:r>
      <w:r>
        <w:rPr>
          <w:b/>
        </w:rPr>
        <w:t xml:space="preserve">победитель </w:t>
      </w:r>
      <w:r>
        <w:rPr/>
        <w:t>в личном зачет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Еремин Кирилл,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ризер</w:t>
      </w:r>
      <w:r>
        <w:rPr/>
        <w:t>: Фролов Иван,7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обедители –</w:t>
      </w:r>
      <w:r>
        <w:rPr/>
        <w:t xml:space="preserve"> </w:t>
      </w:r>
      <w:r>
        <w:rPr>
          <w:i/>
        </w:rPr>
        <w:t>летнее троеборье;</w:t>
      </w:r>
      <w:r>
        <w:rPr/>
        <w:t xml:space="preserve">  </w:t>
      </w:r>
      <w:r>
        <w:rPr>
          <w:b/>
        </w:rPr>
        <w:t>призер</w:t>
      </w:r>
      <w:r>
        <w:rPr/>
        <w:t>: Климчук Алена,7В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бедители </w:t>
      </w:r>
      <w:r>
        <w:rPr/>
        <w:t xml:space="preserve">– </w:t>
      </w:r>
      <w:r>
        <w:rPr>
          <w:i/>
        </w:rPr>
        <w:t>баскетбол;</w:t>
      </w:r>
      <w:r>
        <w:rPr/>
        <w:t xml:space="preserve">               </w:t>
      </w:r>
      <w:r>
        <w:rPr>
          <w:b/>
        </w:rPr>
        <w:t>лучший игрок</w:t>
      </w:r>
      <w:r>
        <w:rPr/>
        <w:t>: Куленков Игорь,7А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</w:t>
      </w:r>
      <w:r>
        <w:rPr>
          <w:b/>
        </w:rPr>
        <w:t>Призеры</w:t>
      </w:r>
      <w:r>
        <w:rPr/>
        <w:t xml:space="preserve"> – </w:t>
      </w:r>
      <w:r>
        <w:rPr>
          <w:i/>
        </w:rPr>
        <w:t>баскетбол (девушки);</w:t>
      </w:r>
      <w:r>
        <w:rPr/>
        <w:t xml:space="preserve">   </w:t>
      </w:r>
      <w:r>
        <w:rPr>
          <w:b/>
        </w:rPr>
        <w:t>лучший игрок</w:t>
      </w:r>
      <w:r>
        <w:rPr/>
        <w:t>: Шадрина Мария,7Б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изеры </w:t>
      </w:r>
      <w:r>
        <w:rPr/>
        <w:t xml:space="preserve">-  </w:t>
      </w:r>
      <w:r>
        <w:rPr>
          <w:i/>
        </w:rPr>
        <w:t>легкоатлетическая эстаф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аренность как феномен проявляется в детстве. Она развивается с учетом возрастных и индивидуальных особенности личности, в чем мы и убеждаемся, работая с детьми, начиная с начального звена и заканчивая старшим звеном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Так определение одаренности комитета по образованию в США – дети, склонные к высоким достижениям, могут  и не демонстрировать их сразу, но иметь потенциал к ним в любой из следующих областей т. е. – </w:t>
      </w:r>
      <w:r>
        <w:rPr>
          <w:b/>
        </w:rPr>
        <w:t>психомоторные способ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этого, в практической работе с детьми вместо понятия «одаренный ребенок» следует использовать понятие</w:t>
      </w:r>
    </w:p>
    <w:p>
      <w:pPr>
        <w:pStyle w:val="Normal"/>
        <w:jc w:val="both"/>
        <w:rPr/>
      </w:pPr>
      <w:r>
        <w:rPr>
          <w:b/>
          <w:i/>
        </w:rPr>
        <w:t>«признаки одаренности ребенка»:</w:t>
      </w:r>
      <w:r>
        <w:rPr/>
        <w:t xml:space="preserve"> (Приложение 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личие спецефических стратеги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Сформированность качественного своеобразного индивидуального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иля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собый тип организации знаний одаренного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Своеобразный тип обучае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критерию «вид деятельности» выделены следующие</w:t>
      </w:r>
    </w:p>
    <w:p>
      <w:pPr>
        <w:pStyle w:val="Normal"/>
        <w:jc w:val="both"/>
        <w:rPr/>
      </w:pPr>
      <w:r>
        <w:rPr>
          <w:b/>
          <w:i/>
        </w:rPr>
        <w:t xml:space="preserve">виды одаренности: </w:t>
      </w:r>
      <w:r>
        <w:rPr/>
        <w:t>- художественн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академическ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лидерск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творческ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интеллектуальн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>психомоторн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личают </w:t>
      </w:r>
      <w:r>
        <w:rPr>
          <w:b/>
          <w:i/>
        </w:rPr>
        <w:t>критерии одарен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/>
        </w:rPr>
        <w:t>. «Степень сформированности одаренности»</w:t>
      </w:r>
      <w:r>
        <w:rPr/>
        <w:t xml:space="preserve"> можно дифференцировать: - актуальную одаренност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потенциальную одаре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«Форма проявления»</w:t>
      </w:r>
      <w:r>
        <w:rPr/>
        <w:t xml:space="preserve"> можно говорить о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явной одаренности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скрытой одар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«Широта проявлений в различных видах деятельности»</w:t>
      </w:r>
      <w:r>
        <w:rPr/>
        <w:t xml:space="preserve"> можно выделить:                  - общую одаренност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специальную одаре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/>
        </w:rPr>
        <w:t>«Особенности возрастного развития»</w:t>
      </w:r>
      <w:r>
        <w:rPr/>
        <w:t xml:space="preserve"> можно дифференцировать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раннюю одаренност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позднюю одаренность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Одаренность в основном определяется</w:t>
      </w:r>
      <w:r>
        <w:rPr>
          <w:i/>
        </w:rPr>
        <w:t xml:space="preserve"> тремя взаимосвязанными параметрами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опережающим развитием познани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психологическим развитием;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- физическими данн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ные выделили несколько сфер проявления одаренности, в том числе и двигательную </w:t>
      </w:r>
      <w:r>
        <w:rPr>
          <w:b/>
        </w:rPr>
        <w:t>(психомоторную)</w:t>
      </w:r>
      <w:r>
        <w:rPr/>
        <w:t xml:space="preserve"> сфе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сихомоторную одаренность можно назвать еще – </w:t>
      </w:r>
      <w:r>
        <w:rPr>
          <w:b/>
        </w:rPr>
        <w:t>спортивная,</w:t>
      </w:r>
      <w:r>
        <w:rPr/>
        <w:t xml:space="preserve"> которая определяет исключительно спортивные способности. Эти способности тесно связаны со скоростью, точностью и ловкостью движений. Стандартизированные тесты на двигательное развитие позволяют оценивать различные параметры моторного развития: темп, координацию движений, скорость ре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психомоторные особенности только в рамках урока недостаточно, потому что программа имеет определеннее знания, умения и навыки, необходим более высокий уровень подготовленности. Мы решаем эту проблему через поэтапную работу с одаренными детьми.</w:t>
      </w:r>
    </w:p>
    <w:p>
      <w:pPr>
        <w:pStyle w:val="Normal"/>
        <w:jc w:val="both"/>
        <w:rPr/>
      </w:pPr>
      <w:r>
        <w:rPr>
          <w:b/>
        </w:rPr>
        <w:t xml:space="preserve">1 этап – </w:t>
      </w:r>
      <w:r>
        <w:rPr>
          <w:b/>
          <w:i/>
        </w:rPr>
        <w:t xml:space="preserve">урок физической культуры, </w:t>
      </w:r>
      <w:r>
        <w:rPr/>
        <w:t>где учитель определяет способности обучающихся по физической подготовке к данным видам спорта через тесты (набор в группу). Ежегодно проводится системный мониторинг успешности обучения и воспитании одаренных детей, где обрабатываются результаты тестирования (рост или снижение).</w:t>
      </w:r>
    </w:p>
    <w:p>
      <w:pPr>
        <w:pStyle w:val="Normal"/>
        <w:jc w:val="both"/>
        <w:rPr/>
      </w:pPr>
      <w:r>
        <w:rPr/>
        <w:t>Например, 2008/2009уч.г. – тестирование обучающихся по видам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2008/2009                                                             2009/201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Челночный бег      Прыжок в длину                   Челночный бег      Прыжок в длину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3*10м                     с места                                       3*10м                   с мест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ухоруков А.,7Бкл.     7,3                      240                          7,2 (+0,1)               254 (+14см)</w:t>
      </w:r>
    </w:p>
    <w:p>
      <w:pPr>
        <w:pStyle w:val="Normal"/>
        <w:jc w:val="both"/>
        <w:rPr/>
      </w:pPr>
      <w:r>
        <w:rPr/>
        <w:t>Малышенко Н., 8Бкл.  7,8                      195                          7,5(+0,3)                208 (+13см)</w:t>
      </w:r>
    </w:p>
    <w:p>
      <w:pPr>
        <w:pStyle w:val="Normal"/>
        <w:jc w:val="both"/>
        <w:rPr/>
      </w:pPr>
      <w:r>
        <w:rPr/>
        <w:t xml:space="preserve">Ильина Д.,7Акл.           7,5                      198                          7,3 (+0,2)               211 (+13см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этап – </w:t>
      </w:r>
      <w:r>
        <w:rPr>
          <w:b/>
          <w:i/>
        </w:rPr>
        <w:t>переход от урока физической культуры к внеклассной  работ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(занятия в спортивных секциях, группах ОФП), где обучающиеся на учебно- тренировочных занятиях получают двигательные умения и навыки, технико-тактические действия в спортивных видах.</w:t>
      </w:r>
      <w:r>
        <w:rPr>
          <w:b/>
        </w:rPr>
        <w:t xml:space="preserve"> </w:t>
      </w:r>
      <w:r>
        <w:rPr/>
        <w:t>(Приложение 3)</w:t>
      </w:r>
    </w:p>
    <w:p>
      <w:pPr>
        <w:pStyle w:val="Normal"/>
        <w:jc w:val="both"/>
        <w:rPr/>
      </w:pPr>
      <w:r>
        <w:rPr>
          <w:b/>
        </w:rPr>
        <w:t xml:space="preserve">3 этап – </w:t>
      </w:r>
      <w:r>
        <w:rPr>
          <w:b/>
          <w:i/>
        </w:rPr>
        <w:t>отбор и индивидуальная работа</w:t>
      </w:r>
      <w:r>
        <w:rPr>
          <w:b/>
        </w:rPr>
        <w:t xml:space="preserve"> </w:t>
      </w:r>
      <w:r>
        <w:rPr/>
        <w:t>со спортивно одаренными детьми для достижения высоких результатов и выступления в соревнованиях высокого ранга. Подготовка обучающихся к олимпиаде по физической культуре (школьный, муниципальный и региональный этапы). Проводятся регулярнее тренировочные занятия по видам спорта, олимпиадные задания – практика и теория, самостоятельные занятия физическими упражн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систематических индивидуальных тренировочных занятий Малышенко Н.,9Бкл., призер регионального этапа всероссийской олимпиады школьников по физической культуре 2010/2011уч. года среди 9классов. (Приложение 2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 5 лет работаю с одаренными детьми.</w:t>
      </w:r>
    </w:p>
    <w:p>
      <w:pPr>
        <w:pStyle w:val="Normal"/>
        <w:jc w:val="both"/>
        <w:rPr/>
      </w:pPr>
      <w:r>
        <w:rPr/>
        <w:t xml:space="preserve">С 2006года - </w:t>
      </w:r>
      <w:r>
        <w:rPr>
          <w:b/>
        </w:rPr>
        <w:t>Кондауров Егор</w:t>
      </w:r>
      <w:r>
        <w:rPr/>
        <w:t>, ученик 10кл</w:t>
      </w:r>
      <w:r>
        <w:rPr>
          <w:i/>
        </w:rPr>
        <w:t>., 2006-2007уч.г</w:t>
      </w:r>
      <w:r>
        <w:rPr/>
        <w:t>. - победитель муниципальной олимпиады школьников по физической культуре среди 10классов.</w:t>
      </w:r>
    </w:p>
    <w:p>
      <w:pPr>
        <w:pStyle w:val="Normal"/>
        <w:jc w:val="both"/>
        <w:rPr/>
      </w:pPr>
      <w:r>
        <w:rPr>
          <w:i/>
        </w:rPr>
        <w:t>2007-2008уч. год</w:t>
      </w:r>
      <w:r>
        <w:rPr/>
        <w:t xml:space="preserve"> – участник окружной олимпиады школьников  по физической культуре в г. Ноябрьск, 4-й результат. Дополнительное образование в образовательном учреждении – секция по ОФП, в городе – плавание СК «Молодость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ванова Анжела</w:t>
      </w:r>
      <w:r>
        <w:rPr/>
        <w:t xml:space="preserve">, ученица 9кл., </w:t>
      </w:r>
      <w:r>
        <w:rPr>
          <w:i/>
        </w:rPr>
        <w:t>2008-2009уч.г</w:t>
      </w:r>
      <w:r>
        <w:rPr/>
        <w:t>. - призер школьной олимпиады по физической культуре среди 9клас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бедитель муниципальной спартакиады школьников по плаванию в общекомандном зачете среди 6-7к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ер муниципальной спартакиады школьников по плаванию среди 6-7к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ер муниципальной спартакиады школьников в общекомандном зачете по баскетболу среди 6-7кл.</w:t>
      </w:r>
    </w:p>
    <w:p>
      <w:pPr>
        <w:pStyle w:val="Normal"/>
        <w:jc w:val="both"/>
        <w:rPr/>
      </w:pPr>
      <w:r>
        <w:rPr>
          <w:i/>
        </w:rPr>
        <w:t>2009-2010уч.г.</w:t>
      </w:r>
      <w:r>
        <w:rPr/>
        <w:t xml:space="preserve"> - победитель муниципальной спартакиады школьников по плаванию в общекомандном зачете среди 10-11кл.;</w:t>
      </w:r>
    </w:p>
    <w:p>
      <w:pPr>
        <w:pStyle w:val="Normal"/>
        <w:jc w:val="both"/>
        <w:rPr/>
      </w:pPr>
      <w:r>
        <w:rPr>
          <w:i/>
        </w:rPr>
        <w:t>2010-2011уч.г.</w:t>
      </w:r>
      <w:r>
        <w:rPr/>
        <w:t xml:space="preserve"> - победитель муниципальной спартакиады школьников по плаванию в общекомандном зачете среди 10-11кл.;</w:t>
      </w:r>
    </w:p>
    <w:p>
      <w:pPr>
        <w:pStyle w:val="Normal"/>
        <w:jc w:val="both"/>
        <w:rPr/>
      </w:pPr>
      <w:r>
        <w:rPr/>
        <w:t>Дополнительное образование в образовательном учреждении – секция по ОФП, в городе – плавание СК «Молодость». (Приложение 2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алышенко Наталья</w:t>
      </w:r>
      <w:r>
        <w:rPr/>
        <w:t xml:space="preserve">, ученица 9кл., </w:t>
      </w:r>
      <w:r>
        <w:rPr>
          <w:i/>
        </w:rPr>
        <w:t>2008-2009уч.г.</w:t>
      </w:r>
      <w:r>
        <w:rPr/>
        <w:t xml:space="preserve"> - победитель школьной олимпиады по физической культуре среди 9к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бедитель муниципальной спартакиады школьников  в зимнем троеборье среди 6-7кл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бедитель муниципальной спартакиады школьников  в зимнем троеборье в общекомандном зачете среди 6-7к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ер муниципальной спартакиады школьников в общекомандном зачете по баскетболу среди 6-7кл.;</w:t>
      </w:r>
    </w:p>
    <w:p>
      <w:pPr>
        <w:pStyle w:val="Normal"/>
        <w:jc w:val="both"/>
        <w:rPr/>
      </w:pPr>
      <w:r>
        <w:rPr>
          <w:i/>
        </w:rPr>
        <w:t xml:space="preserve">2009-2010уч. год </w:t>
      </w:r>
      <w:r>
        <w:rPr/>
        <w:t>- победитель школьной олимпиады по физической культуре;</w:t>
      </w:r>
    </w:p>
    <w:p>
      <w:pPr>
        <w:pStyle w:val="Normal"/>
        <w:jc w:val="both"/>
        <w:rPr/>
      </w:pPr>
      <w:r>
        <w:rPr>
          <w:i/>
        </w:rPr>
        <w:t xml:space="preserve">2010-2011уч. год </w:t>
      </w:r>
      <w:r>
        <w:rPr/>
        <w:t>- победитель всероссийской школьной олимпиады по физической культуре среди 9клас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бедитель муниципального этапа всероссийской олимпиады школьников по физической культуры среди 9кл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ер регионального этапа всероссийской олимпиады школьников по физической культуры среди 9кл. Дополнительное образование в образовательном учреждении – секция по ОФП, в городе - танцы в ДШИ№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одаренными детьми проводятся многообразные формы работы в урочной и внеурочной деятельности. Ведется работа по программам индивидуального развития ребенка, углубленное изучение предметов, инновационные технологии. (Приложение 3) В течение учебного года проводится системный мониторинг успешности обучения и воспитания  одаренных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год список одаренных детей пополняется, на смену  старшему поколению подрастают молодые спортивные ребята, например, в этом году в него вошли: </w:t>
      </w:r>
      <w:r>
        <w:rPr>
          <w:b/>
        </w:rPr>
        <w:t>Сухоруков Антон</w:t>
      </w:r>
      <w:r>
        <w:rPr/>
        <w:t xml:space="preserve">, ученик 8кл., </w:t>
      </w:r>
      <w:r>
        <w:rPr>
          <w:i/>
        </w:rPr>
        <w:t>2008-2009уч.г</w:t>
      </w:r>
      <w:r>
        <w:rPr/>
        <w:t>.- победитель школьной олимпиады по физической куль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спартакиады школьников по баскетболу среди 6-7кл.;</w:t>
      </w:r>
    </w:p>
    <w:p>
      <w:pPr>
        <w:pStyle w:val="Normal"/>
        <w:jc w:val="both"/>
        <w:rPr/>
      </w:pPr>
      <w:r>
        <w:rPr>
          <w:i/>
        </w:rPr>
        <w:t>2009-2010уч г</w:t>
      </w:r>
      <w:r>
        <w:rPr/>
        <w:t>. – призер школьной олимпиады по физической культу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 спартакиады школьников в зимнем троеборье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 спартакиады школьников в общекомандном зачете в  зимнем троеборье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спартакиады школьников в общекомандном зачете по баскетболу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спартакиады школьников в общекомандном зачете в  летнем троеборье среди 6-7к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ер муниципальной спартакиады школьников в общекомандном зачете по волейболу среди 6-7кл.;</w:t>
      </w:r>
    </w:p>
    <w:p>
      <w:pPr>
        <w:pStyle w:val="Normal"/>
        <w:jc w:val="both"/>
        <w:rPr/>
      </w:pPr>
      <w:r>
        <w:rPr/>
        <w:t>Дополнительное образование в образовательном учреждении – секция по ОФП, в городе – баскетбол СК «Молодость».</w:t>
      </w:r>
    </w:p>
    <w:p>
      <w:pPr>
        <w:pStyle w:val="Normal"/>
        <w:jc w:val="both"/>
        <w:rPr/>
      </w:pPr>
      <w:r>
        <w:rPr>
          <w:b/>
        </w:rPr>
        <w:t>Ильина Дарья</w:t>
      </w:r>
      <w:r>
        <w:rPr/>
        <w:t xml:space="preserve">, ученица 8кл., </w:t>
      </w:r>
      <w:r>
        <w:rPr>
          <w:i/>
        </w:rPr>
        <w:t>2009-2010уч.г.</w:t>
      </w:r>
      <w:r>
        <w:rPr/>
        <w:t xml:space="preserve"> - призер школьной олимпиады по физической культу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 спартакиады школьников в зимнем троеборье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бедитель муниципальной  спартакиады школьников в общекомандном зачете в зимнем троеборье среди 6-7кл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призер муниципальной спартакиады школьников в общекомандном зачете по баскетболу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спартакиады школьников в общекомандном зачете в летнем троеборье среди 6-7кл;</w:t>
      </w:r>
    </w:p>
    <w:p>
      <w:pPr>
        <w:pStyle w:val="Normal"/>
        <w:jc w:val="both"/>
        <w:rPr/>
      </w:pPr>
      <w:r>
        <w:rPr>
          <w:i/>
        </w:rPr>
        <w:t>2010-2011уч.г.</w:t>
      </w:r>
      <w:r>
        <w:rPr/>
        <w:t xml:space="preserve"> – победитель всероссийской школьной олимпиады по физической культуре среди 8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го этапа всероссийской олимпиады школьников по физической культуре среди 8к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ер муниципальной спартакиады школьников в общекомандном зачете в легкоатлетической эстафете среди 10-11кл.</w:t>
      </w:r>
    </w:p>
    <w:p>
      <w:pPr>
        <w:pStyle w:val="Normal"/>
        <w:jc w:val="both"/>
        <w:rPr/>
      </w:pPr>
      <w:r>
        <w:rPr/>
        <w:t>Дополнительное образование в образовательном учреждении – секция по ОФП, в городе – художественная гимнастика СК «Молодость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емлинский Антон</w:t>
      </w:r>
      <w:r>
        <w:rPr/>
        <w:t xml:space="preserve">, ученик 8кл., </w:t>
      </w:r>
      <w:r>
        <w:rPr>
          <w:i/>
        </w:rPr>
        <w:t>2009-2010уч.г.</w:t>
      </w:r>
      <w:r>
        <w:rPr/>
        <w:t xml:space="preserve"> – победитель муниципальной спартакиады школьников в общекомандном зачете в зимнем троеборье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ер муниципальной  спартакиады школьников в летнем троеборье среди 6-7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й спартакиады школьников в общекомандном зачете в летнем троеборье среди 6-7к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зер муниципальной спартакиады школьников в общекомандном зачете по волейболу среди 6-7кл.;</w:t>
      </w:r>
    </w:p>
    <w:p>
      <w:pPr>
        <w:pStyle w:val="Normal"/>
        <w:jc w:val="both"/>
        <w:rPr/>
      </w:pPr>
      <w:r>
        <w:rPr>
          <w:i/>
        </w:rPr>
        <w:t>2010-2011уч.г.-</w:t>
      </w:r>
      <w:r>
        <w:rPr/>
        <w:t xml:space="preserve"> победитель всероссийской школьной олимпиады по физической культуре среди 8кл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бедитель муниципального этапа всероссийской олимпиады школьников по физической культуре среди 8кл.</w:t>
      </w:r>
    </w:p>
    <w:p>
      <w:pPr>
        <w:pStyle w:val="Normal"/>
        <w:jc w:val="both"/>
        <w:rPr/>
      </w:pPr>
      <w:r>
        <w:rPr/>
        <w:t xml:space="preserve">Дополнительное образование в образовательном учреждении – секция по ОФП, в городе – бокс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школы есть будущее в этом направлении, хотелось бы, чтобы таких детей было больше. Учителю необходимо формировать у обучающихся потребностей и мотивов к систематическим занятиям физическими упражнениями,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 и своим личным примером я приобщаю обучающихся к здоровому образу жизни, участие в легкоатлетическом забеге в рамках праздника творчества, спорта и здоровья «Да здравствует жизнь!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19:00Z</dcterms:created>
  <dc:creator>Svetlana</dc:creator>
  <dc:description/>
  <cp:keywords/>
  <dc:language>en-US</dc:language>
  <cp:lastModifiedBy>Sony</cp:lastModifiedBy>
  <cp:lastPrinted>2011-08-30T20:59:00Z</cp:lastPrinted>
  <dcterms:modified xsi:type="dcterms:W3CDTF">2013-09-06T16:42:00Z</dcterms:modified>
  <cp:revision>26</cp:revision>
  <dc:subject/>
  <dc:title>   Физкультура и спорт являются сферой жизнедеятельности человека, частью культурного пространства общества</dc:title>
</cp:coreProperties>
</file>