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ь психолога. «Использование притчи в работе педагога-психолога». Бражникова Татьяна Николае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-психолог МБОУ СОШ № 4 г. Лермонт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тчи – это рассказы, освежающие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разум и удаляющие из сердца горе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и печаль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буль Фара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применение инновационных форм в образовательном процессе – это одно из приоритетных направлений модернизации образования, позволяющее не только повысить качество обучения, но и достичь нового уровня отношений между участниками учебного процесса на всех этапах педагогической деятельности. Работа по повышению педагогической и психологической культуры старшеклассников через использование нестандартных методических приемов, например, сказкотерапии, позволяет сделать работу более успеш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зкотерапия – это самый древний способ поддержки человека с помощью слова. Наверное, как только появилась речь, так сразу появились и первые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так просто дать однозначное определение сказкотерапии. С одной стороны, сказкотерапия – это один из методов развития самосознания и эмоционального интеллекта человека. С другой стороны, это наиболее древняя воспитательная система, позволяющая тонко,  дидактично формировать представления о базовых жизненных ценностях. С третьей стороны, сказкотерапия – это язык образов и символов, органичный бессознательному человека. С четвертой стороны, это способ поговорить с человеком о душе (особенно если вспомнить, что психология – это наука о душ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ому ребенку не достаточно просто прочитать сказку, раскрасить ее героев, поговорить о сюжете. С ребенком третьего тысячелетия необходимо осмыслять сказки, вместе искать и находить скрытые смыслы и жизненные уроки. И в этом случае сказки никогда не уведут ребенка от реальности. Наоборот, помогут ему в реальной жизни стать активным сози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казках можно найти полный перечень человеческих проблем и образные способы их решения. Слушая сказки, ребенок накапливает в бессознательном некий символический «банк жизненных ситуаций». Этот «банк» может быть активизировании в случае необходимости. Если мы вместе с ребенком будем размышлять над каждой прочитанной сказкой, знания, зашифрованные в них, будут находиться у ребенка не в пассиве, а в активе, не в подсознании, а в созн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казкотерапии  используются разнообразные жанры: притчи, басни, легенды, былины, саги, мифы, анекдоты. Находят применение и современные жанры: детективы, фэнтези, любовные романы. Каждому клиенту подбирается соответствующий его интересам жан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 обратимся непосредственно к притче. Давно стало истиной, что все новое – это хорошо забытое старое. С давних времен люди использовали притчи как средство психологического воздействия и поддержки. С их помощью в сознании людей закреплялись нравственные ценности, моральные устои, правила поведения. Благодаря своей занимательности, притчи особенно хорошо подходили для этой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правило, именно притча является носителем глубинной жизненной философии. Жизненный урок в притчах не завуалирован, а прямо сформулирован. Притчу можно использовать в работе как со взрослыми, так и с подростками в случаях, когда требуется философское осмысление какой-либо ситуации или 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тчи наряду с необычной занимательностью, поэтичностью и яркостью изложения содержат нечто неожиданное, непредвиденное. Привычный ход мыслей и желаний вдруг предстает совсем в другом свете. Иной образ мыслей, казавшийся до этого непривычным, становится близким  и понятным. Это изменение позиции и есть самая важная функция прит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гда прочитанная или рассказанная притча дает больший результат, чем долгое объяснение прописных истин, заставляет задуматься над своими поступками и поступками окружающих нас людей, способствует осмыслению будущег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вка возможност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тч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Однажды человек бродил по городу и увидел торговую лавку экзотических фруктов. Он долго смотрел на витрину. Взор его привлек плод с прекрасным алым цветком. Он зашел в лавку и обратился к торговц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йте мне, пожалуйста, вон тот фрукт, у которого прекрасный цве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орговец взял фрукт и протянул его покупателю. Но как только покупатель дотронулся до фрукта своими ладонями, плод исчез, а в ладонях оказалось семеч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это такое? – спросил ошалевший покупа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меч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вижу, но я хочу пл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огда торговец вывел покупателя из лавки и указал рукой на надпись: «Лавка семян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ы не торгуем плодами, мы торгуем семенами, - улыбнулся торговец и снова вошел в лав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т так и в жизни: нельзя дать человеку «созревший плод», можно предложить только «семечко» - начало к познанию самого себя. А как он распорядится этим семечком, сможет ли вырастить из него сочный фрукт, зависит только от самого человек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2:00Z</dcterms:created>
  <dc:creator>Admin</dc:creator>
  <dc:description/>
  <cp:keywords/>
  <dc:language>en-US</dc:language>
  <cp:lastModifiedBy>1</cp:lastModifiedBy>
  <cp:lastPrinted>2016-02-04T09:34:00Z</cp:lastPrinted>
  <dcterms:modified xsi:type="dcterms:W3CDTF">2016-09-13T11:03:00Z</dcterms:modified>
  <cp:revision>4</cp:revision>
  <dc:subject/>
  <dc:title/>
</cp:coreProperties>
</file>