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родумова Зоя Леонидо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МОБУ «Волховская средня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5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г.Волхов, Ленинградская област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Лето! Осторожно!!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сть навыков серьезного отношения учащихся к правилам  лич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Формирование серьезного отношения к правилам личной   безопасности  должно быть с раннего возраст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ответственности за личную и общественную безопасность</w:t>
      </w:r>
    </w:p>
    <w:p>
      <w:pPr>
        <w:pStyle w:val="Normal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учащиеся 9 - 11 классов</w:t>
      </w:r>
    </w:p>
    <w:p>
      <w:pPr>
        <w:pStyle w:val="Normal"/>
        <w:rPr/>
      </w:pPr>
      <w:r>
        <w:rPr>
          <w:b/>
          <w:sz w:val="28"/>
          <w:szCs w:val="28"/>
        </w:rPr>
        <w:t>Временные рамки</w:t>
      </w:r>
      <w:r>
        <w:rPr>
          <w:sz w:val="28"/>
          <w:szCs w:val="28"/>
        </w:rPr>
        <w:t>: 06.04 – 24.04.2014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Информирование учащихся о правилах личной безопасности во время летних канику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1. Подготовка материалов к викторине, выпуску  плакатов, к станционным играм (сбор информации по правилам личной безопасности во время летних каникул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-6 класс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-8 классы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- 9-11 клас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2.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Проведение викторины по личной безопасности во время летних каникул (5-11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3.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Организация выставки работ учащихся (плакаты по правилам личной безопас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Презентация  презентаций по правилам личной безопасности лет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етод 4. Рекл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Создание рекламного проспек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5. Конкурс плакатов  и мультимедийных презентац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 Конкурс плакатов по правилам личной безопасности в летние каникулы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1. Правила личной безопасности около водоемов ( 5-е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2. Правила личной безопасности в лесу (6-е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4. Правила личной безопасности на шоссейных дорогах (7-е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5. Правила личной безопасности на железной дороге (8-е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6.  Правила личной безопасности в общественных местах (9-10-е класс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7   Правила личной безопасности в незнакомом городе (стране) -11а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8. Правила личной безопасности в грозу -11б клас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Создание мультимедийных презентаций (8-11 классы) по тем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личной безопасности в природе ( на воде, в лесу, в походе 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личной безопасности в общественных мест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личной безопасности на дорог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личной безопасности  при чрезвычайных ситуациях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6. Подготовка сборника информационных материалов по правилам поведения для учащих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а 2 Отработка практических навыков поведения учащихся   в летний пери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етод 1 Игра по станциям «Помоги себе 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3-4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5-6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7-8 клас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2. Интерактивное занятие по правилам дорожного движения для учащихся 1-х клас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3 Интерактивное занятие по противопожарной безопасности  для учащихся 1-х клас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4  «Колесо безопасности» - проведение профилактических бесед инспекторами ОДН ОВД Волховского района, ОДН ЛОВД на ст.Волховстрой, ГИББДД, №№ ОПО Волховского района, медицинским работни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5 Обсуждение фильма  ( профилактика наркомании, инфекций, предаваемых половым путем) с анализом результатов  анкетирования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6. Просмотр фильма «Половое развитие, профилактика венерических заболеваний) с участием  заведующей кабинетом планирования сем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екта (подведение итогов реализации проек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й классный час (9-11 классы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выставки плак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мультимедийных презент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ние методического пособ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ого сборника материалов по правилам личной безопас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  <w:gridCol w:w="1560"/>
        <w:gridCol w:w="141"/>
        <w:gridCol w:w="1701"/>
      </w:tblGrid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ласс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 Информирование учащихся о правилах личной безопасности во время летних канику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кламного просп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коллективов 5-11-х классов о ходе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-20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лакатов по правилам лич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лич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4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по правилам личной безопасности по темати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около водоемов ( 5-е классы)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в лесу (6-е классы)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на шоссейных дорогах (7-е классы)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на железной дороге (8-е классы)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в общественных местах (9-10-е классы)  Правила личной безопасности в незнакомом городе (стране) -11а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безопасности в грозу -11б класс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 по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в природе ( на воде, в лесу, в походе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в общественных мест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на дорог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безопасности  при чрезвычайных ситу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нционной игры 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3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5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,6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б,8а,8б,8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Правила дорожного движ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жарная безопасность (электронные уро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18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 Сохрани сво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11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-11-х классов по вопросам наркомании, болезней, передающихся половым пу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на противопожар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безопасности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нспекторов ОДН ОВД, ЛОВД на ст.Волховстрой, ГИБДД, №№ ОПО Волховского района,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  «Половое развитие подростка. Профилактика венерических болезн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плака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мультимедийных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 участник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а З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думова З.Л</w:t>
      </w:r>
      <w:r>
        <w:rPr>
          <w:sz w:val="28"/>
          <w:szCs w:val="28"/>
        </w:rPr>
        <w:t>., руководитель проекта: разработка и координация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ева А.В., Калинина С.Г., Пудова О.Н., Сиволобова Н.П., Царева Н.П.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и координация отдельных под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конкурса   плакатов – Гусе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я и проведение викторины  по правилам личной безопасности в 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2-4 классы – Гус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5-8 классы- Синиц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9-11 классы  - Стародумова З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выставки  плакатов  – Пудова О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игры по станц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 2- 3 классы – Сиволобова Н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2. 4 классы - – Царева Н.П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5-6 классы – Калинина С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4 7-8 классы – Стародумова З.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оведение тренингов  - Константин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6.Проведение тематических класс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чет о реализации проекта – Стародумова З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51:00Z</dcterms:created>
  <dc:creator>123</dc:creator>
  <dc:description/>
  <cp:keywords/>
  <dc:language>en-US</dc:language>
  <cp:lastModifiedBy>Администратор</cp:lastModifiedBy>
  <cp:lastPrinted>2009-04-05T22:31:00Z</cp:lastPrinted>
  <dcterms:modified xsi:type="dcterms:W3CDTF">2016-09-17T15:59:00Z</dcterms:modified>
  <cp:revision>21</cp:revision>
  <dc:subject/>
  <dc:title/>
</cp:coreProperties>
</file>