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методике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И.П. Иванова «Коллективное творческое дело»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рограмма  рассчитана на  обучающихся   </w:t>
      </w:r>
      <w:r>
        <w:rPr>
          <w:b/>
          <w:szCs w:val="28"/>
          <w:u w:val="single"/>
        </w:rPr>
        <w:t xml:space="preserve">11 </w:t>
      </w:r>
      <w:r>
        <w:rPr>
          <w:szCs w:val="28"/>
          <w:u w:val="single"/>
        </w:rPr>
        <w:t xml:space="preserve">- </w:t>
      </w:r>
      <w:r>
        <w:rPr>
          <w:b/>
          <w:szCs w:val="28"/>
          <w:u w:val="single"/>
        </w:rPr>
        <w:t>15 лет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Срок образования (обучения)   </w:t>
      </w:r>
      <w:r>
        <w:rPr>
          <w:b/>
          <w:szCs w:val="28"/>
          <w:u w:val="single"/>
        </w:rPr>
        <w:t>3 года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  программы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исеева Ольга  Григорьевна- методис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гатое –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разовательная программа клубного объединения  составлена по методике И.П. Иванова «Коллективное творческое дело» и рассчитана на обучение подростков в возраст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1 до 15 л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ными особенностями подросткового  возраста является – поиск  новых контактов и стремление к коллективизму. Подросток находится в преддверии вступления в жизнь, поэтому так важно помочь ему наладить коммуникативные связи, привить умение находить общий язык со сверстниками.  Постигая основы  коллективно-творческого  дела, ребенок становится не только богаче духовно, но его может увлечь дальнейшее нравственное самосовершенствование, творческая раб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ЯСНИТЕЛЬНАЯ  ЗАПИ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Цель    коллективно-творческого  дела-создания  наиболее  благоприятных  условий  для  выявления    и  развития  творческих  задатков  у  детей. Это  особая  форма  сценического  действия, позволяющая  соединить  учебные  знания  с  личностью ребенка,  представить  их  образно,  обогатить  программный  материал,  повысить  познавательную  активность  школьников. В  ходе  подготовки  и  проведения  КТД    коллектив  совершенствует  межличностные    отношения,  создается  обстановка  общей  увлеченности  и  творчества.   </w:t>
      </w:r>
      <w:r>
        <w:rPr>
          <w:sz w:val="24"/>
          <w:szCs w:val="24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анная программа предусматривает проведение теоретических и практических занятий, участие в коллективных  творческих  делах (КТД). Вся программа рассчитана на 3 года обучения, базируется на основе возрастных особенностей  детей,  их  восприятия  данного  вида  деятельности.  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правленность  программы  социально – педагогическая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ктуальность  программы  в  том, что  через  коллективное  творческое  дело  происходит  социализация  личности  ребенка,  его  интеграция  с  обществом. Оно  формируется  самим  ребенком  как  перспектива   интересной    жизни. Под  КТД  подразумевается  не   любая  деятельность,  а  жизненно   важное,  общественно  необходимое  дело. Оно - коллективное, потому  что  планируется,  готовится,  совершается  и  обсуждается  совместно  с  воспитанниками  и  педагогом  как  старшими и  младшими  товарищами, объединенными  общей  практической  заботой. Оно – творческое,  потому, что планируется,  готовится  и  обсуждается  каждый  раз  по – иному. Оно – результат  поиска  лучших  способов,  средств  решения  определенных  жизненно  важных  задач. В  процессе  творческой  деятельности  обучающиеся  овладевают  опытом  организаторской  работы. А  накопление  опыта  есть  поступательное  движение. Личность  становится  субъектом  заботы  коллектива. И  организованная  групповая  деятельность  пронизывается  теплом  эмоционального  переживания. Она  содержит  и  взаимный  контроль,  так  как  работа,  которая  проводится  на  глазах  у  всех, поддерживает   и  вдохновля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 процессе  деятельности  каждая  группа  и  микро-группа  ребят  заряжается  психологически. Общение  между   сверстниками  происходит  без  назойливого  вмешательства  взрослых. Собеседование  с  обучающими,  педагогами, родителями   показали,  что  КТД,  ключевые  дела, их  подготовка  и  реализация,  рефлексия  событий  классной  жизни  могут  эффективно  осуществляться  самими обучающими   Коллективное  творчество – это  фантазия, импровизаци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 в  КТД расширяет культурное пространство самореализации подростка, формирует  гуманистические ценностные ориентиры развивающейся личности,  в то же  время  разумно  сочетаются  различные  формы  досуга и решается  проблема  оздоровления  детей.</w:t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Характерная  особенность  программы  в  том,  что  из  года  в  год  темы  занятий  не  изменяются,  но  по  содержанию  усложняются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клубное объединение принимаются подростки с разными интересами и возможностями. Оно поможет осознать каждому из них свое право быть субъектом социальной защиты, реализовать свой жизненный потенциал и в то же время – это сфера общения ребят (подростков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осуществления программного материала привлекаются: музыкальный работник, хореограф и психолог (по возможно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еятельность данного клубного объединения многообразна и разнонаправлена, помогает подросткам войти в меняющийся мир цивилизованными людьми и в то же время занять их досуг. Участие  в  КТД расширяет культурное пространство самореализации подростка, формирует  гуманистические ценностные ориентиры развивающейся личности,  в то же  время  разумно  сочетаются  различные  формы  досуга и решается  проблема  оздоровления  дет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грамма  рассчитана  на    3  года обучение  по  144  часа  в  год. В коллектив  принимаются  дети  от 11 до 15  л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b/>
          <w:sz w:val="24"/>
        </w:rPr>
        <w:t>Программа первого года обучения рассчитана на подростков 11-12 лет, недельная нагрузка на группу – 4 часа, 144 часа в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дачи первого года об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6"/>
        </w:numPr>
        <w:rPr>
          <w:sz w:val="24"/>
        </w:rPr>
      </w:pPr>
      <w:r>
        <w:rPr>
          <w:sz w:val="24"/>
        </w:rPr>
        <w:t>Познакомить подростков с методикой И.П. Иванова «Коллективное творческое дело»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пособствовать приобретению необходимых знаний и умений в проведении КТД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  помощью  педагога     выбрать  КТД   согласно  своему  возрасту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обрать необходимый материал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иться   работать с текс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С помощью педагога подготовить КТД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пособствовать сплочению классного коллектив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спитывать трудолюбие, целеустремленность, требовательность к себе и стремление в  самосовершенств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грамма второго года обучения рассчитана на подростков 12-13 лет, недельная нагрузка на группу – 4 часа, 144 часа в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  <w:r>
        <w:rPr>
          <w:sz w:val="24"/>
        </w:rPr>
        <w:t xml:space="preserve"> </w:t>
      </w:r>
      <w:r>
        <w:rPr>
          <w:b/>
          <w:sz w:val="24"/>
        </w:rPr>
        <w:t>второго года обу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6"/>
        </w:numPr>
        <w:rPr>
          <w:sz w:val="24"/>
        </w:rPr>
      </w:pPr>
      <w:r>
        <w:rPr>
          <w:sz w:val="24"/>
        </w:rPr>
        <w:t>Дальнейшее знакомство с методикой И.П. Иванова «Коллективное творческое дело»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вершенствовать свои знания и умения в проведении КТД активно участвовать в выборе форм  проведения КТ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Мобилизовать   коллектив  детей во время проведения КТД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казывать действенную поддержку друг другу во время проведения КТД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ить пользоваться интонациями, выражающими основные чувств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обросовестно выполнять порученное дело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спитывать доброжелательность и  доверие в отношения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грамма третьего года обучения рассчитана на подростков 14-15 лет, недельная нагрузка на группу – 4 часа 144 часа в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дачи третьего года обу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учи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иентироваться в методике И.П. Иванова «Коллективно-творческое дело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амостоятельно выбрать нужную форму   и  уметь составить КТД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овершенствовать навыки и умения, полученные за два года обучения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Уметь  размещаться   на  сценической  площадке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меть находить ключевые слова в отдельных фразах и предлож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Формировать четкую, грамотную речь и   уметь  высказывать свое мнени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вивать коммуникабельность  и умение общаться со сверстниками и взрослыми,  учитывая  разные  жизненные ситуации 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ЦЕЛИ</w:t>
      </w:r>
      <w:r>
        <w:rPr>
          <w:sz w:val="24"/>
        </w:rPr>
        <w:t xml:space="preserve"> </w:t>
      </w:r>
      <w:r>
        <w:rPr>
          <w:sz w:val="24"/>
          <w:u w:val="single"/>
        </w:rPr>
        <w:t>И</w:t>
      </w:r>
      <w:r>
        <w:rPr>
          <w:sz w:val="24"/>
        </w:rPr>
        <w:t xml:space="preserve"> </w:t>
      </w:r>
      <w:r>
        <w:rPr>
          <w:sz w:val="24"/>
          <w:u w:val="single"/>
        </w:rPr>
        <w:t>ЗАДАЧИ</w:t>
      </w:r>
      <w:r>
        <w:rPr>
          <w:sz w:val="24"/>
        </w:rPr>
        <w:t xml:space="preserve"> </w:t>
      </w:r>
      <w:r>
        <w:rPr>
          <w:sz w:val="24"/>
          <w:u w:val="single"/>
        </w:rPr>
        <w:t>ПРОГРАММЫ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Данная программа должна способствовать раскрепощению личности, формированию гражданского самосознания, развитию его способностей к социальному творчеству, воспитанию общественно-активной творческой личности  на  основе  общечеловеческих  ценностей, способной преумножить общественную культуру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остижение этой цели обеспечивается решением следующих основных </w:t>
      </w:r>
      <w:r>
        <w:rPr>
          <w:b/>
          <w:sz w:val="24"/>
        </w:rPr>
        <w:t>зада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крыть внутренний потенциал подростк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владеть навыками общения и коллективного творч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ысить эффективность социальной адаптации подростков, при необходимости оказать педагогическую поддерж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ь у подростков познавательную и общественную активность, коллективизм и товарищество, самостоятельность, ответственное и творческое отношение к дел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овать разумный досуг и отдых подростков;</w:t>
      </w:r>
    </w:p>
    <w:p>
      <w:pPr>
        <w:pStyle w:val="Normal"/>
        <w:shd w:fill="FFFFFF" w:val="clear"/>
        <w:spacing w:lineRule="exact" w:line="230"/>
        <w:ind w:left="6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 эмоционального  благополучия 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общение обучающихся к общечеловеческим цен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личностного и профессионального самоопределения обучающихся, профи</w:t>
        <w:softHyphen/>
        <w:t>лактики асоциального повед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состоит из «дел»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знавательны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художественны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адиционны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изаторски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тюды и упраж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ебно-тематический план действителен в 1 год обучения, во 2 год обучения, в 3 год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няются лишь формы, методы проведения КТД с учетом возрастных интересов, возможностей и потребностей обучающихся. Программой предусмотрено проведение не только групповых занятий, но и индивидуальных в зависимости от потребности в этом. Индивидуальные  занятия  проводятся   при  отработке  КТД с  отдельными  обучающимися, для  того,  чтобы  помочь  им  самореализоваться  как  лич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В  процессе  обучения  формируются  </w:t>
      </w:r>
      <w:r>
        <w:rPr>
          <w:b/>
          <w:sz w:val="24"/>
        </w:rPr>
        <w:t>компетенции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е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е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практ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ЧЕБНАЯ  НАГРУЗ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7"/>
        <w:gridCol w:w="202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нятий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год обуч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 обу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УЧЕБНО–ТЕМАТИЧЕСКИЙ ПЛАН.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7"/>
        <w:gridCol w:w="202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 тем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тодика И.П.Иванова «Коллективное творческое дело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озяин – коллектив</w:t>
            </w:r>
          </w:p>
          <w:p>
            <w:pPr>
              <w:pStyle w:val="3"/>
              <w:rPr/>
            </w:pPr>
            <w:r>
              <w:rPr/>
              <w:t>(чередование  поручений)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тоды  проведения  КТ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 дела «Выигрывают знатоки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ые де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рзайте – вы талантлив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диционные де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лаем праздни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торские де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юды, упраж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ДЕРЖАНИЕ ТЕМ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Познавательные дела «Выигрывают знаток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уть познавательных коллективно-творческих дел – открытие мира на радость и пользу друг другу, близким и далеким людям. Здесь на первый план выступает развитие у подростков гражданского отношения к таким сторонам жизни, которые недостаточно познаны, полны тайн, загадок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ще одна важная роль познавательных КТД – формирование потребности в познании, сознательного, увлеченного, действенного отношения к непосредственным источникам открытия мира: к книге, учению, различным средствам самообразования. Познавательные КТД обладают богатейшими возможностями для развития у подростков таких качеств личности, как стремление к познанию непознанного, целеустремленность, настойчивость, наблюдательность и любознательность, пытливость ума, творческое воображение, товарищеская заботливость, душевная щедр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бята начинают интересоваться событиями общественно-политической жизни, увлекаются искусством, стремятся проникнуть в «тайны» здоровья и человеческой психики. Все это работает на становление духовных потребностей, расширение культурного кругозора, интеллектуальное развитие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ечер веселых зада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ечер-путешествие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ечер разгаданных и неразгаданных тайн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ссказ эстафет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брание-диспут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урнир-виктори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урнир знатоко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стный журнал и др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торские дела: Хозяин – коллектив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ллективное планировани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Чередование творческих поручени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Эстафета дружбы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азета «Молния»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ень рождения коллекти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юбое практическое дело становится творческим только в живой совместной организаторской деятельности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Коллективное планирование </w:t>
      </w:r>
      <w:r>
        <w:rPr>
          <w:sz w:val="24"/>
        </w:rPr>
        <w:t>– творческое организаторское дело, когда каждый член коллектива участвует в поиске выборе общих дел, в разработке конкретного плана таких д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Чередование творческих поручений дает возможнос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плачивать коллектив в практических делах (успешное выполнение  дел-поручений невозможно без участия каждого, без взаимной поддержки, без укрепления дружбы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делать каждого члена коллектива участником разнообразных дел на пользу и радость своим друзьям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дружить детей и родител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Художественные дела «Дерзайте – вы талантлив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удожественные КТД самых разнообразных вариантов позволяет целенаправленно развивать художественно-эстетические вкусы детей и взрослых; укрепляют тягу к духовной культуре, к искусству и потребность открывать прекрасное другим людям, пробуждают желание испробовать себя в творчестве; воспитывают восприимчивость и отзывчивость, благородство души; обогащают внутренний мир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здавая и воплощая замысел своих художественных обозрений, в которых соединяются драматизация и стихи, различные виды изобразительного творчества, пение, музыка и танцы, подростки применяют (и закрепляют, расширяют, углубляют) знания литературы, искусства. Занятия проводятся как коллективные, так и индивидуальные. Используются разные формы проведения КТД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стафета «Ромашка»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итературно-художественные конкурсы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стафета любимых занятий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льцовка песен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нцерт «Молния» и д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Традиционные дела: «Делаем праздник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дача социального и культурного наследия, передающиеся от поколения к поколению и сохраняющиеся в обществе длитель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качестве традиции выступают определенные общественные установления нормы поведения, ценности, идеи, обычаи, обряды и т.д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нь  Матер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енний  бал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нь  рождени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овогодний праздни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нь защиты Отечеств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ждународный женский день 8 Мар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нь Первома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нь Побед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ТЮДЫ И УПРАЖНЕНИ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юд – это небольшой отрезок сценической жизни, созданный воображением – «если бы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руктура этюда обязательно включает происшествие, через которое выражается определенный смысл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ечно, этюд только звено в сложном воспитательном и творческом процессе, но наисущественнейшее, так как оно учит работать над рол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юд, как средство творческого процесса, используется в двух направлениях. Первое направление – тренировочный этюд. В обучении к этюду подходят через упражнения. Этюд – также упражнение, в котором есть содержание жизни, отрезок жизненного процесса. Он может длиться тридцать секунд и полчаса, это не принципиально, важно, что в нем должен быть содержательный отрезок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третий  год  обучения  обучающиеся, овладев  навыками  и  умениями  проведения  коллективно-творческого  дела,  могут  выбрать  личностно-ориентированное  КТ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КТД разных ти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178"/>
        <w:gridCol w:w="3456"/>
        <w:gridCol w:w="2899"/>
      </w:tblGrid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значимые КТ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ые КТ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снования выбора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как потенциал личностного 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пла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ент на групповой работе, обеспечение групп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 на индивидуальных целях и задач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 на конструктивности групп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 на добровольности, инициативе кажд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ллективно-творческ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упп, команд в общем действии как реализация умений, навыков взаимодействия, определяющих успех обще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для проявления личностных качеств участников, структура дела учитывает значимость самоопределения каждого в отношении ролей, пору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 обсуждения: «Как мы организовали дело? Как мы достигли успеха? Что нам помогло? Каков вклад каждого в общее дел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для обсуждения акцентируют значимость дела для понимания, проявления, развития себя как индивиду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ей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программы социаль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ых инициатив,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ибольшие затруднения у  обучающихся  вызывает организация личностно -ориентированного КТ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- развитие интереса участников к себе и своим товарища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евое в этой формуле слово «интерес», выражающее готовность, позитивный настрой на познание себя и товари</w:t>
        <w:softHyphen/>
        <w:t>щей. Демонстрация этого настроя в виде искренних высказываний, оценок, действий и есть показа</w:t>
        <w:softHyphen/>
        <w:t>тель достигнутой цели- результата. Степень  глубины,  устойчивости этого интереса,  освоения средств самопознания — это не результат, а эффекты,  различные  для  разных  ребят и  разных условий проведе</w:t>
        <w:softHyphen/>
        <w:t>ния этого КТД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еполагани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о может быть организовано в виде беседы или беседы плюс обзора предвари</w:t>
        <w:softHyphen/>
        <w:t>тельно заполненной анкеты друг о друге (например, в форме так называемой «информометрии»), вы</w:t>
        <w:softHyphen/>
        <w:t>полнения участниками нескольких групповых психологических заданий. Важно, чтобы своими дей</w:t>
        <w:softHyphen/>
        <w:t>ствиями организатор (воспитанник), ведущий  КТД  создал проблемную ситуацию, в которой участникам открылся бы факт незнания друг друга и себя. Обсуждение этого факта ведущим позволяет развернуть тему важ</w:t>
        <w:softHyphen/>
        <w:t>ности полного знания друг о друге. Наличие общего согласия по этому вопросу позволяет перейти к возможным делам, напрямую обращенным к взаимопониманию. Перечень таких дел обычно появ</w:t>
        <w:softHyphen/>
        <w:t>ляется в режиме общей «мозговой атаки» или фиксации идей, предложений групп, личных предложе</w:t>
        <w:softHyphen/>
        <w:t>ний. Отбор КТД, который проходит по принципу «Здесь и сейчас», может проходить либо в форме работы «экспертов» (как второй этап «мозгового штурма»), либо в форме общей дискуссии. В после</w:t>
        <w:softHyphen/>
        <w:t>днем  случае ведущему  легче  поддержать (а то и внести, опираясь на материалы анкет «Я и мы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лективное планировани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этом этапе ведущий (воспитанник) предлагает микрогруппам и желающим индивидуально ответить на    вопросы для  того, чтобы  выбрать  «Совет  дела». «Совет  дела» работает с предложениями, фиксируя их авторство. Затем на общем собрании коллекти</w:t>
        <w:softHyphen/>
        <w:t>ва предлагает на выбор групповые и индивидуальные поручения. В итоге на основе самоопределе</w:t>
        <w:softHyphen/>
        <w:t>ния ребят (можно действовать сразу в двух ипостасях: групповой и индивидуальной) фиксируются взятые в работу задания. (Может быть, «совет  дела» проводит такую работу с каждой группой отдельно, «по секрету»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/>
        <w:t>«</w:t>
      </w:r>
      <w:r>
        <w:rPr>
          <w:sz w:val="24"/>
          <w:szCs w:val="24"/>
        </w:rPr>
        <w:t>Совет  дела» организует общую работу, советует, помогает, координирует и контролирует качество подго</w:t>
        <w:softHyphen/>
        <w:t>товки материалов  и   проводит  его сам   или  поручает   кому-либо (индивидуа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акого КТД - это прежде всего презентация  дела.</w:t>
      </w:r>
    </w:p>
    <w:p>
      <w:pPr>
        <w:pStyle w:val="Normal"/>
        <w:rPr/>
      </w:pPr>
      <w:r>
        <w:rPr>
          <w:b/>
          <w:sz w:val="24"/>
          <w:szCs w:val="24"/>
        </w:rPr>
        <w:t>Коллективный  анализ</w:t>
      </w:r>
      <w:r>
        <w:rPr>
          <w:sz w:val="24"/>
          <w:szCs w:val="24"/>
        </w:rPr>
        <w:t xml:space="preserve"> происходит в общем кругу в форме высказываний по кругу или внешне неструк</w:t>
        <w:softHyphen/>
        <w:t>турированного обсуждения (по микро-группам). Обсуждаются примерно следующие вопросы: «Что мы уз</w:t>
        <w:softHyphen/>
        <w:t>нали друг о друге?», «Что мы узнали о себе?», «Какие это вызвало чувства, мысли?», «Что из того, что каждый узнал о ребятах или о себе, оказалось самым неожиданным, удивительным?», «Какое возможно продолжение коллективно-творческого дела  в дальнейшем».</w:t>
      </w:r>
    </w:p>
    <w:p>
      <w:pPr>
        <w:pStyle w:val="Normal"/>
        <w:rPr/>
      </w:pPr>
      <w:r>
        <w:rPr>
          <w:sz w:val="24"/>
          <w:szCs w:val="24"/>
        </w:rPr>
        <w:t>В соответствии с позицией, задаваемой технологией КТД,  ведущий  также отвечает на какие-то из этих вопросов, демонстрируя  скрытость своих чувств,  мнений участникам общего дела. Возможно использо</w:t>
        <w:softHyphen/>
        <w:t>вать вопросы: «на понимание», «на уточнение», «по сути дела».</w:t>
      </w:r>
    </w:p>
    <w:p>
      <w:pPr>
        <w:pStyle w:val="Normal"/>
        <w:rPr/>
      </w:pPr>
      <w:r>
        <w:rPr>
          <w:sz w:val="24"/>
          <w:szCs w:val="24"/>
        </w:rPr>
        <w:t>Вопросы последействия связаны с эффективностью результатов коллективно-творческого дела, помо</w:t>
        <w:softHyphen/>
        <w:t>гают координации как индивидуальных целей, задач, деятельности участников, так и коррекции целей общественной деятельности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48" w:right="1157" w:gutter="0" w:header="0" w:top="82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28" w:after="0"/>
        <w:ind w:left="317" w:right="64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4740" w:h="181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Heading2"/>
        <w:rPr/>
      </w:pPr>
      <w:r>
        <w:rPr/>
        <w:t>Методическое  обеспечение  программ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742950</wp:posOffset>
                </wp:positionH>
                <wp:positionV relativeFrom="paragraph">
                  <wp:posOffset>366395</wp:posOffset>
                </wp:positionV>
                <wp:extent cx="14605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2.9pt;mso-wrap-distance-bottom:2.9pt;margin-top:28.85pt;mso-position-vertical-relative:text;margin-left:-5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основу программы взята методика коллективно-творческой деятельности Иванова И.П. (минимальная технолог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ой содержательной единицей этой технологии является коллективно-творческое дело (КТД), которое включает работу о себе, о друге, о своем коллективе, о близких и далеких морях, об обществе и государстве в конкретных практических социальных ситуац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лгоритм КТД: поиск объекта конструктивного приложения, целеполагание, организация дела, прогнозирование и планирование, реализация задуманного, аналитико-рефлексивная деятельность, последствие (реализация реш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нципы технологии коллективно-творческ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риоритет успешности  (каждый ребенок талантлив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чет субъективности  личности ребенк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оритет этических ценностей над информированностью (главные ориентиры: доброта, любовь, трудолюбие, совесть и т.д.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уманизация, сотрудничество, демократия, партнерство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ллективная и общественно значимая дея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ормы проведения КТД определяются возрастным уровнем, интересами, культурным уровнем и социальными ориентирами подрос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СТРУКТУРА ПРО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ЛЕКТИВНОГО ТВОРЧЕСКОГО ДЕ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развернутом виде коллективное творческое дело (по И.П.Иванова) включает шесть этапов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вместное решение и проведение дел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ллективное планирование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ллективная подготовк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ведение дел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ллективный анализ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ешение о последствии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лубное объединение работает по минимальной технологии КТД – это описание цепочки, коллективное планирование, подготовка, проведение, коллективный анализ. Ее суть в следующем: после принятия решения о проведении коллективного дела первичный коллектив делится на группы. Группы вырабатывают предложения по организации дела и выдвигают своих представителей во временную группу организаторов («совет дела»). Совет дела разрабатывает на основе предложений групп проект КТП, дает задание группам по подготовке, помогает группам и координирует их усилия. После окончания дела проводится совместный анализ дел, организованный так, чтобы все участники дела могли выразить свое отношение, свое мнение, чувства по поводу прошедшего собы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ланирование дел исходит из потребностей данного коллектива КТД нужны для того, чтобы развивался детский коллектив, а вместе с ним развивалась и личность каждого ребенка. Как приятно радоваться вместе с родителями, что ребенок добровольно научился брать на себя ответственность за дело, которое ему поручи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орма проведенного творческого дела выбирается ребятами. Педагог должен лишь подсказать детям, как организовать совместное дело не по шаблону, не по заданному сценарию, а с выдумкой фантазией, игро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 первой встрече – разговоре с ребятами выясняется, чем они интересуются, чему хотели бы научиться. Зная желания и возможности взрослого и детского коллективов, предлагаются разбиться на небольшие творческие группы: два-три человека создают совет дела. Совет разрабатывает план КТД, дает задания членам группы, берет на себя функции координатора и организатора. Пока у ребят нет опыта коллективного творчества, педагог активно участвует в работе совета дела на правах равного его члена. Педагог ведет коллективное обсуждение предложений группы, выдвигает объединяющие идеи. Первое время педагог постоянно находится вместе с детьми, показывает им, как воплощаются в жизнь их желания и иде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т дела завершает работу по разработке КТД и заданий для групп, помогает и координирует их усил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е окончания дела проводится совместный анализ дел, организованный так, чтобы все участники дела могли выразить свое отношение, свое мнение, чувства по поводу прошедшего собы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успешного  проведения  КТД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анализировать ситуацию, которая сложилась в детском  объединении на данный момент на уровнях: отношений, деятельности, направленности интересов участни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рать группу ребят, активных участников, которые могут помочь в решении целого ряда важных вопросов: выбора коллектива участников, необходимости приглашения кого-либо, оформления места про</w:t>
        <w:softHyphen/>
        <w:t>вед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ланировать подготовительный, основной, итоговый этапы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етоды, используемые в работе детского объединения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МЕТОДЫ ОТКРЫТОГО ДИАЛОГ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диалоге ребята – субъекты воспитания. Диалог с педагогом выводит подростка на диалог с жизнью. Диалог побуждает к плюрализму мнения и здесь не должно быть страха, что дети скажут  что-то не так. Открытый диалог как метод воздействия и общения позволяет повести собеседника за тобой, приблизить подростка к нашему уровню, передать ему свои мысли и что-то почерпнуть из его мыслей. В диалоге ребенок  раскрывается, являет нам истинное в себе. Открытый диалог – это полет ума, формирование позиций. Это возвышение ребенка в собственных глаз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 открытого диалога создает условия равноправия, уважения к своим товарищам. Все разговорные мероприятия могут и должны быть диалог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МЕТОДЫ ИМПРОВ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>«Импровизация» в переводе с латыни - неожиданный. Импровизация – выступление, действие с чем-то, не подготовленным заранее. Метод импровизации – это метод, идущий от «я». Ребенок получает спонтанный и естественный простор для самовыражения, где нет прямой подсказки – ука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 дворах, на улице, дома дети импровизируют постоянно. Это способ их отражения действительности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ТОДЫ ТЕАТРАЛИЗАЦИИ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мантические натуры подростков обожают театрализацию. Ее сюжеты, роли, костюмы, реквизит. Театрализация дает пищу для выдумки, возможность узнать много нового. Один «огонек» может пройти как русские посиделки, другой как вечер, третий – как литературный бал при свечах, четвертый – как встреча в кают компан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ТОДЫ  ИГРЫ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самостоятельный и важный вид деятельности ребят, метод организации коллективных дел. Дух игры, ее магическое «как будто помогает ребятам осваивать мир взрослых, подпитывают их фантазию. Игра – самое большое и чудесное поле высшего и свободного твор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гра – это сотворение собственного мира, в котором можно установить удобные для себя законы, избавиться от многих житейских сложностей, отдаться мечте и радостям физического или интеллектуального напря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гра, как известно, категория абсолютная, вечная. А игры - понятие зыбкое, меняющей со временем свое содержание, свои формы. У каждого века, у каждой эпохи, у любого конкретного поколения – свои любимые игры. Игра – сфера сотрудничества, содружества и сотворчества детей и взрослых дома и вне. Игра –неповторимый и суверенный мир Детства, живущий по своим вечным законам, хранящий бесценные реликвии прошлого. Игру можно смело отнести к величайшему изобретению людей за те богатейшие потенциалы, что в ней заложены исторически. Заложены мудростью народной, ее непреходящими ценностями воспитания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ТОДЫ КОНКУРСНОСТИ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росткам изначально свойственны состязательность в трудовом и художественном творчестве, смекалке, физической силе. Методы конкурсности создают условия социализации подростков, гарантируют личностный рост в разнообразной деятельности, формируют творческую активность, помогают обнаруживать и закреплять свои способ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курсность – способ организации совместной деятельности педагогов и воспитанников, который заставляет ребят искать, дерзать, рисковать. И совсем  не обязательно, чтобы были победители и «первые». Важно заметить успехи каждой группы ребят, каждого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курсность – внутренняя пружина многих коллективных дел, которая подталкивает к саморе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 конкурсности предлагает сочетание, набор средств, вызывающих желание проверить себя, найти свой маневр, свой подход к творческой задаче, превзойти других в оригинальности, смелости решения. Состязательность работает на качество деятельности и на «звездность» статусе ребенка: каждому из ребят хочется быть звездой первой величины хоть в чем-нибуд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 конкурсности расширяет плацдарм такого самовыра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курс – кратковременный стимул, он локален и предельно конкретен, одномер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ревнование – комплексно, многомерно и длительно. Соревнование – вид коллектив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курс – его конкретный прием и способ. Конкурсы импонируют ребятам, прежде всего потому, что результаты можно получить быстро, иногда немедленно. Ребята являются конструкторами конкурсов, они разрабатывают их условия и правила. Педагог подсказывает, нужен или не нужен в данном случае конкурсный подх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доровый конкурс – здоровый аза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спитанники клубного объединения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нимать участие во всех КТД, проводимых в клубном объединен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сказывать свои предложения и замечания на занятиях клубного объедин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тказаться от участия в КТД, если считают, что оно для него (нее) ненужное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ыть просто зрителем и только участвовать в играх, конкурса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должать посещать занятия детского объединения, пройдя весь курс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ТЕРИАЛЬНО-ТЕХНИЧЕСКОЕ ОБЕСПЕЧЕНИ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шое значение в организации учебно-воспитательной работы с подростками и повышения ее качества могут сказать технические средства: магнитофон, микрофон и др., дидактические материалы, раздаточные материалы, медиатека, а так же светлое просторное помещение со столами и стуль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ТРОЛЬ И РЕЗУЛЬТАТИВНОСТЬ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детском объединении «Гармония» используются формы контроля: конкурсы, концерты, соревнования, викторины, театрализованные представления, праздники и т.д. На этих КТД виден профессиональный и личностный рост учащегося, результат работы педагога. Каждый подросток – участник такого КТД может самостоятельно оценить себя, своих сверстников, проанализировать плюсы и минусы, наметить дальнейшую деятельность для получения новых результатов. Подростки,  прошедшие  курс  обучения  по  данной  программе  могут  оставаться  в  данном  объединен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.П. Иванов Энциклопедия коллективных творческих дел. М. «Педагогика», 1989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. Давыдова, И. Агапова. Праздник в школе. Сценарии, конкурсы, викторины. Для учащихся 1-5 классов. М. «Айрис-Пресс Рольф». 2000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. Давыдова. И. Агапова. Праздник в школе. Сценарии, конкурсы, викторины. Для учащихся 6-11 классов. М. «Айрис-Пресс Рольф». 2000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едсове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Журналы «Воспитание школьников».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Начальная школа»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Последний звонок»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епертуар для детской художественной самодеятельности. М. «профиздат», 1973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ценарии школьных праздников. Сборник. М. Просвещение, 1990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гры, забавы. М. «Молодая гвардия», 1994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Хоббитские игры (находки, проблемы, идеи). М. 1992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ля вас, ребята. М. «Советская Россия», 1976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. Петров, Г. Гришина, Л. Короткова. «Осенние праздники, игры и забавы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. 1998 г.</w:t>
      </w:r>
    </w:p>
    <w:p>
      <w:pPr>
        <w:pStyle w:val="Normal"/>
        <w:rPr>
          <w:sz w:val="24"/>
        </w:rPr>
      </w:pPr>
      <w:r>
        <w:rPr>
          <w:sz w:val="24"/>
        </w:rPr>
        <w:t xml:space="preserve">12.В. Петров, Г. Гришина, Л. Короткова «Весенние праздники, игры и забавы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.1999 г.</w:t>
      </w:r>
    </w:p>
    <w:p>
      <w:pPr>
        <w:pStyle w:val="Normal"/>
        <w:rPr>
          <w:sz w:val="24"/>
        </w:rPr>
      </w:pPr>
      <w:r>
        <w:rPr>
          <w:sz w:val="24"/>
        </w:rPr>
        <w:t xml:space="preserve">13.В. Петров, Г. Гришина, Л. Короткова.»Зимние праздники, игры и забавы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. 1999 г.</w:t>
      </w:r>
    </w:p>
    <w:p>
      <w:pPr>
        <w:pStyle w:val="Normal"/>
        <w:rPr>
          <w:sz w:val="24"/>
        </w:rPr>
      </w:pPr>
      <w:r>
        <w:rPr>
          <w:sz w:val="24"/>
        </w:rPr>
        <w:t>14.Р.И. Пенькова. Технология управления процессом воспитания молодежи.      Учебное пособие. С. 1994 г.</w:t>
      </w:r>
    </w:p>
    <w:p>
      <w:pPr>
        <w:pStyle w:val="Normal"/>
        <w:rPr>
          <w:sz w:val="24"/>
        </w:rPr>
      </w:pPr>
      <w:r>
        <w:rPr>
          <w:sz w:val="24"/>
        </w:rPr>
        <w:t>15.З. Корогодский. Этюд и школа «Советская Россия». 1975 г.</w:t>
      </w:r>
    </w:p>
    <w:p>
      <w:pPr>
        <w:pStyle w:val="Normal"/>
        <w:rPr>
          <w:sz w:val="24"/>
        </w:rPr>
      </w:pPr>
      <w:r>
        <w:rPr>
          <w:sz w:val="24"/>
        </w:rPr>
        <w:t>16. Б. Вульфов. Организатор внеклассной и внешкольной воспитательной работы. М. Просвещение. 1983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2:00Z</dcterms:created>
  <dc:creator>NN</dc:creator>
  <dc:description/>
  <cp:keywords/>
  <dc:language>en-US</dc:language>
  <cp:lastModifiedBy>Методист</cp:lastModifiedBy>
  <cp:lastPrinted>2010-10-26T15:10:00Z</cp:lastPrinted>
  <dcterms:modified xsi:type="dcterms:W3CDTF">2016-02-18T04:32:00Z</dcterms:modified>
  <cp:revision>2</cp:revision>
  <dc:subject/>
  <dc:title>Образовательная программа клубного объединения «Гармония» составлена по методике И</dc:title>
</cp:coreProperties>
</file>