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56"/>
        </w:rPr>
      </w:pPr>
      <w:r>
        <w:rPr>
          <w:b/>
          <w:i/>
          <w:color w:val="000000"/>
          <w:sz w:val="28"/>
          <w:szCs w:val="56"/>
        </w:rPr>
        <w:t>Использование методических приёмов при формировании каллиграфического навыка пись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обучения письму была и остается актуальной в со</w:t>
        <w:softHyphen/>
        <w:t>временной школе, поэтому ею активно занимаются педагоги, физиологи, учителя, методис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является «базовым» навыком, на котором строится все дальнейшее обучение. Процесс письма психологически и фи</w:t>
        <w:softHyphen/>
        <w:t>зически очень сложен: в координированную деятельность во</w:t>
        <w:softHyphen/>
        <w:t>влекаются кора головного мозга (почти все ее отделы), органы зрения, слуха, многие мышцы тела. Овладение навыком письма имеет многокомпонентную психофизиологическую структуру: включает зрительный и слуховой анализ, артикуляцию, форми</w:t>
        <w:softHyphen/>
        <w:t>рование и сохранение зрительно-двигательного образа элемента письма, сложнейшие механизмы координации и регуляции дви</w:t>
        <w:softHyphen/>
        <w:t>жений. Сложная структура деятельности ребенка, овладевающе</w:t>
        <w:softHyphen/>
        <w:t>го письмом, вызывает трудности у педагогов, работающих в на</w:t>
        <w:softHyphen/>
        <w:t>чальных классах, в том числе и у меня. Как сформировать правильный и красивый почерк? Почему ребенок допускает так много ошибок? Как пре</w:t>
        <w:softHyphen/>
        <w:t>одолеть возникающие при письме сложности? Все эти вопросы становятся предметом исследования уч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А. Сухомлинский утверждал, что исто</w:t>
        <w:softHyphen/>
        <w:t>ки способностей и дарований детей находятся на кончиках пальцев. От них идут тончайшие ручейки, которые питают ис</w:t>
        <w:softHyphen/>
        <w:t>точник творческой мысли. Чем больше уверенности и изобрета</w:t>
        <w:softHyphen/>
        <w:t>тельности в движениях детской руки с орудием труда, тем слож</w:t>
        <w:softHyphen/>
        <w:t xml:space="preserve">нее движения, необходимые для этого взаимодействия, тем ярче творческая сила детского разума. </w:t>
      </w:r>
      <w:r>
        <w:rPr>
          <w:b/>
          <w:color w:val="000000"/>
          <w:sz w:val="28"/>
          <w:szCs w:val="28"/>
          <w:u w:val="single"/>
        </w:rPr>
        <w:t>Чем больше мастерства в дет</w:t>
        <w:softHyphen/>
        <w:t>ской руке, тем ребенок умне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рименение методических приемов обучения калли</w:t>
        <w:softHyphen/>
        <w:t>графическим навыкам пись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емы письм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мение сравнивать образец с результатом письм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емы перевода звука в письменную букву и печатной буквы в письменну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емы написания букв (начало, куда вести перо, поворот, соединени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емы соединений букв (без отрыва, с отрывом, сверху, снизу и так далее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емы сопоставления букв по высоте - соблюдение оди</w:t>
        <w:softHyphen/>
        <w:t>наковой высоты букв на стро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исьмо букв между линиями строки и на лин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ачало письма; заполнение стро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иемы правильного наклонного письм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ервостепенное значение при обучении чистописанию имеют </w:t>
      </w:r>
      <w:r>
        <w:rPr>
          <w:b/>
          <w:bCs/>
          <w:iCs/>
          <w:color w:val="000000"/>
          <w:sz w:val="28"/>
          <w:szCs w:val="28"/>
        </w:rPr>
        <w:t xml:space="preserve">показ учителем процесса письма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b/>
          <w:bCs/>
          <w:iCs/>
          <w:color w:val="000000"/>
          <w:sz w:val="28"/>
          <w:szCs w:val="28"/>
        </w:rPr>
        <w:t>объяснение спосо</w:t>
        <w:softHyphen/>
        <w:t xml:space="preserve">бов написания </w:t>
      </w:r>
      <w:r>
        <w:rPr>
          <w:b/>
          <w:color w:val="000000"/>
          <w:sz w:val="28"/>
          <w:szCs w:val="28"/>
        </w:rPr>
        <w:t>букв, слогов, слов, предложений во время этого показа.</w:t>
      </w:r>
      <w:r>
        <w:rPr>
          <w:color w:val="000000"/>
          <w:sz w:val="28"/>
          <w:szCs w:val="28"/>
        </w:rPr>
        <w:t xml:space="preserve"> Это и есть </w:t>
      </w:r>
      <w:r>
        <w:rPr>
          <w:iCs/>
          <w:color w:val="000000"/>
          <w:sz w:val="28"/>
          <w:szCs w:val="28"/>
        </w:rPr>
        <w:t xml:space="preserve">основной прием обучения каллиграфическим навыкам письма. </w:t>
      </w:r>
      <w:r>
        <w:rPr>
          <w:color w:val="000000"/>
          <w:sz w:val="28"/>
          <w:szCs w:val="28"/>
        </w:rPr>
        <w:t>Показ осуществляется на классной доске для всего класса или индивидуально - в тетради ученика. Задача уче</w:t>
        <w:softHyphen/>
        <w:t>ника - увидеть и понять, как надо написать, и воспроизвести у себя в тетради данный ему образец (буквы, буквосочетания, слов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образец на доске учитель должен так, чтобы все уче</w:t>
        <w:softHyphen/>
        <w:t>ники видели, как учитель пишет. Если часть учащихся не видит, как пишет учитель, надо повторить показ в другом месте доски, встать так, чтобы не заслонять собой образец. Написанное мож</w:t>
        <w:softHyphen/>
        <w:t>но еще раз обвести указкой, тем самым повторить показ движе</w:t>
        <w:softHyphen/>
        <w:t>ния для всех учащихся класса. Такой показ является совершенно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тогда, когда учащиеся впервые знакомятся с бук</w:t>
        <w:softHyphen/>
        <w:t>вой, и до тех пор, пока они твердо не усвоили способы написа</w:t>
        <w:softHyphen/>
        <w:t>ния бук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обходимо показывать учащимся способы соединения букв, так как если учащийся усвоил, как писать букву, он не всегда догадывается, как она соединяется с соседними буквами. На</w:t>
        <w:softHyphen/>
        <w:t xml:space="preserve">пример, ученик может знать, как писать букву в строчную, но не догадываться, как соединить эту букву с другими (например, </w:t>
      </w:r>
      <w:r>
        <w:rPr>
          <w:bCs/>
          <w:iCs/>
          <w:color w:val="000000"/>
          <w:sz w:val="28"/>
          <w:szCs w:val="28"/>
        </w:rPr>
        <w:t xml:space="preserve">ив </w:t>
      </w:r>
      <w:r>
        <w:rPr>
          <w:color w:val="000000"/>
          <w:sz w:val="28"/>
          <w:szCs w:val="28"/>
        </w:rPr>
        <w:t xml:space="preserve">или </w:t>
      </w:r>
      <w:r>
        <w:rPr>
          <w:iCs/>
          <w:color w:val="000000"/>
          <w:sz w:val="28"/>
          <w:szCs w:val="28"/>
        </w:rPr>
        <w:t xml:space="preserve">ов), </w:t>
      </w:r>
      <w:r>
        <w:rPr>
          <w:color w:val="000000"/>
          <w:sz w:val="28"/>
          <w:szCs w:val="28"/>
        </w:rPr>
        <w:t>что нам, уже усвоившим способ письма, кажется простым и очевидны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если впервые учащиеся пишут буквосочета</w:t>
        <w:softHyphen/>
        <w:t>ние, его надо обязательно показать на доске. В букварный пери</w:t>
        <w:softHyphen/>
        <w:t>од это приходится делать достаточно част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письма буквы, буквосочетания должен сопровождать</w:t>
        <w:softHyphen/>
        <w:t>ся объяснением учителя: где сделать поворот, какой формы или величины та или иная часть буквы. Если сначала это делает учи</w:t>
        <w:softHyphen/>
        <w:t>тель, то через некоторое время и ученик должен научиться объ</w:t>
        <w:softHyphen/>
        <w:t>яснять, как писать, как соединять букв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Другим приемом при обучении чистописанию следует считать </w:t>
      </w:r>
      <w:r>
        <w:rPr>
          <w:b/>
          <w:bCs/>
          <w:iCs/>
          <w:color w:val="000000"/>
          <w:sz w:val="28"/>
          <w:szCs w:val="28"/>
        </w:rPr>
        <w:t>списывание учащимися с готового образца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пи</w:t>
        <w:softHyphen/>
        <w:t>сей, образца учителя на доске или в тетради. Это очень старый прием, основанный на том, что учащиеся подражают, воспроизводят образцы пись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личать списывание с прописей от копироваль</w:t>
        <w:softHyphen/>
        <w:t>ного способа, при котором происходит обведение готового об</w:t>
        <w:softHyphen/>
        <w:t>разца или его калькирование. При списывании с образца произ</w:t>
        <w:softHyphen/>
        <w:t>водится его зрительный анализ и сравнение с воспроизведен</w:t>
        <w:softHyphen/>
        <w:t>ным. При обведении образца учащийся закрепляет правильное движение в хорошем исполнении. Само же обведение осуще</w:t>
        <w:softHyphen/>
        <w:t>ствляется при очень ограниченном осознавании. Это не ак</w:t>
        <w:softHyphen/>
        <w:t>тивный, а механический процесс. При списывании же процесс активный, поскольку хорошее исполнение возможно только при анализе и сравнении образца с исполнением. Хороший образец письма учителя влияет на письмо уча</w:t>
        <w:softHyphen/>
        <w:t>щихся не только через сознательное копирование - это образец еще и для неосознанного подражания, которое в младшем школь</w:t>
        <w:softHyphen/>
        <w:t>ном возрасте очень выраже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, чтобы любые записи учителя в тетради учащегося были выполнены аккуратно, красивым, разборчивым почерк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рописей сокращается работа учителя по прописыванию образцов в тетрадях учащихся. Образ</w:t>
        <w:softHyphen/>
        <w:t>цы письма в тетрадях учеников используются для индивидуаль</w:t>
        <w:softHyphen/>
        <w:t>ной работы над почер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Копировальный способ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следует применять ограни</w:t>
        <w:softHyphen/>
        <w:t>ченно в связи с тем, что обведение образца, как мы отметили, осуществляется учащимися без достаточного осознания процес</w:t>
        <w:softHyphen/>
        <w:t>са письма и даже видения формы буквы. Иногда ученик может обводить букву, элемент не в нужном направлении. Однако при копировании, если оно осуществляется правильно, ученик уп</w:t>
        <w:softHyphen/>
        <w:t>ражняется в выполнении правильного движения: порция, раз</w:t>
        <w:softHyphen/>
        <w:t>мах, размер, направление, форма - словом, того, чего иногда, зрительно воспринимая, он не может перенести в свое движение во время письма. Психологическое значение списывания с образ</w:t>
        <w:softHyphen/>
        <w:t>ца и обведение образца различно для формирования навыка письма. Обведение по образцу упражняет двигательные пред</w:t>
        <w:softHyphen/>
        <w:t>ставления. Поскольку обведение образца осуществляется меха</w:t>
        <w:softHyphen/>
        <w:t>нически, продолжительное обведение утомляет и раздражает ученика. В индивидуальной работе для исправления формы от</w:t>
        <w:softHyphen/>
        <w:t>дельных букв может быть проведено такое упражнение. В нача</w:t>
        <w:softHyphen/>
        <w:t>ле строки точками учитель прописывает две буквы и одну букву прописывает в середине строк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старается прописать букву при ученике, чтобы он видел не только результат, но и процесс написания букв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обводит две буквы, далее пишет буквы сам до напи</w:t>
        <w:softHyphen/>
        <w:t>санного в середине строки образца. После этого учитель и уче</w:t>
        <w:softHyphen/>
        <w:t>ник рассматривают, как написал буквы ученик, чем они отлича</w:t>
        <w:softHyphen/>
        <w:t>ются от образца, что и как надо исправить. Затем ученик обво</w:t>
        <w:softHyphen/>
        <w:t>дит букву в середине строки и дописывает буквы до конца стро</w:t>
        <w:softHyphen/>
        <w:t>ки самостоятельно. При обведении образца двигательный образ буквы остается на некоторое время в памяти, обведенное дви</w:t>
        <w:softHyphen/>
        <w:t>жение запоминается, и одну - две буквы ученик пишет почти без ошибок. Для того, чтобы закрепить правильное движение, в се</w:t>
        <w:softHyphen/>
        <w:t>редине строки ученик снова обводит образец буквы и пишет да</w:t>
        <w:softHyphen/>
        <w:t>лее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которые учителя дают учащимся </w:t>
      </w:r>
      <w:r>
        <w:rPr>
          <w:iCs/>
          <w:color w:val="000000"/>
          <w:sz w:val="28"/>
          <w:szCs w:val="28"/>
        </w:rPr>
        <w:t xml:space="preserve">копировать образцы </w:t>
      </w:r>
      <w:r>
        <w:rPr>
          <w:color w:val="000000"/>
          <w:sz w:val="28"/>
          <w:szCs w:val="28"/>
        </w:rPr>
        <w:t>через прозрачную бумагу, кальку. Обведение через кальку или по точкам психологически имеет то же значение - закрепление правильно</w:t>
        <w:softHyphen/>
        <w:t>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, чтобы копирование осуществлялось как пись</w:t>
        <w:softHyphen/>
        <w:t>мо правильными движениями, так как в противном случае оно не дает нужного эффекта и может привести к закреплению не</w:t>
        <w:softHyphen/>
        <w:t>правильных дви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Воображаемое письмо, </w:t>
      </w:r>
      <w:r>
        <w:rPr>
          <w:b/>
          <w:color w:val="000000"/>
          <w:sz w:val="28"/>
          <w:szCs w:val="28"/>
        </w:rPr>
        <w:t>или обведение над образцом, пись</w:t>
        <w:softHyphen/>
        <w:t>мо в воздухе</w:t>
      </w:r>
      <w:r>
        <w:rPr>
          <w:color w:val="000000"/>
          <w:sz w:val="28"/>
          <w:szCs w:val="28"/>
        </w:rPr>
        <w:t>. Этот прием отличается от копировального способа тем, что учащийся опирается не просто на двигательные ощу</w:t>
        <w:softHyphen/>
        <w:t>щения, но и на зрительно воспринимаемый образец. Если, копи</w:t>
        <w:softHyphen/>
        <w:t>руя, ученик может не видеть целого, просто вести по линии, то в воображаемом обведении он видит букву как бы через какой-то оптический прибор, пишет реально, но в воздухе. Это помо</w:t>
        <w:softHyphen/>
        <w:t>гает ученику усваивать как движение, так и правильную форму букв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бражаемое письмо проводится или по написанному учи</w:t>
        <w:softHyphen/>
        <w:t>телем образцу на доске, или вслед за письмом учителя на доске, по пропис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могут писать буквы и соединять их вообще без образца, по памяти, писать в воздухе, держа ручку в руке. Такие упражнения оживляют процесс обучения. Недостаток этого прие</w:t>
        <w:softHyphen/>
        <w:t>ма заключается в том, что учитель не может учесть, каков ре</w:t>
        <w:softHyphen/>
        <w:t>зультат обведения, повторения движения, насколько точно дети воспроизводят движение и форму образц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опировальный способ, так и воображаемое письмо -это вспомогательные приемы, которые помимо прямого влияния -усвоение движения, восприятие формы - привлекают внимание ученика, вызывают интерес к письму, разнообразят форму обу</w:t>
        <w:softHyphen/>
        <w:t>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нализ формы букв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нализ формы буквы может осущест</w:t>
        <w:softHyphen/>
        <w:t>вляться по-разному. Можно анализировать форму буквы, рас</w:t>
        <w:softHyphen/>
        <w:t xml:space="preserve">кладывая ее на составляющие, зрительно выделяемые элементы. Например, можно рассматривать, что буква </w:t>
      </w:r>
      <w:r>
        <w:rPr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состоит из овала и палочки с закруглением внизу. Это только формальный ана</w:t>
        <w:softHyphen/>
        <w:t>лиз. А если мы разберем эту букву по элементам движения, то увидим, что она состоит из нескольких эле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начинаем писать букву </w:t>
      </w:r>
      <w:r>
        <w:rPr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как овал, а когда ведем руку вверх, то пишем уже обычную соединительную линию с тем на</w:t>
        <w:softHyphen/>
        <w:t xml:space="preserve">клоном, какой мы всегда употребляем при письме вверх. Это движение и делает первую часть буквы </w:t>
      </w:r>
      <w:r>
        <w:rPr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отличной от овала. Ес</w:t>
        <w:softHyphen/>
        <w:t xml:space="preserve">ли мы пишем букву </w:t>
      </w:r>
      <w:r>
        <w:rPr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в соединении, то в этом случае в букве </w:t>
      </w:r>
      <w:r>
        <w:rPr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можно действительно выделить овал, соединительную линию, идущую вверх, и черту с закруглением внизу, то есть она в та</w:t>
        <w:softHyphen/>
        <w:t>ком случае состоит из трех элементов. Иногда же зрительно вы</w:t>
        <w:softHyphen/>
        <w:t xml:space="preserve">деляемые элементы и движение руки совпадают, как это бывает при письме буквы </w:t>
      </w:r>
      <w:r>
        <w:rPr>
          <w:iCs/>
          <w:color w:val="000000"/>
          <w:sz w:val="28"/>
          <w:szCs w:val="28"/>
        </w:rPr>
        <w:t>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 научить детей, у которых еще только уста</w:t>
        <w:softHyphen/>
        <w:t>навливается навык правильного письма, неделимым движе</w:t>
        <w:softHyphen/>
        <w:t>ниям написания бук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которые буквы, довольно сложные по форме, пишутся одним неделимым движением, например так пишутся буквы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 xml:space="preserve">б. </w:t>
      </w:r>
      <w:r>
        <w:rPr>
          <w:color w:val="000000"/>
          <w:sz w:val="28"/>
          <w:szCs w:val="28"/>
        </w:rPr>
        <w:t>Нужен ли тогда поэлементный анализ вообще? И как его надо проводить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всего нужен анализ элементов движения при пись</w:t>
        <w:softHyphen/>
        <w:t>ме. Как мы уже отмечали, основными элементами движения при письме являются движение вниз на себя и соединительное дви</w:t>
        <w:softHyphen/>
        <w:t xml:space="preserve">жение. Эти движения прослеживаются во всех буквах, например в буквах </w:t>
      </w:r>
      <w:r>
        <w:rPr>
          <w:iCs/>
          <w:color w:val="000000"/>
          <w:sz w:val="28"/>
          <w:szCs w:val="28"/>
        </w:rPr>
        <w:t>а, в, у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еть общее, понять, что при письме вниз у нас всегда один и тот же наклон, а при письме вверх - больший наклон, но во всех соединительных движениях он тоже одинаковый, очень важно для сознательного овладения формой букв. Если учащие</w:t>
        <w:softHyphen/>
        <w:t>ся анализируют форму букв именно так, у них скорее вырабаты</w:t>
        <w:softHyphen/>
        <w:t>ваются единый наклон в письме и правильная форма букв. Од</w:t>
        <w:softHyphen/>
        <w:t>нако эти движения не исчерпывают, конечно, формы букв - это основные, ведущие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, например, в букве </w:t>
      </w:r>
      <w:r>
        <w:rPr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строчной эти движения очень от</w:t>
        <w:softHyphen/>
        <w:t xml:space="preserve">четливо выступают, однако чтобы изобразить петлю, мы делаем поворот влево, и этим движением образуется специфическая форма петли. Зрительно этот элемент узнается в буквах </w:t>
      </w:r>
      <w:r>
        <w:rPr>
          <w:iCs/>
          <w:color w:val="000000"/>
          <w:sz w:val="28"/>
          <w:szCs w:val="28"/>
        </w:rPr>
        <w:t xml:space="preserve">д, з </w:t>
      </w:r>
      <w:r>
        <w:rPr>
          <w:color w:val="000000"/>
          <w:sz w:val="28"/>
          <w:szCs w:val="28"/>
        </w:rPr>
        <w:t>как петля, выходящая вниз за линию ст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читель должен помнить, что поэлементный анализ не под</w:t>
        <w:softHyphen/>
        <w:t>меняет собой рассмотрение формы буквы и особенностей ее на</w:t>
        <w:softHyphen/>
        <w:t>писания. Поэтому учитель вслед за этим объясняет, как писать букву, выделяя основные элементы движения, выполняет осо</w:t>
        <w:softHyphen/>
        <w:t xml:space="preserve">бенности формы буквы, размер соотношения элементов. Таким образом, анализ формы буквы проводится по-разному, в зависимости от того, впервые ли вводится буква, насколько она сложна по способу написания. Если более легкая по форме буква в букварный период идет после написания более сложной (например, л после </w:t>
      </w:r>
      <w:r>
        <w:rPr>
          <w:iCs/>
          <w:color w:val="000000"/>
          <w:sz w:val="28"/>
          <w:szCs w:val="28"/>
        </w:rPr>
        <w:t xml:space="preserve">м), </w:t>
      </w:r>
      <w:r>
        <w:rPr>
          <w:color w:val="000000"/>
          <w:sz w:val="28"/>
          <w:szCs w:val="28"/>
        </w:rPr>
        <w:t>то достаточно провести сравнение с уже знакомой буквой, назвать состав и количество элементов и пре</w:t>
        <w:softHyphen/>
        <w:t>дупредить возможные и уже известные ошибки в письме этой буквы. Выясняется, на какую букву похожа новая буква, в чем сходство и разница в их пись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вый элемент в буквах л и </w:t>
      </w:r>
      <w:r>
        <w:rPr>
          <w:iCs/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>одинаковый, но в букве л од</w:t>
        <w:softHyphen/>
        <w:t xml:space="preserve">на черта с закруглением внизу, а в букве </w:t>
      </w:r>
      <w:r>
        <w:rPr>
          <w:iCs/>
          <w:color w:val="000000"/>
          <w:sz w:val="28"/>
          <w:szCs w:val="28"/>
        </w:rPr>
        <w:t xml:space="preserve">м - </w:t>
      </w:r>
      <w:r>
        <w:rPr>
          <w:color w:val="000000"/>
          <w:sz w:val="28"/>
          <w:szCs w:val="28"/>
        </w:rPr>
        <w:t>дв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дним из приемов обучения графическим навыкам письма можно считать </w:t>
      </w:r>
      <w:r>
        <w:rPr>
          <w:b/>
          <w:bCs/>
          <w:iCs/>
          <w:color w:val="000000"/>
          <w:sz w:val="28"/>
          <w:szCs w:val="28"/>
        </w:rPr>
        <w:t xml:space="preserve">введение в обучение правил, </w:t>
      </w:r>
      <w:r>
        <w:rPr>
          <w:b/>
          <w:color w:val="000000"/>
          <w:sz w:val="28"/>
          <w:szCs w:val="28"/>
        </w:rPr>
        <w:t>которые учащиеся должны хорошо знать</w:t>
      </w:r>
      <w:r>
        <w:rPr>
          <w:color w:val="000000"/>
          <w:sz w:val="28"/>
          <w:szCs w:val="28"/>
        </w:rPr>
        <w:t>. Это способствует сознательному овладе</w:t>
        <w:softHyphen/>
        <w:t>нию навыком пись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кладываются из тех задач, которые ставит учитель перед учениками в процессе письма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классе </w:t>
      </w:r>
      <w:r>
        <w:rPr>
          <w:color w:val="000000"/>
          <w:sz w:val="28"/>
          <w:szCs w:val="28"/>
        </w:rPr>
        <w:t>вводятся сначала правила, касающиеся посадки, положения тетради, затем уже правила, непосредственно свя</w:t>
        <w:softHyphen/>
        <w:t>занные с процессом письм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уквы в словах надо писать с одинаковым наклон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обходимо писать буквы в словах на одинаковом рас</w:t>
        <w:softHyphen/>
        <w:t>стоянии друг от друг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ать надо красиво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Со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класса </w:t>
      </w:r>
      <w:r>
        <w:rPr>
          <w:color w:val="000000"/>
          <w:sz w:val="28"/>
          <w:szCs w:val="28"/>
        </w:rPr>
        <w:t>вводятся такие правил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уквы в словах следует писать одинаковой высоты (2-е по</w:t>
        <w:softHyphen/>
        <w:t>лугодие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лог пишется безотрывн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ать надо быстро и красиво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  <w:lang w:val="en-US"/>
        </w:rPr>
        <w:t>III</w:t>
      </w:r>
      <w:r>
        <w:rPr>
          <w:iCs/>
          <w:color w:val="000000"/>
          <w:sz w:val="28"/>
          <w:szCs w:val="28"/>
        </w:rPr>
        <w:t xml:space="preserve"> классе </w:t>
      </w:r>
      <w:r>
        <w:rPr>
          <w:color w:val="000000"/>
          <w:sz w:val="28"/>
          <w:szCs w:val="28"/>
        </w:rPr>
        <w:t>к этому правилу добавляется требование писать не только красиво, но и быстр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едует вводить правила назойливо, на каждом уроке. Иначе этот прием, направленный на сознательное усвоение на</w:t>
        <w:softHyphen/>
        <w:t>выков, превращается в свою противоположность: слова не дохо</w:t>
        <w:softHyphen/>
        <w:t>дят до сознания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Важным приемом обучения чистописанию является </w:t>
      </w:r>
      <w:r>
        <w:rPr>
          <w:b/>
          <w:bCs/>
          <w:iCs/>
          <w:color w:val="000000"/>
          <w:sz w:val="28"/>
          <w:szCs w:val="28"/>
        </w:rPr>
        <w:t>пись</w:t>
        <w:softHyphen/>
        <w:t xml:space="preserve">мо под счет </w:t>
      </w:r>
      <w:r>
        <w:rPr>
          <w:b/>
          <w:color w:val="000000"/>
          <w:sz w:val="28"/>
          <w:szCs w:val="28"/>
        </w:rPr>
        <w:t>или в такт счету</w:t>
      </w:r>
      <w:r>
        <w:rPr>
          <w:color w:val="000000"/>
          <w:sz w:val="28"/>
          <w:szCs w:val="28"/>
        </w:rPr>
        <w:t>. Этот прием при обучении письму применяется давно. Письмо под счет способствует выработке плавного, ритмичного письма в определенном темпе. Этот при</w:t>
        <w:softHyphen/>
        <w:t>ем оживляет работу, вызывает интерес к письму. Это вспомога</w:t>
        <w:softHyphen/>
        <w:t>тельный прием, который не следует применять слишком дли</w:t>
        <w:softHyphen/>
        <w:t>тельно и постоянно, чтобы не делать работу однообразн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следует вводить так: основной элемент движения - на себя - пишем под счет «раз-два-три» и т. д., соединительное движение - под счет «и», которое произносим то длиннее, то ко</w:t>
        <w:softHyphen/>
        <w:t>роче, в зависимости от длины пути. Под счет следует проводить письмо букв, слогов, иногда сл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Одним из приемов обучения можно считать </w:t>
      </w:r>
      <w:r>
        <w:rPr>
          <w:b/>
          <w:bCs/>
          <w:iCs/>
          <w:color w:val="000000"/>
          <w:sz w:val="28"/>
          <w:szCs w:val="28"/>
        </w:rPr>
        <w:t>прием показа ошибочного написания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ля того чтобы дети сами увидели, в чем ошибка, почему буква, слог, слово написаны неправильно, и нашли ответ, как не допускать таких ошибок. При этом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е лучше не выносить на доску пример ошибочного написания букв. Детям рекомендуется самим найти у себя ошибку, прове</w:t>
        <w:softHyphen/>
        <w:t>рить, все ли элементы в букве наклонены одинаково. Учитель спрашивает детей, правильно или неправильно они наклонили элементы в букве. Затем можно обратить внимание на то, точно ли расположены буквы между линиями строки или выходят вверх или вниз за линии. Дети поднимают руки и сообщают о том, как они написали. Учитель дает задание - написать сле</w:t>
        <w:softHyphen/>
        <w:t>дующие три буквы без ошибок. Затем проверяет, как дети со</w:t>
        <w:softHyphen/>
        <w:t>блюдали расстояние между буквами: чтобы буквы были на оди</w:t>
        <w:softHyphen/>
        <w:t xml:space="preserve">наковом расстоянии друг от друга, как в прописях </w:t>
      </w:r>
      <w:r>
        <w:rPr>
          <w:iCs/>
          <w:color w:val="000000"/>
          <w:sz w:val="28"/>
          <w:szCs w:val="28"/>
        </w:rPr>
        <w:t>(учащиеся сли</w:t>
        <w:softHyphen/>
        <w:t>чают с прописями свое письмо)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Во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  <w:lang w:val="en-US"/>
        </w:rPr>
        <w:t>III</w:t>
      </w:r>
      <w:r>
        <w:rPr>
          <w:iCs/>
          <w:color w:val="000000"/>
          <w:sz w:val="28"/>
          <w:szCs w:val="28"/>
        </w:rPr>
        <w:t xml:space="preserve"> классах </w:t>
      </w:r>
      <w:r>
        <w:rPr>
          <w:color w:val="000000"/>
          <w:sz w:val="28"/>
          <w:szCs w:val="28"/>
        </w:rPr>
        <w:t>общую для многих учащихся ошибку учи</w:t>
        <w:softHyphen/>
        <w:t>тель выносит на доску, не называя тех, кто допустил ошибку. Например, учитель пишет на доске букву с ошибк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ми находят ошибку: петля у буквы отклонилась вле</w:t>
        <w:softHyphen/>
        <w:t>во, а должна быть написана прямо. Для исправления ошибок можно прописать букву с дополнительными элементами или изобразить основные элементы буквы и дописать букву. Непра</w:t>
        <w:softHyphen/>
        <w:t>вильно написанная буква обязательно стирается. Вариантов ра</w:t>
        <w:softHyphen/>
        <w:t>боты с ошибочным письмом (букв, соединений, слов) может быть нескольк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может применять и еще ряд приемов. Так, для того, чтобы учащиеся сами видели свои недочеты и легко исправляли их при письме букв, одновременно пишутся прямые наклонные черточки. Этот прием способствует самоконтролю при отработ</w:t>
        <w:softHyphen/>
        <w:t>ке форм букв, накл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я их написание с письмом буквы, ученик сам видит свою ошибк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няются также </w:t>
      </w:r>
      <w:r>
        <w:rPr>
          <w:b/>
          <w:bCs/>
          <w:iCs/>
          <w:color w:val="000000"/>
          <w:sz w:val="28"/>
          <w:szCs w:val="28"/>
        </w:rPr>
        <w:t>приемы взаимной проверки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любят оценивать работу соседа и часто хорошо видят чужую ошибку. Учитель должен ориентировать детей не на оценку работы, а на помощь: помочь увидеть недостаток и объяснить, как его испра</w:t>
        <w:softHyphen/>
        <w:t>вить. При задании взаимной проверки детям дают конкретные задания: проверить, как написан тот или иной элемент буквы, проверить какое-то соединение или расстояние между словами и т. п. От класса к классу задания можно усложнять: проверить, не нарушен ли наклон в предложении, в тексте, на всей страни</w:t>
        <w:softHyphen/>
        <w:t>це; проверить высоту письма слова, предложения, текста и др. Кроме этих приемов, можно отметить и некоторые дру</w:t>
        <w:softHyphen/>
        <w:t xml:space="preserve">гие, такие </w:t>
      </w:r>
      <w:r>
        <w:rPr>
          <w:iCs/>
          <w:color w:val="000000"/>
          <w:sz w:val="28"/>
          <w:szCs w:val="28"/>
        </w:rPr>
        <w:t xml:space="preserve">как рисование </w:t>
      </w:r>
      <w:r>
        <w:rPr>
          <w:color w:val="000000"/>
          <w:sz w:val="28"/>
          <w:szCs w:val="28"/>
        </w:rPr>
        <w:t xml:space="preserve">детьми </w:t>
      </w:r>
      <w:r>
        <w:rPr>
          <w:iCs/>
          <w:color w:val="000000"/>
          <w:sz w:val="28"/>
          <w:szCs w:val="28"/>
        </w:rPr>
        <w:t xml:space="preserve">бордюров, штриховка мелких форм </w:t>
      </w:r>
      <w:r>
        <w:rPr>
          <w:color w:val="000000"/>
          <w:sz w:val="28"/>
          <w:szCs w:val="28"/>
        </w:rPr>
        <w:t>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азвития мелких мышц руки особое место отвожу такому виду работы, как </w:t>
      </w:r>
      <w:r>
        <w:rPr>
          <w:b/>
          <w:color w:val="000000"/>
          <w:sz w:val="28"/>
          <w:szCs w:val="28"/>
        </w:rPr>
        <w:t>штриховка,</w:t>
      </w:r>
      <w:r>
        <w:rPr>
          <w:color w:val="000000"/>
          <w:sz w:val="28"/>
          <w:szCs w:val="28"/>
        </w:rPr>
        <w:t xml:space="preserve"> она укрепляет не только моторику, но в процессе работы развивается внутренняя и внешняя речь, логическое мышление, общая культура, активизируются творческие способн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обходимо для штриховки? Каждому ученику надо иметь альбом для рисования, альбом для раскрашивания, простой и цветные карандаши, трафареты с геометрическими фигурами, фигурами животных и предмето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о штриховкой очень увлекает детей, доставляет им удовольствие, они не чувствуют утомления. Заниматься штриховкой рекомендуется в течение всего периода обучения грамот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ных этапах обучения степень применения того или иного приема будет различной, что зависит от уровня овладения навыками пись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ю специальные упражнения, предназначенные для развития плавности движений руки в процессе письм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ая школьников к аккуратному и чёткому письму, заботясь об устойчивости их подчерка, я воспитываю в них аккуратность, трудолюбие, добросовестное и старательное отношение к выполнению любой работы, не только письменной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26:00Z</dcterms:created>
  <dc:creator>Пользователь</dc:creator>
  <dc:description/>
  <dc:language>en-US</dc:language>
  <cp:lastModifiedBy>Пользователь</cp:lastModifiedBy>
  <dcterms:modified xsi:type="dcterms:W3CDTF">2016-09-22T20:34:00Z</dcterms:modified>
  <cp:revision>1</cp:revision>
  <dc:subject/>
  <dc:title/>
</cp:coreProperties>
</file>