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огружался я в море клевера,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ружённый сказками пчёл.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тер, зовущий с севера,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ё детское сердце нашёл.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ывал на битву равнинную –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ороться с дыханьем небес.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л мне дорогу пустынную,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щую в тёмный лес.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иду по ней косогорами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мотрю неустанно вперёд,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переди с невинными взорами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ё детское сердце идёт.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глаза утомятся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ссонные,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ёт, заалеет пыль…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цветы и пчёлы влюблённые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али не сказку – быль».</w:t>
      </w:r>
    </w:p>
    <w:p>
      <w:pPr>
        <w:pStyle w:val="Normal"/>
        <w:ind w:firstLine="54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Блок.</w:t>
      </w:r>
    </w:p>
    <w:p>
      <w:pPr>
        <w:pStyle w:val="Normal"/>
        <w:ind w:firstLine="54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а память человеческая. С годами она тускнеет, слабеет. А вот воспоминания детства остаются яркими и живыми, как - будто всё это случилось совсем недавно. Вот я часто вспоминаю одного удивительного человека из моего детства – бабушку Марусю, соседку. В молодости была она трактористкой в колхозе, боевая, задорная. Ловко играла на  балалайке и пела частушки и русские песни. Не угас её задор и к старости: собирала она нас, всех соседских ребятишек с улицы, и вела в лес, на луга, на реку. Весной – за диким луком шагали за ней с корзинками; летом – за грибами и ягодами. Да не просто шли, а слушали её рассказы о целебных травах, деревьях, грибах, муравьях. Узнавали, где что растёт, от каких болезней помогает. Вечером кормила нас жареной картошкой (у неё почему-то она была вкусней, чем дома), садилась на скамейку с балалайкой, пела и играла, а мы, ребята, плясали и весел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не была педагогом, эта простая женщина, но сумела научить нас любить и понимать природу, показала крепкую связь природы и человека и человека и природы. Как ей это удалос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 учителем, я поняла, что неосознанно, интуитивно, сама того не подозревая, наша бабушка Маруся опиралась на один из важнейших принципов педагогики – принцип наглядности. Ведь именно он в младшем школьном возрасте имеет большое 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о-первых, потому что мышление у младших школьников имеет наглядно-образный характер. Во-вторы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роцесс познания начинается с восприятия единичных чувственно-воспринимаемых предметов и явлений. В-третьих, даёт возможность учить детей целенаправленно наблюдать многообразие предметов и явлений и в словесной форме описывать результаты своих наблюдений. На основе этого у детей формируются представления о предметах и явлениях, после чего можно формировать понятия. Исходя из этого, можно утверждать, что наглядность способствует развитию мышления учащихся от конкретно-образного к абстрактному, способствует лучшему усвоению теоретических знаний, пониманию связи научных знаний с жизнью, повышает интерес к знаниям и делает процесс усвоения знаний более лёгким, способствует их про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Яковлевич Герд придавал большое значение опытам в процессе обучения. Он писал: «Все реальные знания приобретены человечеством путём наблюдений, сравнений, опытов, путём расширяющихся выводов и обобщений. Только таким путём, а не чтением статей могут быть с пользой переданы эти знания детя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я в своей работе очень широко использую и опыты, и практические работы не только на уроках окружающего мира, но и на уроках по другим предметам. Ребёнок – это маленький «Фома неверующий», который не поверит и не поймёт, пока САМ не потрогает, не понюхает, не подвигает. Пассивный наблюдатель и слушатель унесёт с урока только маленькую толику того, что хотел дать ему учитель. Активный же наблюдатель и слушатель, как губка, впитает в себя всю необходимую информацию. Считаю, что эта работа начинается уже на этапе подготовки к уроку, когда я привлекаю детей к заготовке необходимого оборудования (заготовить песок и глину, наморозить лёд, собрать листья, прорастить семена и т. д.). Ведь одно из важных требований к оборудованию – его достаточность. Кроме того, достигается ещё одна цель – воспитывается аккуратность и ответственность у детей, что немаловажно в наше время. От подготовки оборудования зависит правильность проведения самого урока, наблюдений на уроке, беседы при овладении детьми новыми зн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Д. Ушинский писал: «Чем больше наших органов чувств принимает участие в восприятии какого-нибудь впечатления или группы впечатлений, тем прочнее эти впечатления ложатся в нашу механическую память, вернее сохраняются и легче потом вспоминаются». Поэтому я глубоко убеждена в том, что следует применять такое оборудование, которое затрагивало бы как можно больше чувств, не только зрение и слух, а по возможности и вкус с обонянием, так как без ощущений нет чувственного восприятия, а развивающееся мышление даёт возможность воспринимать действительность более глубоко и всесторонне. Практические работы и опыты провожу не только на этапе изучения нового материала, как подтверждение, иллюстрация к рассказу или объяснению, но и для создания проблемной ситуации на уроке, при проверке домашнего задания, так как это даёт возможность избежать формализма в знаниях детей, повышает интерес к изучаем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воей работы, убеждаюсь в том, что переоценить значение опытов и практических работ для совершенствования учебного процесса трудно, необходимо к этому относиться творче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учитель начальных классов, активно использую на своих уроках современные педагогические технологии: информационно-коммуникационные, уровневой дифференциации, игровую, критического мышления; интерактивные методы, видео и компьютер. Формировать ключевые компетентности учащихся мне помогают различные способы организации работы класса – это организация исследовательской деятельности на уроке и вне урока, проблемное изложение учебного материала, создание условий для повышения эмоциональной настроенности уроков. Но какую бы технологию я не использовала, какой бы способ организации класса не применяла, я всегда верна своему убеждению: «Ученик – не пассивный наблюдатель и слушатель на уроке, а активный его уча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0:03:00Z</dcterms:created>
  <dc:creator>Татьяна</dc:creator>
  <dc:description/>
  <cp:keywords/>
  <dc:language>en-US</dc:language>
  <cp:lastModifiedBy>User</cp:lastModifiedBy>
  <cp:lastPrinted>1997-01-01T04:18:00Z</cp:lastPrinted>
  <dcterms:modified xsi:type="dcterms:W3CDTF">2013-11-13T18:07:00Z</dcterms:modified>
  <cp:revision>5</cp:revision>
  <dc:subject/>
  <dc:title>«Погружался я в море клевера,</dc:title>
</cp:coreProperties>
</file>