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ТНОЕ УЧР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5 «БЕРЕЗКА» СТ.ПЕРЕЯСЛОВСКОЙ 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Организация мини – музея в детском саду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старший воспитатель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№15 «Березка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имова Светлана Ивановна 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по организации мини-музе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детском са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 – старший воспитатель Касимова Светла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ог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– это дитя таланта и профессионализма. Организация музея – это своеобразный спектакль, который требует талантливого режиссера, который сможет охватить своим замыслом все слагаемые музея: суть, предмет, информацию, изображен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введением ФГТ   мини-музей в ДОУ  будет способствовать полноценному  развитию интегративных качеств воспитанников, так как при организации образовательной работы в музее необходима  организация разных видов детской деятельности и, соответственно, интегрированное решение задач разных образовательных обла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экскурсиях, музейных праздниках, составляя свои рисунки, рассматривая экспозиции, дети усваивают опыт социальных взаимоотношений, учатся считаться с интересами других людей, приобретают умение выражать личное отношение к событиям и фактам, учатся эмоционально оценивать собственную деятельность и деятельность окружающих, развивают речь, как связующую нить в общении со сверстниками, взрослыми, с предметны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ем, вы согласитесь с тем, что мини-музей в ДОУ может стать сегодня самым совершенным институтом воспитания, ведь современные музеи в детских садах представляют ценность не только музейными экспозициями и наличием экспонатов, но, прежде всего, содержанием проводимой воспитательной работы с детьми. Конечно, в условиях детского сада невозможно создать экспозиции, соответствующие требованиям музейного дела. Поэтому  их и        назвали  «мини-музеями». Но в создании мини –музея в детском саду есть свои преимущества,  дети чувствуют свою причастность к мини-музею: они участвуют в обсуждении его тематики, приносят из дома экспонаты. . 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ый мини-музей — результат общения, совместной работы воспитателя, детей и их семей.  Поэтому возникла необходимость создания мини – музея и в нашем дошкольном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предметно – развивающей среды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Расширение кругозора дошкольников</w:t>
      </w:r>
    </w:p>
    <w:p>
      <w:pPr>
        <w:pStyle w:val="Normal"/>
        <w:rPr/>
      </w:pPr>
      <w:r>
        <w:rPr>
          <w:sz w:val="28"/>
          <w:szCs w:val="28"/>
        </w:rPr>
        <w:t>2. Развитие познавательных способностей и позна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3. Формирование активной жизненной позиции и развитие интегративных качест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ктивизация работы с роди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 июнь – декабрь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организации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п, подготовительный - «Планирование мини-музе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ность и наглядность, обеспечивающие развитие познавательного интереса, эмоционального вос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ость и полифункциональность музейного пространства, дает возможность использовать музейные экспозиции для организации разнообразной деятельности детей и решения различных воспитательно-образовательных задач (в том числе комплек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ая комфортность и безопасность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ение  перспективы создания мини-музея и разработка  алгоритма по созданию мини-музе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бор темы мини-муз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места размещения мини-муз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экспози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бор дизайна оформления мини-муз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бор экспо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, практический - «Создание мини-музее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 темы мини-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банская ком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а размещения мини-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мини-музея определяли с учетом принципов интерактивности и полифункциональности музейного пространства и психологической комфортности и безопасности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ование экс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музей   в ДОУ может  располагать постоянными и сменными экспоз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ор дизайна оформления мини-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бор экспо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цессе работы родители постепенно, становятся активными участниками создания мини-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формление буклета мини-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работка форм работы с экспозициями мини-муз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рганизации мини –музея  предполагаются  следующие формы работы с экспозициями мини-музея: беседы -экскурсии, экскурсии для родителей , исследовательская деятельность, продуктивная деятельность, а также возможность смены экс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п, презентационный - «Представление мини-музе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этапе проходит  презентации мини-музе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этап, деятельностный - «Функционирование мини-музе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  организовано посещение мини –музея педагогами, затем  воспитатели проводят экскурсию  родителям, также родителям можно порекомендовать посетить с детьми действующие музеи и выставки, проведение экскурсий  и занятий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создание   мини-музея   позволи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ть слово «Музей» привычным и привлекательным дл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ит маленького ребенка к миру общечеловеческих ценностей,  расширит  познавательный интерес и эмоциональн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ит пополнять мини –музей новыми экспози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мощь в усвоении детей элементов культуры, расширение словарного запаса  путём  подбора картотеки к экспозициям загадок, пословиц, поговорок, интерес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- обогатит предметно – развивающую среду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1:00Z</dcterms:created>
  <dc:creator>User</dc:creator>
  <dc:description/>
  <cp:keywords/>
  <dc:language>en-US</dc:language>
  <cp:lastModifiedBy>User</cp:lastModifiedBy>
  <dcterms:modified xsi:type="dcterms:W3CDTF">2013-03-19T20:11:00Z</dcterms:modified>
  <cp:revision>6</cp:revision>
  <dc:subject/>
  <dc:title>Проект по организации</dc:title>
</cp:coreProperties>
</file>