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Казенное 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«Ханты- Мансийская школа для обучающихся с ограниченными возможностями здоровь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Л. П. Берсене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Style16"/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44"/>
        </w:rPr>
        <w:t>Методические рекомендации по использованию игровых технологий на уроках в начальной школе по ФГОС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sz w:val="4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анты - Мансийск 2016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реса у детей с ограниченными возможностями здоровья с помощью игровых технологий на уроках в начальных класс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-путь детей к познанию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а, в котором они живут и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который призванный                   изменять</w:t>
      </w:r>
      <w:r>
        <w:rPr>
          <w:sz w:val="28"/>
          <w:szCs w:val="28"/>
        </w:rPr>
        <w:t xml:space="preserve">.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А. М. Горький</w:t>
      </w:r>
    </w:p>
    <w:p>
      <w:pPr>
        <w:pStyle w:val="Normal"/>
        <w:keepNext w:val="true"/>
        <w:keepLines/>
        <w:tabs>
          <w:tab w:val="clear" w:pos="708"/>
          <w:tab w:val="left" w:pos="3402" w:leader="none"/>
        </w:tabs>
        <w:spacing w:before="0" w:after="0"/>
        <w:ind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02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е изменения в образовании не могут происходить, если учитель не будет стремиться совершенствовать свою профессиональную деятельность. </w:t>
      </w:r>
    </w:p>
    <w:p>
      <w:pPr>
        <w:pStyle w:val="Normal"/>
        <w:keepNext w:val="true"/>
        <w:keepLines/>
        <w:tabs>
          <w:tab w:val="clear" w:pos="708"/>
          <w:tab w:val="left" w:pos="297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 технологии являются составной частью педагогических технологий,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учебных предметов. Занимательность условного мира игры, делает положительно эмоционально окрашенной, а эмоциональность игрового действия активизирует все психологические процессы и функции ребенка. </w:t>
      </w:r>
    </w:p>
    <w:p>
      <w:pPr>
        <w:pStyle w:val="Normal"/>
        <w:keepNext w:val="true"/>
        <w:keepLines/>
        <w:tabs>
          <w:tab w:val="clear" w:pos="708"/>
          <w:tab w:val="left" w:pos="297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использование современных образовательных технологий обеспечивает гибкость образовательного процесса, повышает познавательный интерес учащихся 1 класса, способствует коррекции их недостатков развития и творческой активности. Благодаря внедрению в образовательный процесс современных технологий обучения, мои дети с ограниченными возможностями здоровья имеют большой шанс приобрести необходимые умения и навыки для дальнейшей жизни и успешной адаптации в обществе, повысить уровень мотивации к обучению. </w:t>
      </w:r>
    </w:p>
    <w:p>
      <w:pPr>
        <w:pStyle w:val="Normal"/>
        <w:keepNext w:val="true"/>
        <w:keepLines/>
        <w:tabs>
          <w:tab w:val="clear" w:pos="708"/>
          <w:tab w:val="left" w:pos="2977" w:leader="none"/>
        </w:tabs>
        <w:spacing w:before="0" w:after="0"/>
        <w:ind w:firstLine="567"/>
        <w:contextualSpacing/>
        <w:rPr>
          <w:rStyle w:val="Appleconvertedspace"/>
          <w:color w:val="000000"/>
        </w:rPr>
      </w:pPr>
      <w:r>
        <w:rPr>
          <w:color w:val="000000"/>
          <w:sz w:val="28"/>
          <w:szCs w:val="28"/>
        </w:rPr>
        <w:t>В своей педагогической практике я применяю следующие инновационные образовательные технологии: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br/>
        <w:t>1).Игровая технология.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br/>
        <w:t>2).Здоровье сберегающие технологии.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br/>
        <w:t>3).Технология дифференцированного обучения.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br/>
        <w:t>4).Технология деятельностного обучения.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br/>
        <w:t>5).Технология интегрированного обучения.</w:t>
      </w:r>
      <w:r>
        <w:rPr>
          <w:rStyle w:val="Appleconvertedspace"/>
          <w:color w:val="000000"/>
        </w:rPr>
        <w:t> </w:t>
      </w:r>
    </w:p>
    <w:p>
      <w:pPr>
        <w:pStyle w:val="Normal"/>
        <w:keepNext w:val="true"/>
        <w:keepLines/>
        <w:tabs>
          <w:tab w:val="clear" w:pos="708"/>
          <w:tab w:val="left" w:pos="297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Особенно игровые, здоровье сберегающие технологии и технологии дифференцированного обучения используются практически на всех урока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более подробно хочу рассказать об использовании в своей работе с детьми 1 класса игровой технолог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- это универсальное средство, она способна творить чудеса. Словно волшебная палоч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вого –она может сделать трудолюбив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у- знающи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лого- умельц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- это обучение и развитие, она помогает сплотить детский коллекти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развивает память, внимание, быстроту действия, наблюдательность, воображение, сообразительность и т. п..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выполняет роль доброй, умной наставницы- тружениц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личные игры: словесные, подвижные, сюжетные, подражательные, музыкальные, дидактические, познавательные и друг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каждая добрая целенаправленная игра наращивает «крылья» ребенка, помогает ему набирать, как птице, полную грудь воздуха, без которого полет не состои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моем классе учатся дети, имеющие различные сложные заболевания, это отклонение в соматическом и нервно-психическом состоянии здоровья, с низким уровнем готовности к школьному обучению.</w:t>
      </w:r>
    </w:p>
    <w:p>
      <w:pPr>
        <w:pStyle w:val="Normal"/>
        <w:keepNext w:val="true"/>
        <w:keepLines/>
        <w:tabs>
          <w:tab w:val="clear" w:pos="708"/>
          <w:tab w:val="left" w:pos="3402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овлечь этих детей в учебный процесс, я стремлюсь как можно чаще использовать на уроках игровые моменты, но с условием, что это не просто развлечение, а обучающие, развивающие формы работы, которые непосредственно связаны с темой урока.</w:t>
      </w:r>
    </w:p>
    <w:p>
      <w:pPr>
        <w:pStyle w:val="Normal"/>
        <w:keepNext w:val="true"/>
        <w:keepLines/>
        <w:tabs>
          <w:tab w:val="clear" w:pos="708"/>
          <w:tab w:val="left" w:pos="3402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хочу поделиться опытом проведения коррекционных занятий в таком классе. Как известно, такие сложные дети быстро утомляются, поэтому игровые упражнения должны быть интересными, но простыми и небольшими по объему. Учащиеся работают активно на уроке только тогда, когда задания их увлекают или содержат элементы новизны.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я знаю, что ощутимый результат возможен только при систематическом использовании комплексов игр и игровых моментов на учебных занятиях.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Успеть на уроке хочется много, но так, чтобы дети не заметили  трудностей.</w:t>
      </w:r>
    </w:p>
    <w:p>
      <w:pPr>
        <w:pStyle w:val="Normal"/>
        <w:keepNext w:val="true"/>
        <w:keepLines/>
        <w:tabs>
          <w:tab w:val="clear" w:pos="708"/>
          <w:tab w:val="left" w:pos="3402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их лица светятся радостью, оттого что у них все получается.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На уроке всегда должен присутствовать подводящий к теме диалог: система посильных ученику вопросов и заданий, которые шаг за шагом приводят ученика к осознанию темы урока, а так же мотивирующие приёмы: сказки, сказочные сюжеты, легенды, случаи из жизни, шутки, фрагменты из художественной литературы.</w:t>
      </w:r>
    </w:p>
    <w:p>
      <w:pPr>
        <w:pStyle w:val="Normal"/>
        <w:keepNext w:val="true"/>
        <w:keepLines/>
        <w:tabs>
          <w:tab w:val="clear" w:pos="708"/>
          <w:tab w:val="left" w:pos="3402" w:leader="none"/>
        </w:tabs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 каждом уроке математики я стремлюсь провести игру, игровое упражнение, разучить считалку, отгадать загадку, ребус,  скороговорку, чтобы сделать обучение математике первоклассников радостным процессом познания, но и неназойливо, планомерно воспитывать у детей сообразительность, чувство юмора, расширять их кругозор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просить у детей, любят ли они сказки, они ответят «да». Сказка вызывает у детей радость, внимание, интерес. На таких уроках царит хорошее настроение, а это залог хорошей работы. Сказки при изучении математики можно использовать так: герои испытывают трудности, а учащиеся им помогают. Дети отправляются в путь, преодолевая самые неожиданные препятствия. Выполняют математические задания, отгадывают загадки, ребусы и т.д. Преодоление препятствий вместе со сказочными героями придает обучению яркую эмоциональную окраску, что способствует повышению усвоения материала. Математика- один из наиболее трудных предметов. Включение дидактических игр и упражнений позволяет чаще менять виды деятельности на уроке, что создает условия для эмоционального отношения к содержанию учебного материала, обеспечивает его доступность и осознанность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В своей педагогической практике, используя личностно-ориентированный подход в обучении детей младшего школьного возраста, я ставлю цель: обеспечить развитие и саморазвитие личности обучаемого, исходя из его индивидуальных способностей.</w:t>
      </w:r>
      <w:r>
        <w:rPr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Для достижения намеченного использую разнообразные формы и методы организации учебной деятельности, которые позволяют раскрывать субъектный опыт ребенка, в частности, игровые технологии. На мой взгляд, они в большей степени отвечают возрастным требованиям младших школьников, позволяют организовать процесс обучения на принципах сотрудничества и реализовать дифференцированный подход к обучению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Известно, что в 1 классе дети приходят с различной математической подготовкой: одни посещали детские сады, другие воспитывались в разных семейных условиях. Задача учителя- построить процесс обучения с использованием дифференцированного подхода к учащимся. Решая эти задачи, полезно всегда использовать элементы занимательности: загадки, сказки, пословицы и поговорки, рисунки, стишки, головоломки, веселые рифмы, скороговор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Appleconvertedspace"/>
          <w:color w:val="000000"/>
          <w:sz w:val="28"/>
          <w:szCs w:val="28"/>
        </w:rPr>
        <w:t>Мой девиз – учить играя. И это не мешает обучению детей, а, наоборот, помогает моим первоклашкам знакомиться с новым для них учебным материалом, закреплять изученный.</w:t>
      </w:r>
    </w:p>
    <w:p>
      <w:pPr>
        <w:pStyle w:val="Normal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Активизация учащихся при обучении – одно из основных направлений совершенствования учебно - воспитательного процесса в школе. Сознательное и прочное усвоение знаний учащимися проходит в процессе их активной умственной деятельности. Поэтому работу следует организовывать на каждом уроке так, чтобы учебный материал становился предметом активных действий ученика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Материал учебника математики помогает мне варьировать задания с учетом индивидуальных особенностей учащихся, находить новые приемы, активизирующие внимание, память и мышление школьни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Остановлюсь на некоторых видах работ, которые я использую на уроках с целью активизации учащихся при формировании вычислительных навыков и умений, приведу некоторые игры и игровые моменты, которые я часто провожу, обучая детей математи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Тема « Число и цифра 7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В одном большом-пребольшом городе жил- был маленький паровозик. Дома его все любили, и Паровозику жилось хорошо. Только одна была у него беда – он не умел считать, не умел складывать и вычитать числа. И вот тогда старый Умный Паровоз посоветовал ему отправиться в путешествие и перенумеровать все станции, которые Паровозик будет проезжать. Ты построишь, - сказал Умный Паровоз, - волшебный отрезок, который будет равен 7с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Appleconvertedspace"/>
          <w:color w:val="000000"/>
          <w:sz w:val="28"/>
          <w:szCs w:val="28"/>
        </w:rPr>
        <w:t>2).Сегодня, ребята, на этом уроке мы будем не только учениками первого класса, а станем «волшебниками». Потому что только волшебники творят чудеса. И мы должны обязательно помочь Золушке выполнить все задания Мачехи. «Сложение и вычитание в пределах 8» (тема урока).</w:t>
      </w:r>
    </w:p>
    <w:p>
      <w:pPr>
        <w:pStyle w:val="Normal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3). Против знатоков математики играет Карандаш. Он очень любит придумывать интересные задания для учащихся 1 класса. Для вас Карандаш подготовил игру под названием «Кто быстрей?» Решите приме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Appleconvertedspace"/>
          <w:color w:val="000000"/>
          <w:sz w:val="28"/>
          <w:szCs w:val="28"/>
        </w:rPr>
        <w:t>4). С вами хочет поиграть Крокодил Гена. Он сидит возле зоопарка и продает билеты, на которых вместо номеров записаны примеры. Нужно найти ответ в класс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Appleconvertedspace"/>
          <w:color w:val="000000"/>
          <w:sz w:val="28"/>
          <w:szCs w:val="28"/>
        </w:rPr>
        <w:t>5). Испекла однажды бабушка Колобок. Положила она его на лавку остужаться, а он- прыг на окно, с окна- на завалинку, с завалинки- на травку, да и покатился по двору. Чтобы его лиса не съела, Колобка нужно вернуть к бабушке, а нам необходимо решить веселые задачк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Appleconvertedspace"/>
          <w:color w:val="000000"/>
          <w:sz w:val="28"/>
          <w:szCs w:val="28"/>
        </w:rPr>
        <w:t>6).Узнайте возраст клоуна по его внешности (дан рисунок). Если кто-то из ребят затрудняется, на помощь приходят товарищи. Я прошу ученика, который уже сообразил, из каких цифр составлен клоун, назвать и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.Игра “ Старик Хоттабыч”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днажды в реке нашли старинный сосуд, на котором были начертаны таинственные слова: “ В этот сосуд заключён могущественный джин Гасан Абдурахман ибн Хоттаб за то, что тысячу лет назад он не смог выполнить задание повелителя джинов Аль - Манфара”.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увшина вышел вдруг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Добрый джин – наш старый друг. 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ешит всё без подсказки, 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 возьмёт с собою в сказку.  (Решить примеры).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.Найдите “ лишнее” число.</w:t>
      </w:r>
    </w:p>
    <w:p>
      <w:pPr>
        <w:pStyle w:val="Normal"/>
        <w:spacing w:before="0" w:after="0"/>
        <w:ind w:firstLine="567"/>
        <w:contextualSpacing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(четные и нечетные, однозначные и двузначные)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Appleconvertedspace"/>
          <w:color w:val="000000"/>
          <w:sz w:val="28"/>
          <w:szCs w:val="28"/>
        </w:rPr>
        <w:t>9). «Математические бусы» (расставить минусы и плюсы)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Appleconvertedspace"/>
          <w:color w:val="000000"/>
          <w:sz w:val="28"/>
          <w:szCs w:val="28"/>
        </w:rPr>
        <w:t>10). «Засели домик» (вспомнить состав числа)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Appleconvertedspace"/>
          <w:color w:val="000000"/>
          <w:sz w:val="28"/>
          <w:szCs w:val="28"/>
        </w:rPr>
        <w:t>11). Игра «Домино»(конверты с примерами и ответами).</w:t>
      </w:r>
    </w:p>
    <w:p>
      <w:pPr>
        <w:pStyle w:val="Normal"/>
        <w:spacing w:before="0" w:after="0"/>
        <w:ind w:firstLine="567"/>
        <w:contextualSpacing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12). «Математические цепочки» (числа, знаки действий).</w:t>
      </w:r>
    </w:p>
    <w:p>
      <w:pPr>
        <w:pStyle w:val="Normal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ряду с такими упражнениями очень оживляют устный счет занимательные задачи в стихах. Я беру их из методической литературы, а некоторые придумываю сама.</w:t>
      </w:r>
    </w:p>
    <w:p>
      <w:pPr>
        <w:pStyle w:val="Normal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Например: 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Appleconvertedspace"/>
          <w:color w:val="000000"/>
          <w:sz w:val="28"/>
          <w:szCs w:val="28"/>
        </w:rPr>
        <w:t>1). Пять щенят и мама лайка,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Appleconvertedspace"/>
          <w:color w:val="000000"/>
          <w:sz w:val="28"/>
          <w:szCs w:val="28"/>
        </w:rPr>
        <w:t xml:space="preserve">     </w:t>
      </w:r>
      <w:r>
        <w:rPr>
          <w:rStyle w:val="Appleconvertedspace"/>
          <w:color w:val="000000"/>
          <w:sz w:val="28"/>
          <w:szCs w:val="28"/>
        </w:rPr>
        <w:t>Сколько всех пересчитай-ка?</w:t>
      </w:r>
    </w:p>
    <w:p>
      <w:pPr>
        <w:pStyle w:val="Normal"/>
        <w:spacing w:before="0" w:after="0"/>
        <w:ind w:firstLine="567"/>
        <w:contextualSpacing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2). 5 ворон на крышу село, 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Appleconvertedspace"/>
          <w:color w:val="000000"/>
          <w:sz w:val="28"/>
          <w:szCs w:val="28"/>
        </w:rPr>
        <w:t xml:space="preserve">     </w:t>
      </w:r>
      <w:r>
        <w:rPr>
          <w:rStyle w:val="Appleconvertedspace"/>
          <w:color w:val="000000"/>
          <w:sz w:val="28"/>
          <w:szCs w:val="28"/>
        </w:rPr>
        <w:t>К ним подруга прилетела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Appleconvertedspace"/>
          <w:color w:val="000000"/>
          <w:sz w:val="28"/>
          <w:szCs w:val="28"/>
        </w:rPr>
        <w:t xml:space="preserve">     </w:t>
      </w:r>
      <w:r>
        <w:rPr>
          <w:rStyle w:val="Appleconvertedspace"/>
          <w:color w:val="000000"/>
          <w:sz w:val="28"/>
          <w:szCs w:val="28"/>
        </w:rPr>
        <w:t>Отвечайте быстро, смело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Appleconvertedspace"/>
          <w:color w:val="000000"/>
          <w:sz w:val="28"/>
          <w:szCs w:val="28"/>
        </w:rPr>
        <w:t xml:space="preserve">     </w:t>
      </w:r>
      <w:r>
        <w:rPr>
          <w:rStyle w:val="Appleconvertedspace"/>
          <w:color w:val="000000"/>
          <w:sz w:val="28"/>
          <w:szCs w:val="28"/>
        </w:rPr>
        <w:t>Сколько всех их прилетело?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Appleconvertedspace"/>
          <w:color w:val="000000"/>
          <w:sz w:val="28"/>
          <w:szCs w:val="28"/>
        </w:rPr>
        <w:t xml:space="preserve">3). Семь ежат в лесу гуляли, 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Appleconvertedspace"/>
          <w:color w:val="000000"/>
          <w:sz w:val="28"/>
          <w:szCs w:val="28"/>
        </w:rPr>
        <w:t xml:space="preserve">     </w:t>
      </w:r>
      <w:r>
        <w:rPr>
          <w:rStyle w:val="Appleconvertedspace"/>
          <w:color w:val="000000"/>
          <w:sz w:val="28"/>
          <w:szCs w:val="28"/>
        </w:rPr>
        <w:t>Землянику собирали,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Appleconvertedspace"/>
          <w:color w:val="000000"/>
          <w:sz w:val="28"/>
          <w:szCs w:val="28"/>
        </w:rPr>
        <w:t xml:space="preserve">     </w:t>
      </w:r>
      <w:r>
        <w:rPr>
          <w:rStyle w:val="Appleconvertedspace"/>
          <w:color w:val="000000"/>
          <w:sz w:val="28"/>
          <w:szCs w:val="28"/>
        </w:rPr>
        <w:t>А один пошел купаться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Appleconvertedspace"/>
          <w:color w:val="000000"/>
          <w:sz w:val="28"/>
          <w:szCs w:val="28"/>
        </w:rPr>
        <w:t xml:space="preserve">     </w:t>
      </w:r>
      <w:r>
        <w:rPr>
          <w:rStyle w:val="Appleconvertedspace"/>
          <w:color w:val="000000"/>
          <w:sz w:val="28"/>
          <w:szCs w:val="28"/>
        </w:rPr>
        <w:t>Сколько их должно остаться?</w:t>
      </w:r>
    </w:p>
    <w:p>
      <w:pPr>
        <w:pStyle w:val="Normal"/>
        <w:spacing w:before="0" w:after="0"/>
        <w:ind w:firstLine="567"/>
        <w:contextualSpacing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</w:t>
      </w:r>
      <w:r>
        <w:rPr>
          <w:rStyle w:val="Appleconvertedspace"/>
          <w:color w:val="000000"/>
          <w:sz w:val="28"/>
          <w:szCs w:val="28"/>
        </w:rPr>
        <w:t xml:space="preserve">С удовольствием мои ученики выполняют геометрические задания. </w:t>
      </w:r>
    </w:p>
    <w:p>
      <w:pPr>
        <w:pStyle w:val="Normal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Такие, как «Фотограф» (за несколько секунд запомнить геометрические фигуры разного цвета и назвать их), « Запомни и воспроизведи» (дети закрывают глаза, а я меняю местами геометрические фигуры), найдите «Лишнюю» фигуру (расскажите все, что вы о ней знаете?).</w:t>
      </w:r>
    </w:p>
    <w:p>
      <w:pPr>
        <w:pStyle w:val="Normal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Введение такого материала оживляет урок, делает его занимательным, веселым, интересным, познавательным и мои дети, слушая стихи, незаметно включаются в учебный процесс и приобретают новые знания.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color w:val="000000"/>
          <w:sz w:val="28"/>
          <w:szCs w:val="28"/>
        </w:rPr>
        <w:t>Этот материал, несомненно, будет способствовать повышению эффективности изучения математики, углублению и расширению воспитательного воздействия на всех учеников.</w:t>
      </w:r>
      <w:r>
        <w:rPr>
          <w:color w:val="000000"/>
          <w:sz w:val="32"/>
          <w:szCs w:val="32"/>
        </w:rPr>
        <w:t xml:space="preserve"> . Игра улучшает отношения между ее участниками и педагогами, так как игровые взаимодействия предусматривают неформальное общение и позволяют раскрыть тем и другим свои личностные качества, лучшие стороны своего характера; она повышает самооценку участников игры, так как и у них появляется возможность от слов перейти к делу проверить свои способности.</w:t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омощью игры можно снять психологическое утомление; ее можно использовать для мобилизации умственных усилий учащихся, для развития у них организаторских способностей, принятия навыков самодисциплины, создания обстановки радости на занятиях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32"/>
          <w:szCs w:val="32"/>
        </w:rPr>
        <w:t>Игра способствует созданию у учеников эмоционального настроя, вызывает положительное отношение к выполняемой деятельности, улучшает общую работоспособность, даёт возможность многократно повторить один и тот же материал без монотонности и скуки. Важно, чтобы всем ученикам было интересно заниматься на каждом уроке. В этом плане особое место принадлежит такому эффективному педагогическому средству, как занимательность.</w:t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нимательность – это прием учителя, который, воздействуя на чувства ученика, способствует созданию положительного настроя к учению и готовности к активной мыслительной деятельности у всех учащихся независимо от их зданий, способностей и интересов.</w:t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оцессе игровой деятельности у школьников появляется интерес к предмету, происходит развитие познавательных процессов, что обеспечивает постепенный переход от пассивно-воспринимающей позиции к позиции сотрудничества ученика и учителя, что способствует формированию навыков самообучения и самоорганизации учащихся. В результате формируются умения и навыки, закрепляются знания, приобретаемые на уроках.</w:t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Активность учащихся сама по себе возникает нечасто, она является следствием целенаправленных управленческих педагогических воздействий, т.е. применяемой педагогической технологии. Для реализации активного участия в уроке каждого ученика, применяю в своей практике</w:t>
      </w:r>
    </w:p>
    <w:p>
      <w:pPr>
        <w:pStyle w:val="Normal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 других уроках тоже использую  различные игровые задания на развитие внимания, мышления,</w:t>
      </w:r>
      <w:r>
        <w:rPr>
          <w:rStyle w:val="1"/>
          <w:rFonts w:cs="Times New Roman"/>
          <w:color w:val="000000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памяти и воображения. </w:t>
      </w:r>
    </w:p>
    <w:p>
      <w:pPr>
        <w:pStyle w:val="Normal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Мои первоклашки буквально преображаются. Глаза у них блестят, даже самые стеснительные поднимают вверх свои ручонки и рвутся к доск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Одним из путей повышения активности и побуждения интереса у детей с ограниченными возможностями здоровья к учебному предмету, как говорилось ранее, является дидактическая игра. </w:t>
      </w:r>
    </w:p>
    <w:p>
      <w:pPr>
        <w:pStyle w:val="Normal"/>
        <w:shd w:fill="FFFFFF" w:val="clear"/>
        <w:spacing w:before="280" w:after="28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Это положение подтверждается в работах Н. Г. Морозовой, М. Н. Перовой, Н. Д. Соколовой и др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чтения использую такие игровые задания: «Узнай предмет и назови произведение», «Подбери к стихам рисунки», «Собери пословицы», «Узнай сказку» (иллюстрация, отрывок) и т.д.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Игра способствует созданию у учеников эмоционального настроя, вызывает положительное отношение к выполняемой деятельности, улучшает общую работоспособность, дает возможность многократно повторять один и тот же материал без монотонности и скуки.</w:t>
      </w:r>
    </w:p>
    <w:p>
      <w:pPr>
        <w:pStyle w:val="Normal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Речевое недоразвитие умственно отсталых детей, отсутствие у них внимания к единице языка любого уровня, несформированность первоначальных языковых обобщений, которые в норме появляются в период от 2 до 5 лет, недостатки мыслительной деятельности и сенсомоторной сферы делают предельно сложным преподавание письма и развития речи в данной школ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Appleconvertedspace"/>
          <w:color w:val="000000"/>
          <w:sz w:val="28"/>
          <w:szCs w:val="28"/>
        </w:rPr>
        <w:t>Эти трудности особенно четко проявляются на первоначальном этапе обучения.</w:t>
      </w:r>
    </w:p>
    <w:p>
      <w:pPr>
        <w:pStyle w:val="Normal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Использование игры в начальных классах помогает в той или иной степени снять ряд трудностей, вести изучение и закрепление материала на уровне эмоционального осознания, что способствует в дальнейшем появлению элементарного познавательного интереса к письму и развитию речи как учебному предмет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Appleconvertedspace"/>
          <w:color w:val="000000"/>
          <w:sz w:val="28"/>
          <w:szCs w:val="28"/>
        </w:rPr>
        <w:t>В практике работы нашей школы дидактическая игра заняла достаточно прочное место на уроках письма и развития реч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Упускается при этом из виду тот факт, что дидактическая игра, кроме познавательных, имеет игровые задачи, через реализацию которых и достигается основная цель обуч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Так в игре «Чей домик?» игровой задачей будет определение домика для изображенного на картинке предмета; в игре «Где спрятался звук?» - постановка фишки на соответствующий квадрат; в «Цепочке» -умение ее не порвать; в «Звуковой линейке»- освобождение квадратов от закрывающей их бумажной ленты.</w:t>
      </w:r>
    </w:p>
    <w:p>
      <w:pPr>
        <w:pStyle w:val="Normal"/>
        <w:shd w:fill="FFFFFF" w:val="clear"/>
        <w:spacing w:before="280" w:after="28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Учебной задачей во всех этих играх является формирование фонематического слуха в различных его проявлениях: установление наличия изучаемого звука в слове («Чей домик?»),определение места звука («Где спрятался звук?»), выделение первого и конечного звука в слове («Цепочка»), распознавание звукового объема слова («Звуковая линейка»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Appleconvertedspace"/>
          <w:color w:val="000000"/>
          <w:sz w:val="28"/>
          <w:szCs w:val="28"/>
        </w:rPr>
        <w:t>Исходя из игровой задачи, учащиеся осуществляют игровые действия, которые как бы  маскируют сложную мыслительную деятельность, делают ее более интересной. Так, называя предмет, изображенный на картинке, учащиеся вслушиваются в звучание слова, определяют наличие или отсутствие в нем изучаемого звука, в результате чего помещают картинку в домик того или иного цвет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В другом случае возможно уменьшить количество заданий для слабых учащихся. Так, первоклассники, участвуя в игре «Каждому свое место», получают по три картинки, в названиях которых необходимо установить место заданного звука. Слабоуспевающие дети, имея соответствующий подбор трех картинок, узнают этот звук только в начале и конце сл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Для того чтобы при неоднократном использовании игры интерес к ней не снижался, ее можно модифицировать за счет замены оборудования (вводятся новые предметы, картинки, условные обозначения) или введение новых правил.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: «Одним словом».</w:t>
      </w:r>
    </w:p>
    <w:p>
      <w:pPr>
        <w:pStyle w:val="Normal"/>
        <w:shd w:fill="FFFFFF" w:val="clear"/>
        <w:spacing w:before="0" w:after="0"/>
        <w:ind w:firstLine="567"/>
        <w:contextualSpacing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активизировать словарный запас детей, развивать умение обобщать словосочетания в одно понятие. </w:t>
        <w:br/>
        <w:t>Учащимся предлагается заменить сочетания слов и предложения одним словом, имеющим слоги ча, ща, чу, щу. </w:t>
        <w:br/>
        <w:t>1. Обрубок дерева - …(чурбан). </w:t>
        <w:br/>
        <w:t>2. Шестьдесят минут-…(час). </w:t>
        <w:br/>
        <w:t>3. Густой частый лес- …(чаща). </w:t>
        <w:br/>
        <w:t>4. Хищная рыба с острыми зубами - …(щука). </w:t>
        <w:br/>
        <w:t>5. Из чего делают тяжелые сковородки -… (чугун). </w:t>
        <w:br/>
        <w:t>6. Прикрывать глаза от солнца - … (щуриться). </w:t>
        <w:br/>
        <w:t>7. Сосуд с ручкой и носиком для кипячения воды или заваривания чая - …(чайник) .</w:t>
        <w:br/>
        <w:t>Дидактическая игра: «Все наоборот». </w:t>
        <w:br/>
        <w:t>Цель: закрепить написание слов с сочетанием –чн-, активизировать внимание, мыслительную деятельность детей. </w:t>
        <w:br/>
        <w:t>Учитель предлагает детям заменить предложенные им словосочетания типа существительное + существительное на другое так, чтобы одно из слов включало в свой состав сочетание –чн-. </w:t>
        <w:br/>
        <w:t>Игрушка для елки-…(елочная игрушка) </w:t>
        <w:br/>
        <w:t>Герой сказки- … (сказочный герой) </w:t>
        <w:br/>
        <w:t>Сок яблока-… (яблочный сок) </w:t>
        <w:br/>
        <w:t>Суп из молока -…(молочный суп) </w:t>
        <w:br/>
        <w:t>Варенье из клубники-… (клубничное варенье) </w:t>
        <w:br/>
        <w:t>Каша из гречки-… (гречневая каша) </w:t>
        <w:br/>
        <w:t>Вода из речки-… (речная вода) </w:t>
        <w:br/>
        <w:t>Скважина в замке -…(замочная скважина) </w:t>
        <w:br/>
        <w:t>Мука из пшеницы -… (пшеничная мука) и т.п. </w:t>
        <w:br/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Выбор дидактической игры обусловливается целями, содержанием, этапом урока, на котором она проводится. Здесь коррекционно-развивающие и познавательные и поурочные цели прослеживаются достаточно четк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Особенно распространены дидактические игры на этапах повторения и закрепления.</w:t>
      </w:r>
      <w:bookmarkStart w:id="0" w:name="h.gjdgxs"/>
      <w:bookmarkEnd w:id="0"/>
    </w:p>
    <w:p>
      <w:pPr>
        <w:pStyle w:val="C4"/>
        <w:shd w:fill="FFFFFF" w:val="clear"/>
        <w:spacing w:before="0" w:after="0"/>
        <w:ind w:firstLine="567"/>
        <w:contextualSpacing/>
        <w:jc w:val="both"/>
        <w:rPr>
          <w:rStyle w:val="Style13"/>
          <w:color w:val="000000"/>
          <w:szCs w:val="28"/>
        </w:rPr>
      </w:pPr>
      <w:r>
        <w:rPr>
          <w:rStyle w:val="Appleconvertedspace"/>
          <w:color w:val="000000"/>
          <w:sz w:val="28"/>
          <w:szCs w:val="28"/>
        </w:rPr>
        <w:t>В результате игровых ситуаций на уроке, дети с ОВЗ гораздо лучше усваивают учебный материал на уроке. Сознательное и прочное усвоение знаний учащимися проходит в процессе игры, вовлекая их активную умственную деятельность.</w:t>
      </w:r>
    </w:p>
    <w:p>
      <w:pPr>
        <w:pStyle w:val="C4"/>
        <w:shd w:fill="FFFFFF" w:val="clear"/>
        <w:spacing w:before="0" w:after="0"/>
        <w:ind w:firstLine="567"/>
        <w:contextualSpacing/>
        <w:jc w:val="both"/>
        <w:rPr>
          <w:rStyle w:val="C0"/>
          <w:color w:val="000000"/>
          <w:sz w:val="28"/>
          <w:szCs w:val="28"/>
          <w:lang w:val="en-US" w:eastAsia="en-US"/>
        </w:rPr>
      </w:pPr>
      <w:r>
        <w:rPr>
          <w:rStyle w:val="C0"/>
          <w:color w:val="000000"/>
          <w:sz w:val="28"/>
          <w:szCs w:val="28"/>
        </w:rPr>
        <w:t xml:space="preserve">Педагог, как волшебник, используя игровые технологии, способен превратить самый обыденный учебный процесс в незабываемое действие. </w:t>
      </w:r>
    </w:p>
    <w:p>
      <w:pPr>
        <w:pStyle w:val="C4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жную роль играет разумно подобранный материал, который соответствует возрастным особенностям ребенка.</w:t>
      </w:r>
    </w:p>
    <w:p>
      <w:pPr>
        <w:pStyle w:val="C4"/>
        <w:shd w:fill="FFFFFF" w:val="clear"/>
        <w:spacing w:before="0" w:after="0"/>
        <w:ind w:firstLine="567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Игровая форма занятий создается на уроках при помощи игровых приемов и ситуаций, которые должны выступать как средство побуждения, стимулирования учащихся к учебной деятельност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В результате </w:t>
      </w:r>
      <w:r>
        <w:rPr>
          <w:color w:val="000000"/>
          <w:sz w:val="28"/>
          <w:szCs w:val="28"/>
        </w:rPr>
        <w:t xml:space="preserve"> игровые технологии – эффективное средство воспитания познавательных процессов и активизации деятельности учащихся. Это тренировка памяти, помогающая учащимся вырабатывать речевые умения и навыки. Игры стимулируют умственную деятельность детей, а так же развивают внимание и познавательный интерес к предмету. Игры способствуют преодолению пассивности на уроках и усилению работоспособности учащихс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вод.</w:t>
      </w:r>
      <w:r>
        <w:rPr>
          <w:color w:val="000000"/>
          <w:sz w:val="28"/>
          <w:szCs w:val="28"/>
        </w:rPr>
        <w:t xml:space="preserve"> Уходит в прошлое практика, когда учитель работает фронтально с целым классом. В своей работе чаще стараюсь организовывать индивидуальные и групповые формы работы с детьми, осуществлять дифференцированный подход, учитывать возрастные особенности ребёнка и особенности его психического и физического здоровья. Стараюсь развивать познавательную и творческую активность через введение в свою деятельность инновационных педагогических технологий. Стараюсь оценивать достижения учащихся с учётом их способностей и возможност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ю приобретены следующие методические пособия с дидактическими играми: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*«Дидактические игры на уроках русского языка в 1-4 классах вспомогательной школы». А.К.Аксенова, Э. В. Якубовская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*«Умные кроссворды».А. Заикина, М. Заикин, С. Заикин. Из серии «Через игру- к совершенству»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*«Математика». В.Волина. Учимся играя.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Изготовлены дидактические пособия: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Игры на внимание, памяти, мышления (Папка).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keepLines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Программы подготовительного и 1-4 классов коррекционных образовательных учреждений 8 вида. Москва «Просвещение» 2011г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Дидактические игры на уроках русского языка в 1-4 классах вспомогательной школы». А.К.Аксенова, Э. В. Якубовская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Методические разработки уроков математики для 1 класса вспомогательной школы. Ленинградский педагогический институт им. А. И. Герцена.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4. Уроки обучения грамоте.  Чтение в начальной школе. Практическое пособие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О. Ю. Петраков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5. Пилотная программа. /Конспекты коррекционно-развивающих уроков в начальной школе, 1-4 кл./  Е. Д. Худенко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outlineLvl w:val="8"/>
    </w:pPr>
    <w:rPr>
      <w:sz w:val="28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5:00Z</dcterms:created>
  <dc:creator>Галя</dc:creator>
  <dc:description/>
  <dc:language>en-US</dc:language>
  <cp:lastModifiedBy>Людмила</cp:lastModifiedBy>
  <cp:lastPrinted>2011-12-25T16:44:00Z</cp:lastPrinted>
  <dcterms:modified xsi:type="dcterms:W3CDTF">2016-10-06T13:05:00Z</dcterms:modified>
  <cp:revision>2</cp:revision>
  <dc:subject/>
  <dc:title/>
</cp:coreProperties>
</file>