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стране «Эколог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зличать объекты живой и не 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науке «Эколог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ять и расширять кругозор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вести до сознания детей мысль о значимости солнца, воздуха, воды для сохранения жизни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тремление беречь и охранять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учать детей вести здоровый образ жизни на примере видов и принципов закаливания организм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коррекционные виды работ: классификацию предметов живой и не живой природы, развитие воображения, внимания, мышления, памяти и вос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путеше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ab/>
        <w:t>− Мы с вами отправляемся в путешествие по стране «Экология». Давайте узнаем, что такое эколог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− Экология – это наука о местообитании, проживании, которая изучает взаимоотношение растений животных и человека. Экология занимается сохранением растений и животных, то есть сохранением жизни на Земле. Она учит нас бережно относиться к окружающему миру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−</w:t>
      </w:r>
      <w:r>
        <w:rPr/>
        <w:t xml:space="preserve"> </w:t>
      </w:r>
      <w:r>
        <w:rPr>
          <w:sz w:val="28"/>
          <w:szCs w:val="28"/>
        </w:rPr>
        <w:t>Посмотрите на доску. В этих красивых вагончиках мы с вами будем путешествовать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− Прочитайте на вагончиках, по какому маршруту будем ехать и на каких станциях будем делать останов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− Скажите, о чём говорят названия этих станций? </w:t>
      </w:r>
      <w:r>
        <w:rPr>
          <w:i/>
          <w:sz w:val="28"/>
          <w:szCs w:val="28"/>
        </w:rPr>
        <w:t>(Природная – о природе, Солнечная – о солнце, Воздушная – о воздухе, Родниковая – о воде, Сказочная – о сказках, Закаляйся – о закаливании, Бережливая – о бережливост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танция «Природная»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ab/>
        <w:t>− Мы прибыли на станцию «Природная».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− Что такое природа? </w:t>
      </w:r>
      <w:r>
        <w:rPr>
          <w:i/>
          <w:sz w:val="28"/>
          <w:szCs w:val="28"/>
        </w:rPr>
        <w:t>(Природа – это всё то, что нас окружает, но не сделано руками человек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Игра «Природа – не природа»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Я буду называть слова, а вы говорите, природа это или нет: </w:t>
      </w:r>
      <w:r>
        <w:rPr>
          <w:b/>
          <w:sz w:val="28"/>
          <w:szCs w:val="28"/>
        </w:rPr>
        <w:t>ромашка, телевизор, трава, ветер, школа, стол, река, рыба, самолёт, ящерица, море, кирпи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− </w:t>
      </w:r>
      <w:r>
        <w:rPr>
          <w:sz w:val="28"/>
          <w:szCs w:val="28"/>
        </w:rPr>
        <w:t xml:space="preserve">Какая бывает природа? </w:t>
      </w:r>
      <w:r>
        <w:rPr>
          <w:i/>
          <w:sz w:val="28"/>
          <w:szCs w:val="28"/>
        </w:rPr>
        <w:t>(живая и не живая)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−</w:t>
      </w:r>
      <w:r>
        <w:rPr>
          <w:lang w:val="en-US"/>
        </w:rPr>
        <w:t xml:space="preserve"> </w:t>
      </w:r>
      <w:r>
        <w:rPr>
          <w:sz w:val="28"/>
          <w:szCs w:val="28"/>
        </w:rPr>
        <w:t>Что такое живая природа?</w:t>
      </w:r>
      <w:r>
        <w:rPr>
          <w:i/>
          <w:sz w:val="28"/>
          <w:szCs w:val="28"/>
        </w:rPr>
        <w:t xml:space="preserve"> (Это то, что растёт, дышит и производит себе подобных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− Что такое не живая природа?  </w:t>
      </w:r>
      <w:r>
        <w:rPr>
          <w:i/>
          <w:sz w:val="28"/>
          <w:szCs w:val="28"/>
        </w:rPr>
        <w:t>(Неживая природа не растёт, не дышит, не производит себе подобных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Игра «Живая и не живая природа»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Я буду показывать картинки, а вы говорить названия и живая или не живая природа </w:t>
      </w:r>
      <w:r>
        <w:rPr>
          <w:i/>
          <w:sz w:val="28"/>
          <w:szCs w:val="28"/>
        </w:rPr>
        <w:t>(солнце, птица, небо, сосна, облака, бабочка, вода, камень, ветер, цветок, собака, голуб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олодцы, справились с заданием на этой остановке, мы едем дальш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танция «Солнечна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5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бята, а что такое солнце? </w:t>
      </w:r>
      <w:r>
        <w:rPr>
          <w:i/>
          <w:iCs/>
          <w:color w:val="000000"/>
          <w:sz w:val="28"/>
          <w:szCs w:val="28"/>
        </w:rPr>
        <w:t>(Солнце - это ближайшая к Земле звезд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5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А как вы думаете, солнце больше или меньше Земли по размеру? </w:t>
      </w:r>
      <w:r>
        <w:rPr>
          <w:i/>
          <w:iCs/>
          <w:color w:val="000000"/>
          <w:sz w:val="28"/>
          <w:szCs w:val="28"/>
        </w:rPr>
        <w:t>(Солнце во много раз больше Земли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форму имеет солнце? </w:t>
      </w:r>
      <w:r>
        <w:rPr>
          <w:i/>
          <w:iCs/>
          <w:color w:val="000000"/>
          <w:sz w:val="28"/>
          <w:szCs w:val="28"/>
        </w:rPr>
        <w:t>(Форму шар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ожем   ли   мы   жить   без   солнца? Послушайте   сказку К.Чуковского «Краденое солнце». </w:t>
      </w:r>
      <w:r>
        <w:rPr>
          <w:i/>
          <w:iCs/>
          <w:color w:val="000000"/>
          <w:sz w:val="28"/>
          <w:szCs w:val="28"/>
        </w:rPr>
        <w:t>(Читает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все звери заплакали, заревели? </w:t>
      </w:r>
      <w:r>
        <w:rPr>
          <w:i/>
          <w:iCs/>
          <w:color w:val="000000"/>
          <w:sz w:val="28"/>
          <w:szCs w:val="28"/>
        </w:rPr>
        <w:t>(Без солнца мы жить не сможем, потому что оно дает нам свет, тепло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танция «Родниковая»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Ребята, закройте глаза и сидите тихо. Поду</w:t>
        <w:softHyphen/>
        <w:t xml:space="preserve">майте, на какую станцию мы с вами приехали. </w:t>
      </w:r>
      <w:r>
        <w:rPr>
          <w:i/>
          <w:iCs/>
          <w:color w:val="000000"/>
          <w:sz w:val="28"/>
          <w:szCs w:val="28"/>
        </w:rPr>
        <w:t>(Родниковая.)</w:t>
      </w:r>
    </w:p>
    <w:p>
      <w:pPr>
        <w:pStyle w:val="Normal"/>
        <w:shd w:fill="FFFFFF" w:val="clear"/>
        <w:ind w:firstLine="3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из одного сосуда в другой переливает воду на большом расстоянии, чтобы дети смогли услышать, как течет вода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смотрите на модель Земли - глобус. Какого цвета на нем</w:t>
        <w:br/>
        <w:t xml:space="preserve">больше? </w:t>
      </w:r>
      <w:r>
        <w:rPr>
          <w:i/>
          <w:iCs/>
          <w:color w:val="000000"/>
          <w:sz w:val="28"/>
          <w:szCs w:val="28"/>
        </w:rPr>
        <w:t xml:space="preserve">(Голубого.) </w:t>
      </w:r>
      <w:r>
        <w:rPr>
          <w:color w:val="000000"/>
          <w:sz w:val="28"/>
          <w:szCs w:val="28"/>
        </w:rPr>
        <w:t>Голубым цветом на глобусе изображена в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Много у нас воды? </w:t>
      </w:r>
      <w:r>
        <w:rPr>
          <w:i/>
          <w:iCs/>
          <w:color w:val="000000"/>
          <w:sz w:val="28"/>
          <w:szCs w:val="28"/>
        </w:rPr>
        <w:t xml:space="preserve">(Много.) </w:t>
      </w:r>
      <w:r>
        <w:rPr>
          <w:color w:val="000000"/>
          <w:sz w:val="28"/>
          <w:szCs w:val="28"/>
        </w:rPr>
        <w:t xml:space="preserve">Раз воды много, можно ее не беречь? </w:t>
      </w:r>
      <w:r>
        <w:rPr>
          <w:i/>
          <w:iCs/>
          <w:color w:val="000000"/>
          <w:sz w:val="28"/>
          <w:szCs w:val="28"/>
        </w:rPr>
        <w:t>(Нет, воду надо беречь всегда.)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firstLine="3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−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а, воды-то много. Но не всю воду могут употреблять чело</w:t>
        <w:softHyphen/>
        <w:br/>
        <w:t>век, животные, растения для своей жизни. Для живых существ пригодна только пресная вода, а остальная вода, в океа</w:t>
        <w:softHyphen/>
        <w:t xml:space="preserve">нах, морях, соленая. Пресной же воды очень мало, 3 %   всего 3 процента от общего водного пространства. Посмотрите на схему.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идите, какая это маленькая часть. Ею нужно дорожить, пресную воду необходимо экономно расходовать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ода - очень интересное вещество. Она одна-единственная бы</w:t>
        <w:softHyphen/>
        <w:t>вает в трех состояниях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В каких? 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твердом, жидком, газообразном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Назовите твёрдое состояние </w:t>
      </w:r>
      <w:r>
        <w:rPr>
          <w:i/>
          <w:color w:val="000000"/>
          <w:sz w:val="28"/>
          <w:szCs w:val="28"/>
        </w:rPr>
        <w:t>(Лёд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Что происходит со льдом в тепле? </w:t>
      </w:r>
      <w:r>
        <w:rPr>
          <w:i/>
          <w:iCs/>
          <w:color w:val="000000"/>
          <w:sz w:val="28"/>
          <w:szCs w:val="28"/>
        </w:rPr>
        <w:t>(Он тает и превращается в воду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да - это какое состояние? </w:t>
      </w:r>
      <w:r>
        <w:rPr>
          <w:i/>
          <w:iCs/>
          <w:color w:val="000000"/>
          <w:sz w:val="28"/>
          <w:szCs w:val="28"/>
        </w:rPr>
        <w:t>(Жидкое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алили воду в чайник и поставили на печь кипятить, вода закипела, я открываю крышку, что вы видите? </w:t>
      </w:r>
      <w:r>
        <w:rPr>
          <w:i/>
          <w:color w:val="000000"/>
          <w:sz w:val="28"/>
          <w:szCs w:val="28"/>
        </w:rPr>
        <w:t>(Мы видим пар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это такое? </w:t>
      </w:r>
      <w:r>
        <w:rPr>
          <w:i/>
          <w:iCs/>
          <w:color w:val="000000"/>
          <w:sz w:val="28"/>
          <w:szCs w:val="28"/>
        </w:rPr>
        <w:t>(Капельки воды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ы воды - это газообразное ее состояние. При какой тем</w:t>
        <w:softHyphen/>
        <w:t xml:space="preserve">пературе вода кипит и превращается в пар? </w:t>
      </w:r>
      <w:r>
        <w:rPr>
          <w:i/>
          <w:iCs/>
          <w:color w:val="000000"/>
          <w:sz w:val="28"/>
          <w:szCs w:val="28"/>
        </w:rPr>
        <w:t>(При ста градусах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акой температуре вода начинает замерзать? </w:t>
      </w:r>
      <w:r>
        <w:rPr>
          <w:i/>
          <w:iCs/>
          <w:color w:val="000000"/>
          <w:sz w:val="28"/>
          <w:szCs w:val="28"/>
        </w:rPr>
        <w:t>(При ноле градусов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акой температуре лед начинает таять? </w:t>
      </w:r>
      <w:r>
        <w:rPr>
          <w:i/>
          <w:iCs/>
          <w:color w:val="000000"/>
          <w:sz w:val="28"/>
          <w:szCs w:val="28"/>
        </w:rPr>
        <w:t>(При плюс одном градусе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же губит воду? </w:t>
      </w:r>
      <w:r>
        <w:rPr>
          <w:i/>
          <w:iCs/>
          <w:color w:val="000000"/>
          <w:sz w:val="28"/>
          <w:szCs w:val="28"/>
        </w:rPr>
        <w:t>(Человек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й источник жизни - воду - загрязняет и губит че</w:t>
        <w:softHyphen/>
        <w:t>ловек. Каждый день в реки, озера и моря устремляются потоки сточных вод, мутных и ядовитых. То и дело мы узнаем о новых, губящих морскую живность нефтяных катастрофах и не менее ужасных последствиях кислотных дождей. Промышленные пред</w:t>
        <w:softHyphen/>
        <w:t>приятия буквально прячут «концы в воду», ежедневно сбрасывая туда тонны ядовитых веществ. Страшно, что один из самых драго</w:t>
        <w:softHyphen/>
        <w:t>ценных ресурсов планеты - вода - может быть отравлен оконча</w:t>
        <w:softHyphen/>
        <w:t>тельно. А ведь как приятно в жаркий день утолить жажду глотком хо</w:t>
        <w:softHyphen/>
        <w:t>лодной родниковой воды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А теперь сравним по вкусу солёную морскую воду и пресную. </w:t>
      </w:r>
      <w:r>
        <w:rPr>
          <w:i/>
          <w:color w:val="000000"/>
          <w:sz w:val="28"/>
          <w:szCs w:val="28"/>
        </w:rPr>
        <w:t>(В индивидуальных разовых стаканчиках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Какая вода вкуснее?</w:t>
      </w:r>
      <w:r>
        <w:rPr>
          <w:i/>
          <w:color w:val="000000"/>
          <w:sz w:val="28"/>
          <w:szCs w:val="28"/>
        </w:rPr>
        <w:t xml:space="preserve"> (Пресна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омните, что пресной воды всего 3%, воду надо беречь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танция «Воздушная»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Оболочка вокруг Земли, состоящая из смеси газов, водяных паров и пыли, называется </w:t>
      </w:r>
      <w:r>
        <w:rPr>
          <w:b/>
          <w:i/>
          <w:iCs/>
          <w:color w:val="000000"/>
          <w:sz w:val="28"/>
          <w:szCs w:val="28"/>
        </w:rPr>
        <w:t>атмосферо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равне</w:t>
        <w:softHyphen/>
        <w:t>нию с величиной Земли она очень тонка. Представим себе, что на</w:t>
        <w:softHyphen/>
        <w:t>ша планета - это глобус, и если на этот глобус натянуть воздушный шарик, то атмосфера - это тонкие стеночки резинового шарика. И если чуть ущипнуть шарик, то он прорвется. Вот так же легко мы и губим атмосферу. Вы, наверное, слышали про озоновые дыры?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атмосферы, такой тонкой и хрупкой, очень велико. Оно состоит в следующем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нас воздухом, необходи</w:t>
        <w:softHyphen/>
        <w:t xml:space="preserve">мым для жизнедеятельности растений, животных и людей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</w:t>
        <w:softHyphen/>
        <w:t xml:space="preserve">щает Землю и все живое на ней от избытка солнечной радиаци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ует температуру и распределяет влажность по поверхности Земли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язняя атмосферу дымом, гарью и ядовитыми отходами промышленных предприятий, мы рискуем погубить этот тончай</w:t>
        <w:softHyphen/>
        <w:t>ший слой, защищающий и поддерживающий жизнь на Зем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 газом мы дышим? </w:t>
      </w:r>
      <w:r>
        <w:rPr>
          <w:i/>
          <w:iCs/>
          <w:color w:val="000000"/>
          <w:sz w:val="28"/>
          <w:szCs w:val="28"/>
        </w:rPr>
        <w:t>(Кислородом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схему «Воздух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уда мы получаем кислород? </w:t>
      </w:r>
      <w:r>
        <w:rPr>
          <w:i/>
          <w:iCs/>
          <w:color w:val="000000"/>
          <w:sz w:val="28"/>
          <w:szCs w:val="28"/>
        </w:rPr>
        <w:t>(Кислородом нас снабжают</w:t>
        <w:br/>
        <w:t>растения.)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ехали дальше. А пока едем, отгадайте загад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е яблочко по небу катается,</w:t>
        <w:br/>
        <w:t>С утра улыбается, а улыбки-лучи,</w:t>
        <w:br/>
        <w:t xml:space="preserve">Очень горячи. </w:t>
      </w:r>
      <w:r>
        <w:rPr>
          <w:i/>
          <w:iCs/>
          <w:color w:val="000000"/>
          <w:sz w:val="28"/>
          <w:szCs w:val="28"/>
        </w:rPr>
        <w:t>(Солнце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1080" w:hanging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ю ночь по крыше бьет</w:t>
        <w:br/>
        <w:t>Да постукивает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80" w:hanging="36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 бормочет, и поет, убаюкивает? </w:t>
      </w:r>
      <w:r>
        <w:rPr>
          <w:i/>
          <w:iCs/>
          <w:color w:val="000000"/>
          <w:sz w:val="28"/>
          <w:szCs w:val="28"/>
        </w:rPr>
        <w:t>(Дождь.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Без рук, без ног по полю рыщет,</w:t>
        <w:br/>
        <w:t>Поет да свищет, деревья ломает,</w:t>
        <w:br/>
        <w:t xml:space="preserve">К земле приклоняет. </w:t>
      </w:r>
      <w:r>
        <w:rPr>
          <w:i/>
          <w:iCs/>
          <w:color w:val="000000"/>
          <w:sz w:val="28"/>
          <w:szCs w:val="28"/>
        </w:rPr>
        <w:t>(Ветер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танция «Сказочна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ослушайте сказку «Кто важнее и нужнее?». </w:t>
      </w:r>
      <w:r>
        <w:rPr>
          <w:i/>
          <w:color w:val="000000"/>
          <w:sz w:val="28"/>
          <w:szCs w:val="28"/>
        </w:rPr>
        <w:t>(Сцен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тились как-то в чистом поле три товарища: Солнце, Воздух и Вода. Заспорили, кто из них важнее и нужнее. Ясно Солнышко сказало: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Я самое главное и нужное людям. Я им свет даю и теплом согреваю.</w:t>
        <w:br/>
        <w:t>Свежий Воздух возразил: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т, я самый главный. Если меня не будет, то люди и животные задохну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лодная Вода заклокотала: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звольте не согласиться, я самая главная, потому что без меня че</w:t>
        <w:softHyphen/>
        <w:br/>
        <w:t>ловек и животные погибнут от жажды, а растения засохнут от жар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 они спорили, чуть не подрались. Но тут прилетел Быстрый Ве</w:t>
        <w:softHyphen/>
        <w:t>тер и помирил их: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ря вы спор завели. Жить вам придется всем вместе и дружно, по</w:t>
        <w:softHyphen/>
        <w:br/>
        <w:t>тому, что людям, животным и растениям одинаково нужны и свет, и тепло,</w:t>
        <w:br/>
        <w:t>и воздух, и вода, так как все взаимосвяза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тех пор так и живут в мире и дружбе Солнце, Воздух и В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главные герои сказки? </w:t>
      </w:r>
      <w:r>
        <w:rPr>
          <w:i/>
          <w:iCs/>
          <w:color w:val="000000"/>
          <w:sz w:val="28"/>
          <w:szCs w:val="28"/>
        </w:rPr>
        <w:t>(Солнце, Воздух, Вода и Ветер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завел спор? </w:t>
      </w:r>
      <w:r>
        <w:rPr>
          <w:i/>
          <w:iCs/>
          <w:color w:val="000000"/>
          <w:sz w:val="28"/>
          <w:szCs w:val="28"/>
        </w:rPr>
        <w:t>(Солнце, Воздух и Вод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чем он заспорили? </w:t>
      </w:r>
      <w:r>
        <w:rPr>
          <w:i/>
          <w:iCs/>
          <w:color w:val="000000"/>
          <w:sz w:val="28"/>
          <w:szCs w:val="28"/>
        </w:rPr>
        <w:t>(Кто из них важнее и нужнее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Кто разрешил их спор? </w:t>
      </w:r>
      <w:r>
        <w:rPr>
          <w:i/>
          <w:iCs/>
          <w:color w:val="000000"/>
          <w:sz w:val="28"/>
          <w:szCs w:val="28"/>
        </w:rPr>
        <w:t>(Ветер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н им сказал? </w:t>
      </w:r>
      <w:r>
        <w:rPr>
          <w:i/>
          <w:iCs/>
          <w:color w:val="000000"/>
          <w:sz w:val="28"/>
          <w:szCs w:val="28"/>
        </w:rPr>
        <w:t>(Ветер сказал, что все они главные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чему же они все главные? </w:t>
      </w:r>
      <w:r>
        <w:rPr>
          <w:i/>
          <w:iCs/>
          <w:color w:val="000000"/>
          <w:sz w:val="28"/>
          <w:szCs w:val="28"/>
        </w:rPr>
        <w:t>(Потому что они все необходи</w:t>
        <w:softHyphen/>
        <w:t>мы живым существам.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9"/>
          <w:tab w:val="left" w:pos="2669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дует нам в лицо.</w:t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чалось деревцо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етер, тише, тише, тише.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цо все ниже, ниже.</w:t>
            </w:r>
          </w:p>
          <w:p>
            <w:pPr>
              <w:pStyle w:val="Normal"/>
              <w:tabs>
                <w:tab w:val="clear" w:pos="709"/>
                <w:tab w:val="left" w:pos="2669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ми машем в лицо, как бы нагоняем ветер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однятыми над головой руками делаем       плавные наклоны в разные стороны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вытянуты перед собой, постепенно опускаемся.</w:t>
            </w:r>
          </w:p>
          <w:p>
            <w:pPr>
              <w:pStyle w:val="Normal"/>
              <w:tabs>
                <w:tab w:val="clear" w:pos="709"/>
                <w:tab w:val="left" w:pos="2669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Станция «Закаляйся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 </w:t>
      </w:r>
      <w:r>
        <w:rPr>
          <w:color w:val="000000"/>
          <w:sz w:val="28"/>
          <w:szCs w:val="28"/>
        </w:rPr>
        <w:t>Ребята, послушайте стихотворение Сергея Михалкова «Про мимозу»: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кто накрыт в кровати одеялами на вате?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лежит на трех подушках перед столиком с едой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, одевшись еле-еле, не убрав своей постели,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орожно моет щеки кипяченою водой?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, верно, дряхлый дед ста четырнадцати лет?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!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, набив пирожным рот, говорит: «А где компот?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те то, подайте это, сделайте наоборот!»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, верно, инвалид говорит?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!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же это?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тащат валенки ему,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овые рукавицы, чтобы мог он руки греть,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мог он простудиться и от гриппа умереть,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олнце светит с неба, если снег полгода не был?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, он на полюс едет, где во льдах живут медведи?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енько посмотрите - это просто мальчик Витя,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ин Витя, Папин Витя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квартиры номер шесть.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он лежит в кровати с одеялами на вате,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плюшек и пирожных, ничего не хочет есть.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тому, что только он глаза откроет,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ят градусник ему, обувают, одевают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сегда, в любом часу, что попросит- то несут.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тром сладок сон - целый день в постели он.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тучах небосклон - целый день в галошах он.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тому, что все прощается ему.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живет он в новом доме, ее готовый ни к чему.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к тому, чтоб стать пилотом, быть отважным моряком,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лежать за пулеметом, управлять грузовиком.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растет, боясь мороза, у папы с мамой на виду,</w:t>
      </w:r>
    </w:p>
    <w:p>
      <w:pPr>
        <w:pStyle w:val="Normal"/>
        <w:shd w:fill="FFFFFF" w:val="clear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растение мимоза в ботаническом са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мимоза? </w:t>
      </w:r>
      <w:r>
        <w:rPr>
          <w:i/>
          <w:iCs/>
          <w:color w:val="000000"/>
          <w:sz w:val="28"/>
          <w:szCs w:val="28"/>
        </w:rPr>
        <w:t>(Это теплолюбивый кустарник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го же боялся мальчик? </w:t>
      </w:r>
      <w:r>
        <w:rPr>
          <w:i/>
          <w:iCs/>
          <w:color w:val="000000"/>
          <w:sz w:val="28"/>
          <w:szCs w:val="28"/>
        </w:rPr>
        <w:t>(Мальчик боялся мороз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Что с ним произошло? </w:t>
      </w:r>
      <w:r>
        <w:rPr>
          <w:i/>
          <w:iCs/>
          <w:color w:val="000000"/>
          <w:sz w:val="28"/>
          <w:szCs w:val="28"/>
        </w:rPr>
        <w:t>(Он заболел.)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Что вы ему посоветуете? </w:t>
      </w:r>
      <w:r>
        <w:rPr>
          <w:i/>
          <w:iCs/>
          <w:color w:val="000000"/>
          <w:sz w:val="28"/>
          <w:szCs w:val="28"/>
        </w:rPr>
        <w:t>(Закаляться, физкультурой зани</w:t>
        <w:softHyphen/>
        <w:t>маться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ествует 3 вида закали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ind w:left="29" w:firstLine="370"/>
        <w:jc w:val="both"/>
        <w:rPr/>
      </w:pPr>
      <w:r>
        <w:rPr>
          <w:color w:val="000000"/>
          <w:sz w:val="28"/>
          <w:szCs w:val="28"/>
        </w:rPr>
        <w:t>пребывание на солнце - это воздушные и солнечные ванны, умеренный здоровый зага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ind w:left="29" w:firstLine="370"/>
        <w:jc w:val="both"/>
        <w:rPr/>
      </w:pPr>
      <w:r>
        <w:rPr>
          <w:color w:val="000000"/>
          <w:sz w:val="28"/>
          <w:szCs w:val="28"/>
        </w:rPr>
        <w:t>пребывание на воздухе - прогулки на свежем воздухе в любое время года и погод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ind w:left="29" w:firstLine="370"/>
        <w:jc w:val="both"/>
        <w:rPr/>
      </w:pPr>
      <w:r>
        <w:rPr>
          <w:color w:val="000000"/>
          <w:sz w:val="28"/>
          <w:szCs w:val="28"/>
        </w:rPr>
        <w:t>водные процедуры - обтирание мокрым полотенцем, держа</w:t>
        <w:softHyphen/>
        <w:t>ние стоп ног в тазу с водой различной температуры - от теплой до холодной, обливание водой, душ, купание, моржевание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каливании нужно обязательно соблюдать принципы за</w:t>
        <w:softHyphen/>
        <w:t>каливания: систематичность, постепенность, разнообраз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Станция «Бережливая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оследняя станция «Бережливая». О чем она нам напоминает? </w:t>
      </w:r>
      <w:r>
        <w:rPr>
          <w:i/>
          <w:iCs/>
          <w:color w:val="000000"/>
          <w:sz w:val="28"/>
          <w:szCs w:val="28"/>
        </w:rPr>
        <w:t>(Мы должны беречь и охранять природу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сё ли в порядке на нашей Земле? Кто виноват в этих нарушениях? К сожалению, сами люди. Не все и не всегда берегут Землю. И разных нарушений очень много.</w:t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 </w:t>
      </w:r>
      <w:r>
        <w:rPr>
          <w:color w:val="000000"/>
          <w:sz w:val="28"/>
          <w:szCs w:val="28"/>
        </w:rPr>
        <w:t xml:space="preserve">Как человек губит природу? </w:t>
      </w:r>
      <w:r>
        <w:rPr>
          <w:i/>
          <w:iCs/>
          <w:color w:val="000000"/>
          <w:sz w:val="28"/>
          <w:szCs w:val="28"/>
        </w:rPr>
        <w:t>(Дети рассказывают из жизненного опы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Экологи придумали прекрасный праздник - День Земли. Люди всех стран отмечают его каждый год 22 апреля. В этот день люди вспоминают, что они живут в одном, общем для всех доме. И каж</w:t>
        <w:softHyphen/>
        <w:t>дый думает: «Как я прожил этот год? Сделал ли я что-то хорошее для Земли? Не сделал ли я чего-нибудь плохого?» Давайте и мы об этом подумаем и расскажем.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енью мы нашли маленького ежа, взяли, покормили, сфотографиро</w:t>
        <w:softHyphen/>
        <w:t>вались с ним и отпустили обратно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гда зацвели одуванчики, мы их не рвали, а рвали, когда они созрели, дули на них, помогали ветр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посадили клумбу с цветами и поливали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сной мы нашли желторотого воробышка и отпустили его, а сами ушли подальше от того места, чтобы его нашла мама-воробьиха и не испугалась нас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деревьях мы видели дупла, стояли и смотрели издалека, как туда влетали птички и вылетали обратно. Тихо стояли и слушали пение птиц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гда мы отдыхали на пруду, то весь мусор, который у нас образо</w:t>
        <w:softHyphen/>
        <w:t>вался, забрали с собой в пакете и выбросили в мусорный ящик.</w:t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лагаю изготовить эмблему нашего путешествия - это будет итогом нашей работы сегодня.</w:t>
      </w:r>
    </w:p>
    <w:p>
      <w:pPr>
        <w:pStyle w:val="Normal"/>
        <w:shd w:fill="FFFFFF" w:val="clear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олучите шаблоны предметов: Земли, чело</w:t>
        <w:softHyphen/>
        <w:t xml:space="preserve">века, кроны дуба, бабочки, Солнца. Давайте составим эмблему «Берегите природу»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у нас главное? </w:t>
      </w:r>
      <w:r>
        <w:rPr>
          <w:i/>
          <w:iCs/>
          <w:color w:val="000000"/>
          <w:sz w:val="28"/>
          <w:szCs w:val="28"/>
        </w:rPr>
        <w:t>(Земля.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является хозяином Земли? </w:t>
      </w:r>
      <w:r>
        <w:rPr>
          <w:i/>
          <w:iCs/>
          <w:color w:val="000000"/>
          <w:sz w:val="28"/>
          <w:szCs w:val="28"/>
        </w:rPr>
        <w:t>(Человек.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должен охранять и беречь человек? </w:t>
      </w:r>
      <w:r>
        <w:rPr>
          <w:i/>
          <w:iCs/>
          <w:color w:val="000000"/>
          <w:sz w:val="28"/>
          <w:szCs w:val="28"/>
        </w:rPr>
        <w:t>(Природу.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ая эмблема у нас получила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1:00Z</dcterms:created>
  <dc:creator>www.PHILka.RU</dc:creator>
  <dc:description/>
  <cp:keywords/>
  <dc:language>en-US</dc:language>
  <cp:lastModifiedBy>1`23</cp:lastModifiedBy>
  <dcterms:modified xsi:type="dcterms:W3CDTF">2016-10-17T18:21:00Z</dcterms:modified>
  <cp:revision>7</cp:revision>
  <dc:subject/>
  <dc:title> </dc:title>
</cp:coreProperties>
</file>