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спортивного праз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АНЖЕВЫЙ МЯЧ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систематическим занятиям физической культурой и спорто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оллективизма, взаимовыручки, ответ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проведения и время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проводится в спортивном зале МОУ «СОШ № 4», г.Нелидово 22.10.16 года в 11.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5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0 человек (5 мальчиков, 5 дев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команд сдать заявки на участие за 15 минут до начала соревнований главному суд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 должны быть в спортив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Поп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: К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наименьшей сумме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участники праздника награждаются грамотами,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__22___» _октября__2016 г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Главны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Е.А.Попо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аздни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ОРАНЖЕВОГО МЯЧ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еализовать умения и навыки, полученные на уроках, в соревнованиях с достойными противниками; развивать ловкость, активность, смекалку; прививать учащимся любовь к систематически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аскетбольные мячи 6 шт., обручи 6 шт., флажки, музыкальное оборудование, стойки 15 шт., кубики 3шт., малые мячи 3шт., в\б мячи 3шт., кегли 3 шт., набивные мячи (1кг) 3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арад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 зал входят участник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оржественное открытие празд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в этом зале встретятся смелые и отважные, ловкие и сильные игроки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е команд: 5а - ; 5б – 5в -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портивные соревн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 учебой друже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сегодня нуже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о спортом друже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сегодня нуж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ребятам хвала и че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ребята здесь в зале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 Ес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ИСПЫ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участник держит в руках два б/б мяча. По сигналу добегает до обруча (5м от линии старта), оставляет 1 мяч, добегает до 2 обруча (10м от линии старта) и оставляет мяч, оббегает вокруг флажка и возвращается в команду. Передает эстафету, задев по плечу. Второй игрок собирает мячи и приносит их в команду, передав следующему участни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ИСПЫ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одка препятствий. На расстоянии 2м друг от друга расставлены специальные стойки (5шт). Препятствия обводятся в обеих направлениях, справа и слева. Мяч передается партнеру, стоящему на лицевой ли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ИСПЫ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игнала участники в шеренге занимают исходное положение, лежа в упоре на руках, кроме первого и последнего, которые стоят. После второго сигнала первый игрок бросает (катит) мяч через образующий тоннель. Последний получает мяч, бежит на место первого, подает команду и снова бросает мяч через тоннель. Игрок, под которым прошел мяч, имеет право лечь на живот до следующей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дение итогов после  3-х испыт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р тихо стади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же будет чемпио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ик, Вова, Ксюша, Даш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Стас, Илья и Маш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укатит мячик вда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 получит и меда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ИСПЫТ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Мяч и обруч».</w:t>
      </w:r>
      <w:r>
        <w:rPr>
          <w:sz w:val="28"/>
          <w:szCs w:val="28"/>
        </w:rPr>
        <w:t xml:space="preserve"> Первый участник по сигналу начинает вести мяч к обручу. Затем встает в обруч, зажав мяч между ног, продевает обруч через себя. Берет мяч выполняет ведение мяча вокруг флажка и обратно в команду. Мяч передает из рук в руки на лицевой ли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ИСПЫ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 встает напротив своей команды на расстоянии 8 шагов. У него в руках мяч. По сигналу он передает мяч (двумя руками от груди) первому игроку колонны. Тот, получив мяч, добегает до капитана, передает мяч в руки и встает за ним в колонну. Побеждает команда, которая первой перебежит на другую площадку и таким же способом вернется обратно к линии ста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ИСПЫ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участников – стойка ноги врозь. В руках у направляющего мяч. По сигналу участники поднимают руки вверх, передают мяч над головами назад. Последний игрок, получив мяч, обегает команду с правой стороны и встает первым, передавая мяч стоящим сзади игрокам. Вся команда продвигается вперед до флажка. Игра заканчивается в тот момент, когда первый номер вернется с мячом на место направля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ДЬМОЕ ИСПЫ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 с мячом в руках оббегает флажок, возвращается назад в команду. В паре с последующим игроком, зажав мяч животом, продвигаются до флажка и обратно. Капитан отпускает игрока в конец колонны, а сам с 3, 4, 5, 6 и т.д. выполняет это же задание. Побеждает команда, капитан которой выполнит задание пер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Е ИСПЫ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строена в шеренгу с интервалом в -1,5 м. сбоку от правофланговых за линией коробки, в которых сложены 10 штучных предметов. По сигналу команды быстро предают предметы на другую сторону площадки, где их аккуратно должен сложить левофланговый в другую коробку. Выигрывает команда, первой закончившая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Е ИСПЫ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ентатлон».</w:t>
      </w:r>
      <w:r>
        <w:rPr>
          <w:sz w:val="28"/>
          <w:szCs w:val="28"/>
        </w:rPr>
        <w:t xml:space="preserve"> Это самое последнее и самое тяжелое испытание. Эстафета с пятью препятств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Лазанье по гимнастической скаме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ерепрыгнуть через два обруча, лежащие на п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ежать 3 кегли, расставленные на расстоянии в один метр друг от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ерепрыгнуть через скамей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абросить мяч в корзин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лись все на слав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 пра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вал достойны и награ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ы призы вручить им рад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ют сетки, мячи и ракет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ое поле и солнечный с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отдых, борьба и похо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радость спортивных побе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дор за звонкий сме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гонь соревнованья, обеспечивший успе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краткой наша ре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м вам: «до свид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выстраиваются в одну шеренгу. Подводятся итоги соревнований. Команды награждаются дипломами, грамотами и медалями соответствующих степеней. Победившая команда забирает главный приз (вымпел с изображением оранжевого мяч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звучит команда « Нале-во» и под музыку команды, сделав круг почета, покидают спортивный з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0:47:00Z</dcterms:created>
  <dc:creator>putnik</dc:creator>
  <dc:description/>
  <dc:language>en-US</dc:language>
  <cp:lastModifiedBy>Катя</cp:lastModifiedBy>
  <cp:lastPrinted>2009-12-22T00:12:00Z</cp:lastPrinted>
  <dcterms:modified xsi:type="dcterms:W3CDTF">2016-09-18T20:47:00Z</dcterms:modified>
  <cp:revision>2</cp:revision>
  <dc:subject/>
  <dc:title/>
</cp:coreProperties>
</file>