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лечение по физической куль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нестандартного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реднего дошкольного возраст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крепление здоровья детей дошкольного возраста посредством упражнений и подвижных игр с использованием нестандартного физкультурного оборудования.</w:t>
      </w:r>
    </w:p>
    <w:p>
      <w:pPr>
        <w:pStyle w:val="Normal"/>
        <w:ind w:left="120"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</w:rPr>
        <w:t>1. Закрепить умения и навыки, приобретенные на физкультурных занятиях (развитие силы, ловкости, выносливости, координации).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итывать интерес к физическим упражнениям и подвижным играм, здоровому образу жизни. 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3. Учить общаться со сверстниками, развивать чувство эмпатии.</w:t>
      </w:r>
    </w:p>
    <w:p>
      <w:pPr>
        <w:pStyle w:val="Normal"/>
        <w:ind w:left="1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риложение «Нестандартное оборудование по физической культуре»: полосатые  гантели  № 1;   цветочки, грибочки-кочки № 2; болото – качающийся балансир № 5; мишень – «Пасть льва» № 6; «Осьминожки» – набивные мячики № 7; обруч с лентами № 8; лыжи «Папа-Мама-Я» № 9;  змея – мягкое  напольное  бревно № 4; ромашка из прищепок № 3.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изготовление совместно с родителями и воспитателем нестандартного физкультурного оборудования, атрибутов для игр.</w:t>
      </w:r>
    </w:p>
    <w:p>
      <w:pPr>
        <w:pStyle w:val="Normal"/>
        <w:ind w:left="120" w:first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звлечения:</w:t>
      </w:r>
    </w:p>
    <w:p>
      <w:pPr>
        <w:pStyle w:val="Normal"/>
        <w:ind w:left="120" w:firstLine="48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(воспитатель):</w:t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</w:rPr>
        <w:t>Здравствуйте, дорогие дети. Мы сейчас  в нашем спортивном зале устроим настоящий праздник. И для этого сможем обойтись с вами без волшебников и магов. Мы лучше встретимся с обычным доктором Айболитом.</w:t>
      </w:r>
    </w:p>
    <w:p>
      <w:pPr>
        <w:pStyle w:val="Normal"/>
        <w:ind w:left="120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ветствуют доктора Айболита.</w:t>
      </w:r>
    </w:p>
    <w:p>
      <w:pPr>
        <w:pStyle w:val="Normal"/>
        <w:ind w:left="120" w:firstLine="480"/>
        <w:rPr/>
      </w:pPr>
      <w:r>
        <w:rPr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</w:t>
        <w:tab/>
        <w:t>Всем ребятам мой привет</w:t>
      </w:r>
    </w:p>
    <w:p>
      <w:pPr>
        <w:pStyle w:val="Normal"/>
        <w:ind w:left="120" w:firstLine="480"/>
        <w:rPr/>
      </w:pPr>
      <w:r>
        <w:rPr>
          <w:sz w:val="28"/>
          <w:szCs w:val="28"/>
        </w:rPr>
        <w:tab/>
        <w:tab/>
        <w:t xml:space="preserve">        </w:t>
        <w:tab/>
        <w:t>И такое слово:</w:t>
      </w:r>
    </w:p>
    <w:p>
      <w:pPr>
        <w:pStyle w:val="Normal"/>
        <w:ind w:left="120" w:firstLine="480"/>
        <w:rPr/>
      </w:pPr>
      <w:r>
        <w:rPr>
          <w:sz w:val="28"/>
          <w:szCs w:val="28"/>
        </w:rPr>
        <w:tab/>
        <w:tab/>
        <w:t xml:space="preserve">       </w:t>
        <w:tab/>
        <w:t>«Спорт любите с детских лет,</w:t>
        <w:tab/>
        <w:tab/>
      </w:r>
    </w:p>
    <w:p>
      <w:pPr>
        <w:pStyle w:val="Normal"/>
        <w:ind w:left="120" w:first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те здоровы!»</w:t>
      </w:r>
    </w:p>
    <w:p>
      <w:pPr>
        <w:pStyle w:val="Normal"/>
        <w:ind w:left="120" w:first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-ка дружно, детвора,</w:t>
      </w:r>
    </w:p>
    <w:p>
      <w:pPr>
        <w:pStyle w:val="Normal"/>
        <w:ind w:left="120" w:firstLine="48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Крикнем все: «ФИЗКУЛЬТ-УРА!»</w:t>
      </w:r>
    </w:p>
    <w:p>
      <w:pPr>
        <w:pStyle w:val="Normal"/>
        <w:ind w:left="120" w:firstLine="480"/>
        <w:jc w:val="both"/>
        <w:rPr/>
      </w:pP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</w:rPr>
        <w:t>На площадку выходит хныкающая обезьянка Анфиса с шарфиком вокруг горла и с большим градусником под мышкой.</w:t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Ну что же с тобой делать, лечиться не хочешь, таблетки надоели, микстура – горькая. Посмотри на себя, разве можно приходить на детский праздник с температурой? (Вытаскивает у нее градусник и покачивает головой). Посмотри на этих детей, вот они точно не будут болеть. Ребята, а вы знаете, что необходимо делать, чтобы  быть здоровыми  и бодрыми? </w:t>
      </w:r>
    </w:p>
    <w:p>
      <w:pPr>
        <w:pStyle w:val="Normal"/>
        <w:ind w:left="120"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про здоровый образ жизни (утренняя зарядка, закаливание и т.д.)</w:t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  <w:u w:val="single"/>
        </w:rPr>
        <w:t>Анфиса</w:t>
      </w:r>
      <w:r>
        <w:rPr>
          <w:sz w:val="28"/>
          <w:szCs w:val="28"/>
        </w:rPr>
        <w:t>: Надоела мне ваша зарядка, одно и то же каждый день - «Сели – встали - ножкой топ, ручкой хлоп» (кривляется).</w:t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вот и нет. Наши ребята делают зарядку с необычными, можно сказать волшебными предметами.</w:t>
      </w:r>
    </w:p>
    <w:p>
      <w:pPr>
        <w:pStyle w:val="Normal"/>
        <w:ind w:left="120" w:firstLine="480"/>
        <w:rPr>
          <w:sz w:val="28"/>
          <w:szCs w:val="28"/>
        </w:rPr>
      </w:pPr>
      <w:r>
        <w:rPr>
          <w:sz w:val="28"/>
          <w:szCs w:val="28"/>
          <w:u w:val="single"/>
        </w:rPr>
        <w:t>Анфиса</w:t>
      </w:r>
      <w:r>
        <w:rPr>
          <w:sz w:val="28"/>
          <w:szCs w:val="28"/>
        </w:rPr>
        <w:t>: С необычными? С бананами что ли?</w:t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У тебя одни бананы на уме, снимай свой шарф и вытаскивай градусник, а доктор Айболит с нашими ребятами покажет тебе такую зарядку, от которой у тебя температура упадет, и настроение поднимется.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Айболит раздает детям «бутылки – гантели». И под музыку выполняет комплекс ОРУ «Акробатика для зверят». Обезьянка Анфиса за ними повторяет. 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с упражнений:</w:t>
      </w:r>
      <w:r>
        <w:rPr>
          <w:sz w:val="28"/>
          <w:szCs w:val="28"/>
        </w:rPr>
        <w:t xml:space="preserve"> </w:t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</w:rPr>
        <w:t>1. «Идем в зоопарк». Перекатывающий шаг с пятки на носок, руки согнуты в локтях.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 «Медведь чешет спинку об дерево». Поднимание плеч попеременно правое и левое, затем одновременно.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3. «Обезьянка срывает бананы с ветки». Поднимание на носки, руки вверх попеременно.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Ёжик проверяет свои запасы». Вращение кистями рук, руки в стороны. 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5. «Летят дикие лебеди, машут крыльями». Наклоны вперед, руки в стороны.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6. «Важно шагает по болоту цапля». Дорожка шагов: ставить ногу на носок, руки в сторону – 4 шага вперед и 4 назад.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7. «На полянке встретили зайчика». Прыжки на двух ногах.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8. «Побежали его догонять». Бег по кругу.</w:t>
      </w:r>
    </w:p>
    <w:p>
      <w:pPr>
        <w:pStyle w:val="Normal"/>
        <w:ind w:left="1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«Проводили зверей в зоопарк». Ходьба обычная. Построение.</w:t>
      </w:r>
    </w:p>
    <w:p>
      <w:pPr>
        <w:pStyle w:val="Normal"/>
        <w:ind w:left="12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  <w:u w:val="single"/>
        </w:rPr>
        <w:t>Анфиса</w:t>
      </w:r>
      <w:r>
        <w:rPr>
          <w:sz w:val="28"/>
          <w:szCs w:val="28"/>
        </w:rPr>
        <w:t>: Ой, как здорово! Действительно, волшебные предметы (рассматривает гантели). Мне они очень понравились.</w:t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  <w:u w:val="single"/>
        </w:rPr>
        <w:t xml:space="preserve">Айболит: </w:t>
      </w:r>
      <w:r>
        <w:rPr>
          <w:sz w:val="28"/>
          <w:szCs w:val="28"/>
        </w:rPr>
        <w:t>Ну, раз моя пациентка здорова, может быть, возьмете ее на свой праздник?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онечно, у нас по пути много интересных снарядов, с которыми ей предстоит познакомиться. Наше дальнейшее путешествие будет проходить через болото. А доктор Айболит будет оценивать нашу ловкость.</w:t>
      </w:r>
    </w:p>
    <w:p>
      <w:pPr>
        <w:pStyle w:val="Normal"/>
        <w:spacing w:before="120" w:after="0"/>
        <w:ind w:left="119" w:firstLine="482"/>
        <w:jc w:val="both"/>
        <w:rPr/>
      </w:pPr>
      <w:r>
        <w:rPr>
          <w:b/>
          <w:i/>
          <w:sz w:val="28"/>
          <w:szCs w:val="28"/>
        </w:rPr>
        <w:t>«Болото».</w:t>
      </w:r>
      <w:r>
        <w:rPr>
          <w:i/>
          <w:sz w:val="28"/>
          <w:szCs w:val="28"/>
        </w:rPr>
        <w:t xml:space="preserve"> После объяснения ведущего Анфиса демонстрирует преодоление препятствий: сначала надо оббежать цветочки, грибочки различной высоты, затем проходит через мостик – балансир, цепляет прищепку на ромашку, которую держит Айболит и возвращается на линию старта.</w:t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еще наши ребята могут ходить на лыжах, которые вы тоже не встретите зимой на улице, ведь эти лыжи помогли им сделать папы и мамы.</w:t>
      </w:r>
    </w:p>
    <w:p>
      <w:pPr>
        <w:pStyle w:val="Normal"/>
        <w:spacing w:before="120" w:after="0"/>
        <w:ind w:left="119" w:firstLine="482"/>
        <w:jc w:val="both"/>
        <w:rPr/>
      </w:pPr>
      <w:r>
        <w:rPr>
          <w:b/>
          <w:i/>
          <w:sz w:val="28"/>
          <w:szCs w:val="28"/>
        </w:rPr>
        <w:t>«Лыжники».</w:t>
      </w:r>
      <w:r>
        <w:rPr>
          <w:i/>
          <w:sz w:val="28"/>
          <w:szCs w:val="28"/>
        </w:rPr>
        <w:t xml:space="preserve"> Участники по 3-ое человек одевают на одну ногу лыжу с 3-мя петлями, вторая нога свободна. По сигналу Анфисы они выполняют ходьбу втроем на одной лыже, вокруг кегли и обратно.</w:t>
      </w:r>
    </w:p>
    <w:p>
      <w:pPr>
        <w:pStyle w:val="Normal"/>
        <w:ind w:left="120"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попросим Айболита посмотреть, какие ребята меткие.</w:t>
      </w:r>
    </w:p>
    <w:p>
      <w:pPr>
        <w:pStyle w:val="Normal"/>
        <w:spacing w:before="120" w:after="0"/>
        <w:ind w:left="119" w:firstLine="482"/>
        <w:jc w:val="both"/>
        <w:rPr/>
      </w:pPr>
      <w:r>
        <w:rPr>
          <w:b/>
          <w:i/>
          <w:sz w:val="28"/>
          <w:szCs w:val="28"/>
        </w:rPr>
        <w:t>«Снайпер».</w:t>
      </w:r>
      <w:r>
        <w:rPr>
          <w:i/>
          <w:sz w:val="28"/>
          <w:szCs w:val="28"/>
        </w:rPr>
        <w:t xml:space="preserve"> Участники команд по очереди выполняют броски мячами – «осьминожками» в цель «пасть льва».</w:t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  <w:u w:val="single"/>
        </w:rPr>
        <w:t>Айболит</w:t>
      </w:r>
      <w:r>
        <w:rPr>
          <w:sz w:val="28"/>
          <w:szCs w:val="28"/>
        </w:rPr>
        <w:t>: А теперь, ребята, повторяйте движения за Анфисой, а я займусь осмотром и проверю ваше здоровье.</w:t>
      </w:r>
    </w:p>
    <w:p>
      <w:pPr>
        <w:pStyle w:val="Normal"/>
        <w:ind w:left="120" w:firstLine="480"/>
        <w:rPr/>
      </w:pPr>
      <w:r>
        <w:rPr>
          <w:sz w:val="28"/>
          <w:szCs w:val="28"/>
          <w:u w:val="single"/>
        </w:rPr>
        <w:t>Анфиса:</w:t>
      </w:r>
      <w:r>
        <w:rPr>
          <w:sz w:val="28"/>
          <w:szCs w:val="28"/>
        </w:rPr>
        <w:t xml:space="preserve"> Попрошу ребят всех встать</w:t>
      </w:r>
    </w:p>
    <w:p>
      <w:pPr>
        <w:pStyle w:val="Normal"/>
        <w:ind w:left="120" w:firstLine="4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команды выполнять:</w:t>
      </w:r>
    </w:p>
    <w:p>
      <w:pPr>
        <w:pStyle w:val="Normal"/>
        <w:ind w:left="120"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и зрители выполняют движения в соответствии с текстом (дыхательная гимнастика), а доктор Айболит ходит, осматривает детей (трогает бицепсы, слушает дыхание).</w:t>
      </w:r>
    </w:p>
    <w:p>
      <w:pPr>
        <w:pStyle w:val="Normal"/>
        <w:ind w:left="120" w:firstLine="480"/>
        <w:rPr/>
      </w:pPr>
      <w:r>
        <w:rPr>
          <w:sz w:val="28"/>
          <w:szCs w:val="28"/>
        </w:rPr>
        <w:tab/>
        <w:tab/>
        <w:t xml:space="preserve">     </w:t>
        <w:tab/>
        <w:t>Все дышите, не дышите.</w:t>
      </w:r>
    </w:p>
    <w:p>
      <w:pPr>
        <w:pStyle w:val="Normal"/>
        <w:ind w:left="153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се в порядке – отдохните.</w:t>
      </w:r>
    </w:p>
    <w:p>
      <w:pPr>
        <w:pStyle w:val="Normal"/>
        <w:ind w:left="153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месте руки поднимите.</w:t>
      </w:r>
    </w:p>
    <w:p>
      <w:pPr>
        <w:pStyle w:val="Normal"/>
        <w:ind w:left="153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евосходно! Отпустите!</w:t>
      </w:r>
    </w:p>
    <w:p>
      <w:pPr>
        <w:pStyle w:val="Normal"/>
        <w:ind w:left="153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клонитесь, разогнитесь</w:t>
      </w:r>
    </w:p>
    <w:p>
      <w:pPr>
        <w:pStyle w:val="Normal"/>
        <w:ind w:left="153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станьте прямо, улыбнитес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</w:t>
        <w:tab/>
        <w:t>Да, осмотром я дов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 ребят никто не б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ждый весел и з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зовите до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йболит</w:t>
      </w:r>
      <w:r>
        <w:rPr>
          <w:sz w:val="28"/>
          <w:szCs w:val="28"/>
        </w:rPr>
        <w:t>: Да, я увидел, вы действительно здорово справились со всеми заданиями нашего путешествия, вы настолько стали сильными и ловкими, что, наверное, сможете мне помочь и спасти одну маленькую зверушку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ую еще зверушку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йболит</w:t>
      </w:r>
      <w:r>
        <w:rPr>
          <w:sz w:val="28"/>
          <w:szCs w:val="28"/>
        </w:rPr>
        <w:t>: Заносите пациент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нфиса вносит в зал большую мягкую набивную змею – уд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Дети, вам задание: доставить эту пациентку до моего медпункта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«Перевозка змеи».</w:t>
      </w:r>
      <w:r>
        <w:rPr>
          <w:i/>
          <w:sz w:val="28"/>
          <w:szCs w:val="28"/>
        </w:rPr>
        <w:t xml:space="preserve"> Дети, стоя друг за другом в колонне берут боком змею и поднимают её через голову, опускают на пол, перешагивают и т.д. до конца площадки, возвращаются бегом назад, змея над г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Вот это скорость! Ну, молодцы, все умело справились. Можно мне вас опять попросить о помо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ктор, вы опять сюда какое-нибудь животное принес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йболит</w:t>
      </w:r>
      <w:r>
        <w:rPr>
          <w:sz w:val="28"/>
          <w:szCs w:val="28"/>
        </w:rPr>
        <w:t xml:space="preserve">: Нет, но мне нужны помощники. Вы умеете обращаться с бинтам? Анфиса вам помож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«Замотай бинты»</w:t>
      </w:r>
      <w:r>
        <w:rPr>
          <w:i/>
          <w:sz w:val="28"/>
          <w:szCs w:val="28"/>
        </w:rPr>
        <w:t xml:space="preserve"> - развитие мелкой моторики. Дети встают вокруг обруча с лентами и берут по одной ленте, на конце ленты деревянная палочка. По команде Айболита «Марш!» - дети начинают быстро накручивать на палочки цветные ленты, проговаривая слова:</w:t>
      </w:r>
    </w:p>
    <w:p>
      <w:pPr>
        <w:pStyle w:val="Normal"/>
        <w:rPr/>
      </w:pPr>
      <w:r>
        <w:rPr>
          <w:sz w:val="28"/>
          <w:szCs w:val="28"/>
        </w:rPr>
        <w:tab/>
        <w:tab/>
        <w:t>Обезьянка у окошка:</w:t>
      </w:r>
    </w:p>
    <w:p>
      <w:pPr>
        <w:pStyle w:val="Normal"/>
        <w:rPr/>
      </w:pPr>
      <w:r>
        <w:rPr>
          <w:sz w:val="28"/>
          <w:szCs w:val="28"/>
        </w:rPr>
        <w:tab/>
        <w:tab/>
        <w:t>Поиграй со мной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йка по лесу бежит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>Лапкой в двери он стучит.</w:t>
      </w:r>
    </w:p>
    <w:p>
      <w:pPr>
        <w:pStyle w:val="Normal"/>
        <w:rPr/>
      </w:pPr>
      <w:r>
        <w:rPr>
          <w:sz w:val="28"/>
          <w:szCs w:val="28"/>
        </w:rPr>
        <w:tab/>
        <w:tab/>
        <w:t>-Тук – тук, дверь открой,</w:t>
      </w:r>
    </w:p>
    <w:p>
      <w:pPr>
        <w:pStyle w:val="Normal"/>
        <w:rPr/>
      </w:pPr>
      <w:r>
        <w:rPr>
          <w:sz w:val="28"/>
          <w:szCs w:val="28"/>
        </w:rPr>
        <w:tab/>
        <w:tab/>
        <w:t>Там в лесу охотник злой!</w:t>
      </w:r>
    </w:p>
    <w:p>
      <w:pPr>
        <w:pStyle w:val="Normal"/>
        <w:rPr/>
      </w:pPr>
      <w:r>
        <w:rPr>
          <w:sz w:val="28"/>
          <w:szCs w:val="28"/>
        </w:rPr>
        <w:tab/>
        <w:tab/>
        <w:t>-Зайка, в домик забегай,</w:t>
      </w:r>
    </w:p>
    <w:p>
      <w:pPr>
        <w:pStyle w:val="Normal"/>
        <w:rPr/>
      </w:pPr>
      <w:r>
        <w:rPr>
          <w:sz w:val="28"/>
          <w:szCs w:val="28"/>
        </w:rPr>
        <w:tab/>
        <w:tab/>
        <w:t>Лапку мне скорей 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</w:t>
        <w:tab/>
        <w:t>Праздник весёлый удался на  славу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Думаю, всем он пришелся по нра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 Анфиса больше болеть не будет, а тоже будет мастерить необычные физкультурные снаряды и заниматься с ними. А мы ребята ей помож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нфиса:</w:t>
      </w:r>
      <w:r>
        <w:rPr>
          <w:sz w:val="28"/>
          <w:szCs w:val="28"/>
        </w:rPr>
        <w:t xml:space="preserve"> Спасибо за праздник и веселье, действительно вы научились изготавливать волшебные снаряды. А самое главное – что сделали вы это своими руками, с помощью мам и пап. Физкультура теперь будет моим любимым заняти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стандартное оборудование по физической культуре»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1. Полосатые ган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ластиковые бутылки 0,5 л. наполнить, почти до горлышка, различной крупой (рис, гречка, пшено), украсить (разрисовать, аппликация и др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ение: укрепление мышц рук и плечевого пояса, формирование правильной осан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: общеразвивающие упражнения, упраж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ФК, физкультминутки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2. Цветочки, грибочки- к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ластиковые стаканчики различных размеров и высоты, с помощью декоративной аппликации сделать в виде цветочков, грибоч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значение: формирование правильной осанки, лёгкость движений, ритм ходьбы, ходьба со словесным сопровождением, умение ходить под заданный темп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ие: подготовительная часть занятий, общеразвивающие упражнения, эстафеты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3. Ромашка из прище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: деревянная палочка с круглым основанием («середина ромашки»), прищепки прикрепляются к осн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развитие мелкой моторики мышц кисти, концентрация в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: физкультминутки, свободная деятельность детей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4. Змея - мягкое напольное брев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Материал: плотная ткань, сшитая в виде мешка, диаметром 0,5 м., длиной 2 м. Мешок заполняется набивным материалом (поролон, обрезки ткани, ватин и др.) и з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выполнение различных упражнений в ходьбе, беге, укрепление мышц спины, рук, ног, развитие ловк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ие: в подготовительной части занятия, различных эстафетах, групповых упражнениях (перенос змеи боком через голову всей командой)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5. Болото – качающийся баланс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: на деревянное полотно набиваются отрезки различных материалов (шланг, канат и др.). С обратной стороны посередине полотна крепится брусок для баланс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развитие ловкости, укрепление вестибулярного аппарата для профилактики плоскостопия, развитие равнове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: различные виды ходьбы (в том числе босиком), в круговой тренировке.</w:t>
      </w:r>
    </w:p>
    <w:p>
      <w:pPr>
        <w:pStyle w:val="Normal"/>
        <w:rPr/>
      </w:pPr>
      <w:r>
        <w:rPr>
          <w:b/>
          <w:sz w:val="28"/>
          <w:szCs w:val="28"/>
        </w:rPr>
        <w:t>6. Мишень – пасть ль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: простынь, натянутая на каркас, на простыне изображение живот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развитие ловкости, навыки точного попадания в цель, развитие силовых качеств при метании из различных исходных по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ие: различные виды метаний, подвижные игры, физкультурно-оздоровительные досуги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7. Осьминожки – набивные мячи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набивной мягкий материал, обтянутый ткан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: развитие ловкости, навыки правильного исходного положения при выполнении любого вида метания или бро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ьзование: упражнения в бросках и ловле мяча, передача мяча в различных направлениях, броски в цель и на дальность будут безопасными, обучение на занятиях в подвижных играх, спортивных досугах.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8. Обруч с л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о диаметру обруча пришиты цветные атласные ленты, у которых на другом конце прикреплены круглые деревянные палоч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ение: развитие мелкой моторики мышц рук, концентрация внимания, ловк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ие: в заключительной части на физкультурных занятиях, на физкультминутках, в свободном досуге детей, на физкультурно-оздоровительных мероприятиях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9. Лыжи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Папа-Мама-Я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: деревянные лыжи с тремя креплениями (петли из брезента или кож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 координация рук и ног при ходьбе на лыжах, согласование движений с дыханием, укрепление мышц сп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: различные эстафеты, общеразвивающие упражнения, физкультурно-оздоровительный досу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14:00Z</dcterms:created>
  <dc:creator>Делопроизводство</dc:creator>
  <dc:description/>
  <cp:keywords/>
  <dc:language>en-US</dc:language>
  <cp:lastModifiedBy>11</cp:lastModifiedBy>
  <cp:lastPrinted>2013-02-18T10:13:00Z</cp:lastPrinted>
  <dcterms:modified xsi:type="dcterms:W3CDTF">2016-02-25T01:00:00Z</dcterms:modified>
  <cp:revision>11</cp:revision>
  <dc:subject/>
  <dc:title>Физкультурно-оздоровительное развлечение  для детей среднего дошкольного возраста с использованием нестандартного физкультурно</dc:title>
</cp:coreProperties>
</file>