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И ЖЕЛЕ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И ЖЕЛЕЗ ВНУТРЕННЕЙ СЕКРЕ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 ЖЕЛЕЗ ВНУТРЕННЕЙ СЕКРЕЦ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АРМОНИЯ  ГОРМОН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429"/>
        <w:gridCol w:w="169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 урок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 – актуализационный эта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Д/З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таблиц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делью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слайду презента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кластер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Выполнение теста (самоконтроль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 *Определение  темы урок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*Формулирование зада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* Знакомство с маршрутным листо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* Планирование деятельност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учителю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ционно – исполнительский этап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учител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абота с таблиц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 приеме у эндокринолога»</w:t>
            </w:r>
            <w:r>
              <w:rPr>
                <w:sz w:val="28"/>
                <w:szCs w:val="28"/>
              </w:rPr>
              <w:t xml:space="preserve"> (знакомство с функцией желез внутренней секреции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ипофиз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овидная желез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почечни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вые желез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желудочная желез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общение  «Великаны и карлик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ыполнение практического зада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в парах</w:t>
            </w:r>
            <w:r>
              <w:rPr>
                <w:sz w:val="28"/>
                <w:szCs w:val="28"/>
              </w:rPr>
              <w:t xml:space="preserve">  - Составьте схему, отражающую путешествие капельки  гормона  щитовидной железы  по организму, используя текст слай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шение проблемной ситуаци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Й ЦЕЗАРЬ НИЧЕГО НЕ ЗНАЛ О ГОРМОНАХ, НО КАК ОПЫТНЫЙ ПОЛКОВОДЕЦ,  ДЛЯ СВОЕГО ВОЙСКА ВЫБИРАЛ СОЛДАТ, КОТОРЫЕ ПРИ ВИДЕ ВРАГА КРАСНЕЛИ.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торическая справка</w:t>
            </w:r>
            <w:r>
              <w:rPr>
                <w:sz w:val="28"/>
                <w:szCs w:val="28"/>
              </w:rPr>
              <w:t> – Юлий Цезарь ничего не знал о гормонах, но как опытный полководец, в лучших воинских частях оставлял только тех солдат, которые при виде врага краснели, а не бледнели. И делал правильно. </w:t>
              <w:br/>
              <w:t xml:space="preserve">– Получив знания о надпочечниках, попробуйте объяснить этот факт с научной точки зрения. В природе  кошка увидев своего злейшего врага – собаку: шипит, выгибает спину дугой, шерсть на её затылке становится дыбом. В этот момент в её кровь выброшен гормон – </w:t>
            </w:r>
            <w:r>
              <w:rPr>
                <w:b/>
                <w:sz w:val="28"/>
                <w:szCs w:val="28"/>
              </w:rPr>
              <w:t xml:space="preserve">адреналин </w:t>
            </w:r>
            <w:r>
              <w:rPr>
                <w:sz w:val="28"/>
                <w:szCs w:val="28"/>
              </w:rPr>
              <w:t xml:space="preserve">– это гормон тревоги, страха. Собака, встретившись с кошкой – рычит, лает, гонится за ней. В её кровь в этот момент тоже выделяется гормон, но не гормон тревоги, гормон агрессии – </w:t>
            </w:r>
            <w:r>
              <w:rPr>
                <w:b/>
                <w:sz w:val="28"/>
                <w:szCs w:val="28"/>
              </w:rPr>
              <w:t>норадреналин</w:t>
            </w:r>
            <w:r>
              <w:rPr>
                <w:sz w:val="28"/>
                <w:szCs w:val="28"/>
              </w:rPr>
              <w:t>. Оба этих гормона вырабатываются расположенными на верхних концах почек парными железами – надпочечниками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  <w:br/>
              <w:t>У каждого человека своя реакция на опасность: кто-то выделяет больше гормона тревоги – адреналина, а кто-то, в этой же ситуации, гормона агрессии – норадреналина. Поэт Андрей Вознесенский даже написал об этом стих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человек боится,</w:t>
              <w:br/>
              <w:t>Выделяет адреналин.</w:t>
              <w:br/>
              <w:t>Это знают собаки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br/>
              <w:t>И, лая бегут за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полнительная поддержка</w:t>
            </w:r>
            <w:r>
              <w:rPr>
                <w:sz w:val="28"/>
                <w:szCs w:val="28"/>
              </w:rPr>
              <w:t xml:space="preserve"> – на рост и развитие организма влияют не  только гормоны гипофиза и надпочечников, но и половые железы (СЛАЙ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 – оценочный эта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зучили? Все ли задачи урока решены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чему тема урока получила название </w:t>
            </w:r>
            <w:r>
              <w:rPr>
                <w:b/>
                <w:sz w:val="28"/>
                <w:szCs w:val="28"/>
              </w:rPr>
              <w:t>«Гармония гормонов»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й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ческий дикта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О</w:t>
            </w:r>
            <w:r>
              <w:rPr>
                <w:b/>
                <w:sz w:val="28"/>
                <w:szCs w:val="28"/>
              </w:rPr>
              <w:t>тветь на вопрос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уроке меня удивило …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было интересно узнать…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я могу использовать полученные знания ….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 Д/З - §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опросы в конце параграфа (выбрать от 2-до 5 вопросов в конце параграф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ворческое задание</w:t>
            </w:r>
            <w:r>
              <w:rPr>
                <w:sz w:val="28"/>
                <w:szCs w:val="28"/>
              </w:rPr>
              <w:t xml:space="preserve"> – подготовить сообщение и презентацию о роли поджелудочной железы в организ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учителю на провер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БИОЛОГИИ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ГАРМОНИЯ ГОРМО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Р</w:t>
      </w:r>
      <w:r>
        <w:rPr>
          <w:sz w:val="28"/>
          <w:szCs w:val="28"/>
        </w:rPr>
        <w:t>ОЛЬ ГОРМОНОВ В ОБМЕННЫХ ПРОЦЕССА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зать роль эндокринных желез в регуляции функци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рганизме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рассмотреть влияние гормонов на конкретных приме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ть как нарушения «порядка», т.е. согласованного взаимодействия, приводящего к эндокринным заболе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рассмотреть распространенные эндокринные заболевания человека, их симптомы и соотнести состояние болезни организма с категорией «хаос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ть развитию представлений о ва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уморальной регуляции в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способствовать развитию умений ставить перед собой ц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добиваться их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родолжить формирование познавательной активности учащихся посредством мысл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звивать универсальные умения по самостоятельному овладению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асширить кругозор детей, формировать умение анализировать, сравнивать, делать вывод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- способствовать развитию у учащихся заботли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воспитывать положительное отношение к здоровому образу жизни, чувство ответственности за собственное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развивать интерес  к предме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ойденный на прошлом уроке материа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становки проблемной ситу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умений самостоятельного поиска ответов на пробле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творческой обстановки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понимают роль эндокринного аппарата в нормальном функционировани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АЯ ЗНАЧИМОСТЬ ИЗУЧАЕМОГО ДЛЯ УЧАЩЕГОСЯ:</w:t>
      </w:r>
      <w:r>
        <w:rPr>
          <w:sz w:val="28"/>
          <w:szCs w:val="28"/>
        </w:rPr>
        <w:t xml:space="preserve"> при нарушении работы желез внутренней секреции необходимо обратиться к врачу, не заниматься самолечением, не использовать гормональн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частично-поисковый, проблемный.</w:t>
      </w:r>
      <w:r>
        <w:rPr>
          <w:b/>
          <w:i/>
          <w:sz w:val="28"/>
          <w:szCs w:val="28"/>
        </w:rPr>
        <w:t xml:space="preserve">       </w:t>
        <w:br/>
        <w:t xml:space="preserve">ФОРЫ ОРГАНИЗАЦИИ УЧЕБНОЙ ДЕЯТЕЛЬНОСТИ: </w:t>
      </w:r>
      <w:r>
        <w:rPr>
          <w:sz w:val="28"/>
          <w:szCs w:val="28"/>
        </w:rPr>
        <w:t xml:space="preserve"> устные ответы с места, самостоятельная работа с раздаточным материалом,  выполнение тестовой работы самостоятельно, работа с дополнительной литературой, сетью Интернет, подготовка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ЕМЫ ДЕЯТЕЛЬНОСТИ УЧИТЕЛЯ:</w:t>
      </w:r>
      <w:r>
        <w:rPr>
          <w:sz w:val="28"/>
          <w:szCs w:val="28"/>
        </w:rPr>
        <w:t xml:space="preserve"> создание условий для постановки проблемы, помощь учащимся в поиске ответов и решении спорных вопросов, 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УМЕНИЙ УЧАЩИХСЯ: </w:t>
      </w:r>
      <w:r>
        <w:rPr>
          <w:sz w:val="28"/>
          <w:szCs w:val="28"/>
        </w:rPr>
        <w:t>применять знания в новой ситуации, решать нестандартные творческие задачи.</w:t>
      </w:r>
      <w:r>
        <w:rPr>
          <w:b/>
          <w:i/>
          <w:sz w:val="28"/>
          <w:szCs w:val="28"/>
        </w:rPr>
        <w:br/>
        <w:t>ОСНОВНЫЕ ПОНЯТИЯ И ТЕРМИНЫ УРОКА:</w:t>
      </w:r>
      <w:r>
        <w:rPr>
          <w:sz w:val="28"/>
          <w:szCs w:val="28"/>
        </w:rPr>
        <w:t xml:space="preserve"> железы внутренней секреции – гипофиз, щитовидная железа, надпочечники, половые железы, поджелудочная железа гормоны, гуморальная 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И ИНФОРМАЦИИ:</w:t>
      </w:r>
      <w:r>
        <w:rPr>
          <w:sz w:val="28"/>
          <w:szCs w:val="28"/>
        </w:rPr>
        <w:t xml:space="preserve"> учебник с. 302 – 305, таблицы, маршрутные листы, презентац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И ЗА УРОК:</w:t>
      </w:r>
      <w:r>
        <w:rPr>
          <w:sz w:val="28"/>
          <w:szCs w:val="28"/>
        </w:rPr>
        <w:t xml:space="preserve"> по усмотрению учителя, самооценка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ная презентация, таблица, модель, маршрутные листы, раздаточный материал – тесты, кроссворды, класт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гостей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Мотивационно – актуализационный этап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Д/З  - ОДНОВРЕМЕНН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полнение кластера        (12 уча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доски – вопрос 1 (!) Д/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таблице      (1 учащий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муляжом (скелетом) –     1 учащий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то такое гормон?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ими свойствами обладают гормо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(Биологически активное вещество, способное действовать в небольших количествах, но быстро разрушается, поэтому поступление нужно постоян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е действие на организм оказывают гормоны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влияют на рост волос, тканей, сердечный ритм, сужение кровеносных сосудов…, т.е. участвует в обменных процессах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бота по слайду презентации –     5 учащихся (СЛАЙД 1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Выполнение теста </w:t>
      </w:r>
      <w:r>
        <w:rPr>
          <w:b/>
          <w:sz w:val="28"/>
          <w:szCs w:val="28"/>
          <w:u w:val="single"/>
        </w:rPr>
        <w:t>(самоконтроль) ВСЕ  -  баллы по слайду  (СЛАЙД 2-3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вели в порядок ваши знания по домашнему параграф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Что с вашей точки зрения  ПОРЯДОК? ХАО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ос противоположен порядку -  т. е. беспоря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А что такое  порядок и хаос с точки зрения состояния человеческого организ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хаос приводит к заболеваниям, а порядок  - это здоровь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на протяжении всей жизни влияют на организм челове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ДОС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моны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161.9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800100" cy="22860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78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                                                              Хаос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5pt" to="30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                                                            Болез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Как вы думаете, что мы сегодня будем изучать на уроке, попробуйте сформулировать тему урока (предложите свои определения тем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оже хочу предложить свою формулировку темы ГАРМОНИЯ ГОРМНОВ.  Различные  варианты темы урока предложены на  маршрутном листе – выберите то, которое вам больше понравилось или ближе  в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*Определение  темы урока. (СЛАЙ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*Формулирование задач – </w:t>
      </w:r>
      <w:r>
        <w:rPr>
          <w:b/>
          <w:sz w:val="28"/>
          <w:szCs w:val="28"/>
          <w:u w:val="single"/>
        </w:rPr>
        <w:t>сначала проговорить потом</w:t>
      </w:r>
      <w:r>
        <w:rPr>
          <w:b/>
          <w:sz w:val="28"/>
          <w:szCs w:val="28"/>
        </w:rPr>
        <w:t xml:space="preserve"> -   (СЛАЙ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  будем работать по  маршрутному листу – посмотрите, изучи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необходимо спланировать свою деятельность – какой вы можете предложить план изучения те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НА ДОС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желез В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ль желез В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ушения работы желе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/З – П59 (вопросы от 2-до 5 письменно в конце П), творческое задание – сообщение и презентация о поджелудочной желез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Операционно – исполнительский этап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Вступительное слово учи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 и развитие организма обеспечивает работа ряда желез внутрен. секреции. Эндокринная система действует как единое целое, несмотря на то, что в работе участвует одновременно много звеньев. Заболевание одной железы тут же сказывается на работе всех остальных, вот почему  гормональные нарушения необходимо лечить комплексно. В медицине имеется целая отрасль – КАКАЯ?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ндокринология -  изучает работу эндокринных желез и методы лечения заболеваний, связанных с нарушениями их функций</w:t>
      </w:r>
      <w:r>
        <w:rPr>
          <w:b/>
          <w:sz w:val="28"/>
          <w:szCs w:val="28"/>
        </w:rPr>
        <w:t xml:space="preserve"> (СЛАЙД)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Давайте представим, что вы будущие врачи – эндокринологи и вам необходимы знания о нарушении работы желе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цессе изучения темы каждый из вас заполнит  таблицу, которая называется </w:t>
      </w:r>
      <w:r>
        <w:rPr>
          <w:b/>
          <w:sz w:val="28"/>
          <w:szCs w:val="28"/>
        </w:rPr>
        <w:t>«На приеме у эндокринолога».</w:t>
      </w:r>
      <w:r>
        <w:rPr>
          <w:sz w:val="28"/>
          <w:szCs w:val="28"/>
        </w:rPr>
        <w:t xml:space="preserve"> (Я предлагаю вам шаблон таблицы – может быть кто – то из вас захочет создать свою модель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 на названия колонок, все ли вам понятно?   – ГИПЕР - …-  ГИПО… (где уже встречались?  С похожими названиями)    </w:t>
      </w:r>
      <w:r>
        <w:rPr>
          <w:b/>
          <w:sz w:val="28"/>
          <w:szCs w:val="28"/>
        </w:rPr>
        <w:t>гиподинамия    (СЛАЙ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функций желез внутрен. секреции мы начнем с гормона, который  вырабатывается  железой гипофиз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какими средствами мы будем пользоваться? Где найдем информацию? Что будем делать? (УЧЕБНИК, ПРЕЗЕНТАЦИЯ, ДОП. ИНФОРМАЦИЯ на  стол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работают – заполняют таблицу) – провер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отовила сообщение</w:t>
      </w:r>
      <w:r>
        <w:rPr>
          <w:sz w:val="28"/>
          <w:szCs w:val="28"/>
        </w:rPr>
        <w:t xml:space="preserve">  Михайлова Женя  - чем пользовалась при подготовке сообщ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 сейчас вам предлагается выполнить   небольшое практическое зад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ратите внимание на репродукции картин  «Джоконда» (МОНА ЛИЗА) и «Сусанна ФОУРМЕНТ».  (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ни лет не перестают восхищать людей портреты этих молодых женщин с их красивыми лицами и загадочными улыб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– Как вы думаете, почему эти знаменитые портреты оказались на нашем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на партах  имеется 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 xml:space="preserve">.  Изучите его, воспользуйтесь учебником и определите О КАКОМ ЗАБОЛЕВАНИИ ИДЕТ РЕЧЬ?  Какое заболевание у каждой из  этих </w:t>
      </w:r>
      <w:r>
        <w:rPr>
          <w:b/>
          <w:sz w:val="28"/>
          <w:szCs w:val="28"/>
        </w:rPr>
        <w:t>женщин - МОНА лиза – микседема, Сусанна ФОУРМЕНТ – базедова болез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е заболевание, которое тоже связано с нарушением функции  щитовидной железы очень распространено у нас в Забайкаль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ий зоб (СЛАЙД – кар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как можно предупредить данное заболев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 забывайте заполнять таблицу – провер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икседема, зоб, базедова болезнь соотносятся с понятием ХАОС, то предположите как можно лечить данные заболе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) Работа в парах</w:t>
      </w:r>
      <w:r>
        <w:rPr>
          <w:sz w:val="28"/>
          <w:szCs w:val="28"/>
        </w:rPr>
        <w:t xml:space="preserve">  - Составьте схему, отражающую путешествие капельки  гормона  щитовидной железы  по организму, используя текст слайда. (СЛАЙД)  </w:t>
      </w:r>
      <w:r>
        <w:rPr>
          <w:b/>
          <w:sz w:val="28"/>
          <w:szCs w:val="28"/>
          <w:u w:val="single"/>
        </w:rPr>
        <w:t>самоконтроль по СЛАЙ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 на маршрутный лист – Какое следующее задание мы должны выполнить – </w:t>
      </w:r>
      <w:r>
        <w:rPr>
          <w:b/>
          <w:sz w:val="28"/>
          <w:szCs w:val="28"/>
        </w:rPr>
        <w:t xml:space="preserve">решить проблемную ситу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Й ЦЕЗАРЬ НИЧЕГО НЕ ЗНАЛ О ГОРМОНАХ, НО КАК ОПЫТНЫЙ ПОЛКОВОДЕЦ,  ДЛЯ СВОЕГО ВОЙСКА ВЫБИРАЛ СОЛДАТ, КОТОРЫЕ ПРИ ВИДЕ ВРАГА КРАСНЕЛИ.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?  какими средствами мы будем пользоваться? Где найдем информацию? Что будем делать? (УЧЕБНИК, ПРЕЗЕНТАЦИЯ,  историческая справка,  ДОП. ИНФОРМАЦИЯ на  стол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рическая справка</w:t>
      </w:r>
      <w:r>
        <w:rPr>
          <w:sz w:val="28"/>
          <w:szCs w:val="28"/>
        </w:rPr>
        <w:t> – Юлий Цезарь ничего не знал о гормонах, но как опытный полководец, в лучших воинских частях оставлял только тех солдат, которые при виде врага краснели, а не бледнели. И делал правильно. </w:t>
        <w:br/>
        <w:t xml:space="preserve">– Получив знания о надпочечниках, попробуйте объяснить этот факт с научной точки зрения. В природе  кошка увидев своего злейшего врага – собаку: шипит, выгибает спину дугой, шерсть на её затылке становится дыбом. В этот момент в её кровь выброшен гормон – </w:t>
      </w:r>
      <w:r>
        <w:rPr>
          <w:b/>
          <w:sz w:val="28"/>
          <w:szCs w:val="28"/>
        </w:rPr>
        <w:t xml:space="preserve">адреналин </w:t>
      </w:r>
      <w:r>
        <w:rPr>
          <w:sz w:val="28"/>
          <w:szCs w:val="28"/>
        </w:rPr>
        <w:t xml:space="preserve">– это гормон тревоги, страха.Собака, встретившись с кошкой – рычит, лает, гонится за ней. В её кровь в этот момент тоже выделяется гормон, но не гормон тревоги, гормон агрессии – </w:t>
      </w:r>
      <w:r>
        <w:rPr>
          <w:b/>
          <w:sz w:val="28"/>
          <w:szCs w:val="28"/>
        </w:rPr>
        <w:t>норадреналин</w:t>
      </w:r>
      <w:r>
        <w:rPr>
          <w:sz w:val="28"/>
          <w:szCs w:val="28"/>
        </w:rPr>
        <w:t>. Оба этих гормона вырабатываются расположенными на верхних концах почек парными железами – надпочечникам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>У каждого человека своя реакция на опасность: кто-то выделяет больше гормона тревоги – адреналина, а кто-то, в этой же ситуации, гормона агрессии – норадреналина. Поэт Андрей Вознесенский даже написал об этом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ловек боится,</w:t>
        <w:br/>
        <w:t>Выделяет адреналин.</w:t>
        <w:br/>
        <w:t>Это знают собак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,</w:t>
      </w:r>
      <w:r>
        <w:rPr>
          <w:sz w:val="28"/>
          <w:szCs w:val="28"/>
        </w:rPr>
        <w:br/>
        <w:t xml:space="preserve">И, лая бегут за ним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занесите в таблицу -   ПРОВЕРИ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 Дополнительная поддержка</w:t>
      </w:r>
      <w:r>
        <w:rPr>
          <w:sz w:val="28"/>
          <w:szCs w:val="28"/>
        </w:rPr>
        <w:t xml:space="preserve"> – на рост и развитие организма влияют не  только гормоны гипофиза и надпочечников, но и половые железы (СЛАЙД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Рефлексивно – оценочный этап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или? Все ли задачи урока решен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Почему тема урока получила название </w:t>
      </w:r>
      <w:r>
        <w:rPr>
          <w:b/>
          <w:sz w:val="28"/>
          <w:szCs w:val="28"/>
        </w:rPr>
        <w:t>«Гармония гормонов»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Выполнение зад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й дикта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</w:t>
      </w:r>
      <w:r>
        <w:rPr>
          <w:b/>
          <w:sz w:val="28"/>
          <w:szCs w:val="28"/>
        </w:rPr>
        <w:t>тветь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уроке меня удивило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было интересно узнать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я могу использовать полученные знания 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Запиши Д/З - §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просы в конце параграфа (выбрать от 2-до 5 вопросов в конце параграф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 – подготовить сообщение и презентацию о роли поджелудочной железы в организме, эпифиз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 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лни кластер «Эндокринная систем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586990</wp:posOffset>
                </wp:positionV>
                <wp:extent cx="2743200" cy="6057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докринная сис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3.7pt;width:215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докринн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43990</wp:posOffset>
                </wp:positionV>
                <wp:extent cx="2743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3.7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44290</wp:posOffset>
                </wp:positionV>
                <wp:extent cx="2743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ы внутренней секре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2.7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ы внутренней секре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444490</wp:posOffset>
                </wp:positionV>
                <wp:extent cx="1714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28.7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415790</wp:posOffset>
                </wp:positionV>
                <wp:extent cx="15621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347.7pt;width:12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215890</wp:posOffset>
                </wp:positionV>
                <wp:extent cx="14859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10.7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644390</wp:posOffset>
                </wp:positionV>
                <wp:extent cx="17145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5.7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17145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.7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7145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вые желе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.7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вые желе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297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7.7pt" to="243pt,2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7279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7.7pt" to="243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415790</wp:posOffset>
                </wp:positionV>
                <wp:extent cx="1028700" cy="228600"/>
                <wp:effectExtent l="0" t="5080" r="127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7.7pt" to="143.95pt,3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530090</wp:posOffset>
                </wp:positionV>
                <wp:extent cx="457200" cy="68580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6.7pt" to="188.95pt,4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530090</wp:posOffset>
                </wp:positionV>
                <wp:extent cx="228600" cy="914400"/>
                <wp:effectExtent l="5080" t="127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6.7pt" to="278.95pt,4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415790</wp:posOffset>
                </wp:positionV>
                <wp:extent cx="571500" cy="228600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7.7pt" to="377.95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01090</wp:posOffset>
                </wp:positionV>
                <wp:extent cx="457200" cy="342900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6.7pt" to="287.95pt,11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01090</wp:posOffset>
                </wp:positionV>
                <wp:extent cx="800100" cy="342900"/>
                <wp:effectExtent l="0" t="5080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pt" to="206.95pt,11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 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дл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ПРИЕМЕ У ЭНДОКРИНОЛ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2280"/>
        <w:gridCol w:w="2040"/>
      </w:tblGrid>
      <w:tr>
        <w:trPr>
          <w:trHeight w:val="1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мон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на организм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ерфун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офункц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 выделяют 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 выделяют вещества в 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уморальная регуляция ________________ нервной. (древнее, моложе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ормоны – это __________________________________ вещества, выделяются железами 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ормоны ____________________________ работой организм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ормон роста выделяет 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сли в организме мало йода, то нарушается работа 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 избытке гормона щитовидной железы возникает 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дпочечники выделяют гормон 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ормон инсулин выделяется ____________________________ железой.</w:t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851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</w:t>
      </w:r>
    </w:p>
    <w:p>
      <w:pPr>
        <w:pStyle w:val="Normal"/>
        <w:ind w:right="851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851" w:firstLine="1080"/>
        <w:jc w:val="both"/>
        <w:rPr/>
      </w:pPr>
      <w:r>
        <w:rPr>
          <w:b/>
        </w:rPr>
        <w:t>Практическое задание: Прочитайте симптомы двух заболеваний щитовидной железы и определите, каким заболеванием страдала «</w:t>
      </w:r>
      <w:r>
        <w:rPr>
          <w:b/>
          <w:i/>
          <w:iCs/>
        </w:rPr>
        <w:t>Джоконда</w:t>
      </w:r>
      <w:r>
        <w:rPr>
          <w:b/>
        </w:rPr>
        <w:t>» Леонардо да Винчи, а каким «</w:t>
      </w:r>
      <w:r>
        <w:rPr>
          <w:b/>
          <w:i/>
          <w:iCs/>
        </w:rPr>
        <w:t>Сусанна Фоурмент</w:t>
      </w:r>
      <w:r>
        <w:rPr>
          <w:b/>
        </w:rPr>
        <w:t xml:space="preserve">» Питера Паули Рубенса. </w:t>
      </w:r>
    </w:p>
    <w:p>
      <w:pPr>
        <w:pStyle w:val="Normal"/>
        <w:ind w:right="851" w:firstLine="540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8"/>
      </w:tblGrid>
      <w:tr>
        <w:trPr>
          <w:trHeight w:val="516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851" w:hanging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ипертиреоз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вес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емпературы тел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будим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/>
            </w:pPr>
            <w:r>
              <w:rPr>
                <w:sz w:val="28"/>
                <w:szCs w:val="28"/>
              </w:rPr>
              <w:t>Пучеглазие(</w:t>
            </w:r>
            <w:r>
              <w:rPr>
                <w:i/>
                <w:iCs/>
                <w:sz w:val="28"/>
                <w:szCs w:val="28"/>
              </w:rPr>
              <w:t>экзофталь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и влажная кож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узел в области  щитовидной железы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ство тревог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51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онница</w:t>
            </w:r>
          </w:p>
          <w:p>
            <w:pPr>
              <w:pStyle w:val="Normal"/>
              <w:ind w:right="85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    Сильное сердцебие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851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ипотиреоз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убение голоса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сия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тловатость тела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ь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рубчиков (утолщений) на ногтях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амяти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ливость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ть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ь кожи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тревоги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зрения</w:t>
            </w:r>
          </w:p>
          <w:p>
            <w:pPr>
              <w:pStyle w:val="Normal"/>
              <w:ind w:righ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7:00Z</dcterms:created>
  <dc:creator>Евгений</dc:creator>
  <dc:description/>
  <cp:keywords/>
  <dc:language>en-US</dc:language>
  <cp:lastModifiedBy>Админ</cp:lastModifiedBy>
  <cp:lastPrinted>2016-05-08T21:29:00Z</cp:lastPrinted>
  <dcterms:modified xsi:type="dcterms:W3CDTF">2016-05-08T12:29:00Z</dcterms:modified>
  <cp:revision>24</cp:revision>
  <dc:subject/>
  <dc:title/>
</cp:coreProperties>
</file>