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540" w:firstLine="540"/>
        <w:jc w:val="center"/>
        <w:rPr>
          <w:b/>
          <w:b/>
          <w:sz w:val="20"/>
          <w:szCs w:val="20"/>
        </w:rPr>
      </w:pPr>
      <w:r>
        <w:rPr>
          <w:b/>
          <w:sz w:val="20"/>
          <w:szCs w:val="20"/>
        </w:rPr>
      </w:r>
    </w:p>
    <w:p>
      <w:pPr>
        <w:pStyle w:val="Normal"/>
        <w:spacing w:lineRule="auto" w:line="360"/>
        <w:ind w:left="-540" w:firstLine="540"/>
        <w:jc w:val="center"/>
        <w:rPr>
          <w:b/>
          <w:b/>
          <w:i/>
          <w:i/>
          <w:sz w:val="48"/>
          <w:szCs w:val="48"/>
        </w:rPr>
      </w:pPr>
      <w:r>
        <w:rPr>
          <w:b/>
          <w:i/>
          <w:sz w:val="48"/>
          <w:szCs w:val="48"/>
        </w:rPr>
        <w:t>«Психология музыкального восприятия в работе над диктантом в курсе сольфеджио»</w:t>
      </w:r>
    </w:p>
    <w:p>
      <w:pPr>
        <w:pStyle w:val="Normal"/>
        <w:spacing w:lineRule="auto" w:line="360"/>
        <w:jc w:val="center"/>
        <w:rPr/>
      </w:pPr>
      <w:r>
        <w:rPr>
          <w:b/>
          <w:sz w:val="32"/>
          <w:szCs w:val="32"/>
        </w:rPr>
        <w:t xml:space="preserve">Методическая разработка </w:t>
      </w:r>
    </w:p>
    <w:p>
      <w:pPr>
        <w:pStyle w:val="Normal"/>
        <w:spacing w:lineRule="auto" w:line="360"/>
        <w:jc w:val="center"/>
        <w:rPr/>
      </w:pPr>
      <w:r>
        <w:rPr>
          <w:b/>
          <w:sz w:val="32"/>
          <w:szCs w:val="32"/>
        </w:rPr>
        <w:t xml:space="preserve">преподавателя теоретических дисциплин </w:t>
      </w:r>
    </w:p>
    <w:p>
      <w:pPr>
        <w:pStyle w:val="Normal"/>
        <w:spacing w:lineRule="auto" w:line="360"/>
        <w:jc w:val="center"/>
        <w:rPr>
          <w:b/>
          <w:b/>
          <w:sz w:val="32"/>
          <w:szCs w:val="32"/>
        </w:rPr>
      </w:pPr>
      <w:r>
        <w:rPr>
          <w:b/>
          <w:sz w:val="32"/>
          <w:szCs w:val="32"/>
        </w:rPr>
        <w:t>«Детской школы искусств № 58» г. Новокузнецк</w:t>
      </w:r>
    </w:p>
    <w:p>
      <w:pPr>
        <w:pStyle w:val="Normal"/>
        <w:spacing w:lineRule="auto" w:line="360"/>
        <w:jc w:val="center"/>
        <w:rPr>
          <w:b/>
          <w:b/>
          <w:sz w:val="32"/>
          <w:szCs w:val="32"/>
        </w:rPr>
      </w:pPr>
      <w:r>
        <w:rPr>
          <w:b/>
          <w:sz w:val="32"/>
          <w:szCs w:val="32"/>
        </w:rPr>
        <w:t xml:space="preserve">Костровой М. В. </w:t>
      </w:r>
    </w:p>
    <w:p>
      <w:pPr>
        <w:pStyle w:val="Normal"/>
        <w:spacing w:lineRule="auto" w:line="360"/>
        <w:jc w:val="both"/>
        <w:rPr>
          <w:b/>
          <w:b/>
          <w:sz w:val="28"/>
          <w:szCs w:val="28"/>
        </w:rPr>
      </w:pPr>
      <w:r>
        <w:rPr>
          <w:b/>
          <w:sz w:val="28"/>
          <w:szCs w:val="28"/>
        </w:rPr>
        <w:tab/>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b/>
        <w:t xml:space="preserve">Цель: </w:t>
      </w:r>
      <w:r>
        <w:rPr>
          <w:sz w:val="28"/>
          <w:szCs w:val="28"/>
        </w:rPr>
        <w:t>Ознакомление с комплексом процессов, связанных с психологией музыкального восприятия в написании диктан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b/>
        <w:t>Задачи:</w:t>
      </w:r>
    </w:p>
    <w:p>
      <w:pPr>
        <w:pStyle w:val="Normal"/>
        <w:numPr>
          <w:ilvl w:val="0"/>
          <w:numId w:val="1"/>
        </w:numPr>
        <w:spacing w:lineRule="auto" w:line="360"/>
        <w:jc w:val="both"/>
        <w:rPr>
          <w:b/>
          <w:b/>
          <w:sz w:val="28"/>
          <w:szCs w:val="28"/>
        </w:rPr>
      </w:pPr>
      <w:r>
        <w:rPr>
          <w:sz w:val="28"/>
          <w:szCs w:val="28"/>
        </w:rPr>
        <w:t>Наметить и обосновать возможные пути  оптимизации обучению музыкальному диктанту;</w:t>
      </w:r>
    </w:p>
    <w:p>
      <w:pPr>
        <w:pStyle w:val="Normal"/>
        <w:numPr>
          <w:ilvl w:val="0"/>
          <w:numId w:val="1"/>
        </w:numPr>
        <w:spacing w:lineRule="auto" w:line="360"/>
        <w:jc w:val="both"/>
        <w:rPr>
          <w:b/>
          <w:b/>
          <w:sz w:val="28"/>
          <w:szCs w:val="28"/>
        </w:rPr>
      </w:pPr>
      <w:r>
        <w:rPr>
          <w:sz w:val="28"/>
          <w:szCs w:val="28"/>
        </w:rPr>
        <w:t>Мобилизовать внимание учащихся при написании диктанта в различных формах работы;</w:t>
      </w:r>
    </w:p>
    <w:p>
      <w:pPr>
        <w:pStyle w:val="Normal"/>
        <w:numPr>
          <w:ilvl w:val="0"/>
          <w:numId w:val="1"/>
        </w:numPr>
        <w:spacing w:lineRule="auto" w:line="360"/>
        <w:jc w:val="both"/>
        <w:rPr>
          <w:b/>
          <w:b/>
          <w:sz w:val="28"/>
          <w:szCs w:val="28"/>
        </w:rPr>
      </w:pPr>
      <w:r>
        <w:rPr>
          <w:sz w:val="28"/>
          <w:szCs w:val="28"/>
        </w:rPr>
        <w:t>Наметить группы «тактических» факторов для облегчения учащимся в работе над конкретным диктанто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sz w:val="28"/>
          <w:szCs w:val="28"/>
          <w:u w:val="single"/>
        </w:rPr>
        <w:t xml:space="preserve">Диктант </w:t>
      </w:r>
      <w:r>
        <w:rPr>
          <w:sz w:val="28"/>
          <w:szCs w:val="28"/>
        </w:rPr>
        <w:t>одна из самых сложных форм работы в курсе сольфеджио, что обусловлено разнородностью процессов, протекающих в момент записи мелодии. Среди них – комплекс процессов, связанных с психологией музыкального восприятия (звуковысотный и метроритмический слух, музыкальная память), а также необходимая сумма представлений орфографии нотного текста. Роль музыкального диктанта в процессе обучения трудно переоценить – он является важнейшим стимулятором сознательной музыкальной памяти и одним из главных средств развития внутреннего слуха. Поэтому в курсе сольфеджио музыкальному диктанту должно отводиться  достаточно большее время. В то же время, музыкальный диктант представляет, пожалуй, наибольшие трудности и для педагога, и для учащегося, поскольку для первого не всегда ясны глубинные процессы, протекающие в момент записи услышанной мелодии, а для второго осложнён сам переход от рефлекторной (бессознательной) памяти, которой он обычно пользуется, к сознательной</w:t>
      </w:r>
      <w:r>
        <w:rPr>
          <w:smallCaps/>
          <w:sz w:val="28"/>
          <w:szCs w:val="28"/>
        </w:rPr>
        <w:t>. П</w:t>
      </w:r>
      <w:r>
        <w:rPr>
          <w:sz w:val="28"/>
          <w:szCs w:val="28"/>
        </w:rPr>
        <w:t>оэтому в работе над диктантом педагог должен наметить и обосновать некоторые возможные пути оптимизации обучению музыкальному диктанту, а именно те основные факторы, влияющие на усвоение звучащего материала. Все они могут быть разбиты на две группы: группу факторов «стратегического» назначения и группу «тактических» факторов. Стратегические факторы, обуславливающие оптимальное запоминание и усвоение музыкального материала, связаны, прежде всего, с мобилизацией внимания учащегося. К ним можно отнести, во-первых, положение музыкального диктанта в структуре урока. Ясно, что эта форма работы требует максимальной сосредоточенности. Поэтому, в общем случае, неразумным представляется отнесение музыкального диктанта в заключительную двадцатиминутку урока, когда внимание учащегося уже в значительной мере утомлено. Со «стратегической»  точки зрения наилучшим представляется положение диктанта или в середине, или ближе к началу урока.</w:t>
      </w:r>
    </w:p>
    <w:p>
      <w:pPr>
        <w:pStyle w:val="Normal"/>
        <w:spacing w:lineRule="auto" w:line="360"/>
        <w:jc w:val="both"/>
        <w:rPr>
          <w:sz w:val="28"/>
          <w:szCs w:val="28"/>
        </w:rPr>
      </w:pPr>
      <w:r>
        <w:rPr>
          <w:sz w:val="28"/>
          <w:szCs w:val="28"/>
        </w:rPr>
        <w:tab/>
        <w:t>Другим фактором стратегического характера, направленным на мобилизацию внимания учащегося, могут стать короткие упражнения различного характера: короткий интервальный или аккордовый диктант, определение на слух ступеней в тональности диктанта, пение по руке или столбице кратких мелодических оборотов. Подобные упражнения способствуют также активизации слуховых представлений, что помогает в дальнейшем при работе над диктантом. Необходимо отметить, что такая работа должна рассматриваться как сугубо вспомогательная  (исключая те случаи, когда идёт специальная отработка навыков определения на слух интервалов или ступеней), а потому не может занимать много времени. Её задача – подготовить почву для диктанта. Длительная распевка с использованием (даже интенсивным) элементов диктанта особого эффекта не даёт. Как правило, вместо мобилизации внимания, она приводит к утомлению, «демобилизации» его. Психологи в подобном случае говорят, что отсутствует положительный перенос навыков. Диктант начинает писаться так, как будто бы до него никакой направленной работы не проводилось. К третьему фактору «стратегического» характера можно отнести подбор музыкального материала для диктанта. Такой материал должен быть в достаточной степени лёгким и строиться на отработанных при сольфеджировании элементах. Известно, что чрезмерная трудность диктанта отпугивает ученика, рождает отрицательные эмоции, неуверенность в своих силах. Сложные диктанты требуют довольно большого времени, что приводит к деформации урока, изматывает и педагога и ученика. Постоянная работа над сложными диктантами не приближает цель, а отдаляет её. Оптимальным представляется следующий метод: основную массу диктантов составить из отрывков достаточной протяжённости, но лёгких по материалу с одним – двумя сложными элементами, изредка перемежая их с короткими попевками, содержащими комплекс сложных элементов. И лишь время от времени (один - два раза в четверть) предлагать сложные диктанты, для контроля за усвоением навыков.</w:t>
      </w:r>
    </w:p>
    <w:p>
      <w:pPr>
        <w:pStyle w:val="Normal"/>
        <w:spacing w:lineRule="auto" w:line="360"/>
        <w:jc w:val="both"/>
        <w:rPr>
          <w:sz w:val="28"/>
          <w:szCs w:val="28"/>
        </w:rPr>
      </w:pPr>
      <w:r>
        <w:rPr>
          <w:sz w:val="28"/>
          <w:szCs w:val="28"/>
        </w:rPr>
        <w:tab/>
        <w:t>Следующая группа «тактических» факторов. Это факторы, которые должны обеспечить успех или, по меньшей мере, облегчить учащемуся работу над конкретным диктантом. Предварительный анализ диктанта показывает педагогу, на какие стороны или особенности диктанта он должен обратить внимание учащихся. В психологии такой  приём получил название «настойки установки». Установка – есть готовность к восприятию предмета (события) так, а не иначе. Если мы слышим, например, вой сирены, то, совершенно естественно, ожидаем появления мчащейся машины, или без труда нарисуем её в воображении. Мы готовы увидеть автомобиль, но ни как не телегу, санки, велосипед и т. п. Сирена, в данном случае, выполняет роль настройки установки. Установка играет огромную роль в восприятии. Отсутствие установки, особенно в условиях значительной неопределённости, может привести к стрессу – резкому торможению восприятия или даже его полному выключению. Не получивший никаких инструкций человек, посаженный в тёмную комнату, например, будет в состоянии, близком шоковому, когда вдруг вспыхнет свет и раздастся звуковой сигнал. Отсутствие направленных  ожиданий рождает хаос впечатлений и затормаживает восприятие. Отсутствие установки делает событие неинформативным, оно вообще может пройти  мимо сознания. В свете вышеизложенного, предварительная работа педагога по настройке установки у учащихся представляется делом первостепенной важности. Она не должна ограничиваться выяснением начального звука диктанта и его метра. Этого слишком мало. Концентрация внимания лишь на этих двух координатах толкает учащихся на поиск знакомого близкого материала, вызывает ассоциации по сходству. Процесс формирования установки практически полностью выходит из под контроля педагога, учащийся сам создаёт некоторую модель диктанта. Как правило, при этом у наших учащихся – детей со слабыми или средними данными – такая совокупность представлений, такая модель является значительным искажением действительности. Однако созданная самим учащимся установка начинает действовать и уводит его с верного пути. Требуется гигантская работа. Настойчивость, упорство со стороны педагога, чтобы разрушить ложную установку. Но не борьба с созданной учащимся установкой является главной целью диктанта: такой целью  является созидание истинной установки. И в этом, главная задача педагога на начальном этапе обучения технике диктанта. Мы должны научить наиболее верным способом конструирования точной адекватной установки. А для этого необходимо внедрить в сознание учащегося чёткое представление о поэтапном формировании звукового образа, наметить возможную последовательность этих этапов. В этом, на первых порах, и представляется основная  задача педагога. Необходимо вести ученика «за руки», не отпуская его ни на шаг. Музыкальный диктант – в первую очередь осознание и лишь потом запись. Эту особенность диктанта учащиеся должны усвоить как можно скорее. Здесь необходима требовательность педагога, чтобы после первого или второго проигрывания рука не тянулась к бумаге. Как же решить задачу «направленности осознания материала диктанта»? Конечно, же, перед каждым из начальных проигрываний учащимся следует формулировать определённую задачу или задачи. При этом и формулировки, и само содержание задач должно быть в наибольшей мере стереотипизировано. Только постоянная повторяемость, стереотипизация, может стать фундаментом навыка. Можно предложить следующие формулировки задач по этапам - проигрываниям:</w:t>
      </w:r>
    </w:p>
    <w:p>
      <w:pPr>
        <w:pStyle w:val="Normal"/>
        <w:numPr>
          <w:ilvl w:val="0"/>
          <w:numId w:val="2"/>
        </w:numPr>
        <w:spacing w:lineRule="auto" w:line="360"/>
        <w:jc w:val="both"/>
        <w:rPr/>
      </w:pPr>
      <w:r>
        <w:rPr>
          <w:sz w:val="28"/>
          <w:szCs w:val="28"/>
        </w:rPr>
        <w:t>Определите общее строение диктанта (сколько частей, есть ли повторы) и, предположительно, метр;</w:t>
      </w:r>
    </w:p>
    <w:p>
      <w:pPr>
        <w:pStyle w:val="Normal"/>
        <w:numPr>
          <w:ilvl w:val="0"/>
          <w:numId w:val="2"/>
        </w:numPr>
        <w:spacing w:lineRule="auto" w:line="360"/>
        <w:jc w:val="both"/>
        <w:rPr/>
      </w:pPr>
      <w:r>
        <w:rPr>
          <w:sz w:val="28"/>
          <w:szCs w:val="28"/>
        </w:rPr>
        <w:t>Определите начальный звук и направление движения (вверх или вниз), уточните метр;</w:t>
      </w:r>
    </w:p>
    <w:p>
      <w:pPr>
        <w:pStyle w:val="Normal"/>
        <w:numPr>
          <w:ilvl w:val="0"/>
          <w:numId w:val="2"/>
        </w:numPr>
        <w:spacing w:lineRule="auto" w:line="360"/>
        <w:jc w:val="both"/>
        <w:rPr/>
      </w:pPr>
      <w:r>
        <w:rPr>
          <w:sz w:val="28"/>
          <w:szCs w:val="28"/>
        </w:rPr>
        <w:t>Попытаться конкретнее рассказать об особенностях мелодии и ритма начального мотива, построения. Как заканчивается диктант? Каков характер подхода и заключительной тоники?</w:t>
      </w:r>
    </w:p>
    <w:p>
      <w:pPr>
        <w:pStyle w:val="Normal"/>
        <w:spacing w:lineRule="auto" w:line="360"/>
        <w:jc w:val="both"/>
        <w:rPr>
          <w:sz w:val="28"/>
          <w:szCs w:val="28"/>
        </w:rPr>
      </w:pPr>
      <w:r>
        <w:rPr>
          <w:sz w:val="28"/>
          <w:szCs w:val="28"/>
        </w:rPr>
        <w:tab/>
        <w:t>После первых трёх проигрываний и подобного разбора можно разрешить записать разобранное. Перед четвёртым и пятым проигрыванием, когда в памяти учащихся укрепилась тоника  или тоническое трезвучие, можно предложить следующую группу вопросов:</w:t>
      </w:r>
    </w:p>
    <w:p>
      <w:pPr>
        <w:pStyle w:val="Normal"/>
        <w:numPr>
          <w:ilvl w:val="0"/>
          <w:numId w:val="2"/>
        </w:numPr>
        <w:spacing w:lineRule="auto" w:line="360"/>
        <w:jc w:val="both"/>
        <w:rPr>
          <w:sz w:val="28"/>
          <w:szCs w:val="28"/>
        </w:rPr>
      </w:pPr>
      <w:r>
        <w:rPr>
          <w:sz w:val="28"/>
          <w:szCs w:val="28"/>
        </w:rPr>
        <w:t>Попробуйте определить, на какой ноте заканчивается первое предложение? Каков характер подхода к заключительной ноте первого предложения (гамма, трезвучие, скачки, опевание) и каково направление движения?</w:t>
      </w:r>
    </w:p>
    <w:p>
      <w:pPr>
        <w:pStyle w:val="Normal"/>
        <w:numPr>
          <w:ilvl w:val="0"/>
          <w:numId w:val="2"/>
        </w:numPr>
        <w:spacing w:lineRule="auto" w:line="360"/>
        <w:jc w:val="both"/>
        <w:rPr>
          <w:sz w:val="28"/>
          <w:szCs w:val="28"/>
        </w:rPr>
      </w:pPr>
      <w:r>
        <w:rPr>
          <w:sz w:val="28"/>
          <w:szCs w:val="28"/>
        </w:rPr>
        <w:t xml:space="preserve">В каком такте заканчивается первое предложение?  После пятого проигрывания вновь можно разрешить писать. С течением времени опыт учащихся позволит определить объём первого предложения  уже при четвёртом проигрывании. </w:t>
      </w:r>
    </w:p>
    <w:p>
      <w:pPr>
        <w:pStyle w:val="Normal"/>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tab/>
        <w:t>При подобном поэтапном проникновении в материал каждое новое проигрывание становится закреплением разобранных особенностей диктанта. Поэтому совершенно не обязательно настаивать на точном и однозначном ответе в каждой серии вопросов. В случае необходимости можно попросить проверить свои выводы при очередном прослушивании диктанта. При работе над ритмом и звуковысотной линией необходимо особое внимание обращать на количественную сторону мелодии вопрос «Сколько?» значительно способствует конкретизации картины. Хочется подчеркнуть также значительную роль при работе над диктантом такого вспомогательного фактора, как знание орфографии и «правильного» вида нотной записи. Этот своеобразный ограничитель в ряде случаев может стать объективным индикатором ошибок. Очень важно постоянно обращать внимание учащихся на вид нотной записи, количество четвертей в такте, чёткость графического изображения. Особенно большую помощь логика нотной записи может оказать при работе над сложными ритмическими рисунками (при этом необходимо лишь правильно расставить тактовые черты). Наряду с работой над созданием адекватной установки огромную роль среди тактических факторов играет также работа над самим процессом оптимизации запоминания музыкального материала. И здесь неоценимую помощь педагогу может оказать знание основных законов психологии памяти: научить ученика слышать комплекс – трёхзвучный, гаммообразный. Большую роль играет также осознание секвенции, как повторение на другой высоте, не говоря уже о различного вида точных повторах. Всё это, наложенное на метрическую сетку, создаёт достаточно прочный остов при написании диктанта.</w:t>
      </w:r>
    </w:p>
    <w:p>
      <w:pPr>
        <w:pStyle w:val="Normal"/>
        <w:spacing w:lineRule="auto" w:line="360"/>
        <w:jc w:val="both"/>
        <w:rPr>
          <w:sz w:val="28"/>
          <w:szCs w:val="28"/>
        </w:rPr>
      </w:pPr>
      <w:r>
        <w:rPr>
          <w:sz w:val="28"/>
          <w:szCs w:val="28"/>
        </w:rPr>
        <w:tab/>
        <w:t>Психологические исследования показывают также, что при запоминании мелодии достаточной протяжённости действует одна закономерность: начало и конец мелодии, в подавляющем большинстве случаев, запоминаются лучше, чем середина. В работе над диктантом использование этой закономерности может оказать значительную помощь в сокращении сроков записи нотного текста. Это позволяет поддерживать внимание учащихся в процессе прослушивания материала диктанта на достаточно высоком уровне.</w:t>
      </w:r>
    </w:p>
    <w:p>
      <w:pPr>
        <w:pStyle w:val="Normal"/>
        <w:spacing w:lineRule="auto" w:line="360"/>
        <w:jc w:val="both"/>
        <w:rPr>
          <w:sz w:val="28"/>
          <w:szCs w:val="28"/>
        </w:rPr>
      </w:pPr>
      <w:r>
        <w:rPr>
          <w:sz w:val="28"/>
          <w:szCs w:val="28"/>
        </w:rPr>
        <w:tab/>
        <w:t>После окончания записи диктанта учениками целесообразным представляется «синтезирующий» анализ его педагогом на доске. При этом должны быть с максимальной ясностью вскрыты все связи между элементами диктанта.  И сделать это надо так, чтобы представить диктант как своеобразную музыкальную задач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ind w:left="720" w:hanging="0"/>
        <w:rPr>
          <w:sz w:val="28"/>
          <w:szCs w:val="28"/>
        </w:rPr>
      </w:pPr>
      <w:r>
        <w:rPr>
          <w:sz w:val="28"/>
          <w:szCs w:val="28"/>
        </w:rPr>
      </w:r>
    </w:p>
    <w:sectPr>
      <w:footerReference w:type="default" r:id="rId2"/>
      <w:footerReference w:type="first" r:id="rId3"/>
      <w:type w:val="nextPage"/>
      <w:pgSz w:w="11906" w:h="16838"/>
      <w:pgMar w:left="119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17:00Z</dcterms:created>
  <dc:creator>Кострова</dc:creator>
  <dc:description/>
  <dc:language>en-US</dc:language>
  <cp:lastModifiedBy>103</cp:lastModifiedBy>
  <dcterms:modified xsi:type="dcterms:W3CDTF">2016-11-07T16:18:00Z</dcterms:modified>
  <cp:revision>4</cp:revision>
  <dc:subject/>
  <dc:title>Управление  культуры администрации г</dc:title>
</cp:coreProperties>
</file>