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литературе, проведенного в 10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ительная сила власти денег (по новелле Оноре де Бальзака «Гобсек»,18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/>
        <w:t>: познакомить с творчеством Оноре де Бальзака;</w:t>
      </w:r>
    </w:p>
    <w:p>
      <w:pPr>
        <w:pStyle w:val="Normal"/>
        <w:rPr/>
      </w:pPr>
      <w:r>
        <w:rPr/>
        <w:t xml:space="preserve">           </w:t>
      </w:r>
      <w:r>
        <w:rPr/>
        <w:t>раскрыть образ Гобсека, показать губительную силу власти денег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ормирование вдумчивого читателя и развитие аналитических способностей, </w:t>
      </w:r>
    </w:p>
    <w:p>
      <w:pPr>
        <w:pStyle w:val="Normal"/>
        <w:rPr/>
      </w:pPr>
      <w:r>
        <w:rPr/>
        <w:t xml:space="preserve">           </w:t>
      </w:r>
      <w:r>
        <w:rPr/>
        <w:t>дать эмоциональный заряд для постижения литературного произведения,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высоких нравственных убеждений у учащих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тод</w:t>
      </w:r>
      <w:r>
        <w:rPr/>
        <w:t>: фронтальная беседа, слово учителя, дискус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– размышлени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екст, портрет Оноре де Бальзака, иллюстрации к тексту, таблица, выставка книг              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оварная работа</w:t>
      </w:r>
      <w:r>
        <w:rPr/>
        <w:t>:</w:t>
      </w:r>
    </w:p>
    <w:p>
      <w:pPr>
        <w:pStyle w:val="Normal"/>
        <w:rPr/>
      </w:pPr>
      <w:r>
        <w:rPr/>
        <w:t>Новелла (итал.) - небольшой жанр повествовательной литературы.</w:t>
      </w:r>
    </w:p>
    <w:p>
      <w:pPr>
        <w:pStyle w:val="Normal"/>
        <w:rPr/>
      </w:pPr>
      <w:r>
        <w:rPr/>
        <w:t xml:space="preserve">Ростовщик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биографией (выступление учащегося).</w:t>
      </w:r>
    </w:p>
    <w:p>
      <w:pPr>
        <w:pStyle w:val="Normal"/>
        <w:numPr>
          <w:ilvl w:val="0"/>
          <w:numId w:val="3"/>
        </w:numPr>
        <w:rPr/>
      </w:pPr>
      <w:r>
        <w:rPr/>
        <w:t>Этапы творчества писателя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композиции.</w:t>
      </w:r>
    </w:p>
    <w:p>
      <w:pPr>
        <w:pStyle w:val="Normal"/>
        <w:numPr>
          <w:ilvl w:val="0"/>
          <w:numId w:val="3"/>
        </w:numPr>
        <w:rPr/>
      </w:pPr>
      <w:r>
        <w:rPr/>
        <w:t>Анализ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ы для обсужд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бщечеловеческие проблемы подняты в новелле «Гобсек»?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 ли произведение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  <w:r>
        <w:rPr/>
        <w:t>Словом, я владею миром, не утомляя себя,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</w:t>
      </w:r>
      <w:r>
        <w:rPr/>
        <w:t>а мир не имеет надо мною ни малейшей власти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Гобсек (О. де Бальзак«Гобсек»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4956" w:firstLine="540"/>
        <w:jc w:val="center"/>
        <w:rPr/>
      </w:pPr>
      <w:r>
        <w:rPr/>
        <w:t>« Я не верю в бесконечное совершенствование</w:t>
      </w:r>
    </w:p>
    <w:p>
      <w:pPr>
        <w:pStyle w:val="Normal"/>
        <w:ind w:left="4956" w:firstLine="540"/>
        <w:jc w:val="center"/>
        <w:rPr/>
      </w:pPr>
      <w:r>
        <w:rPr/>
        <w:t>человеческого общества, я верю</w:t>
      </w:r>
    </w:p>
    <w:p>
      <w:pPr>
        <w:pStyle w:val="Normal"/>
        <w:ind w:left="4956" w:firstLine="540"/>
        <w:jc w:val="center"/>
        <w:rPr/>
      </w:pPr>
      <w:r>
        <w:rPr/>
        <w:t>в совершенствование самого человека»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. де Бальзак.</w:t>
      </w:r>
    </w:p>
    <w:p>
      <w:pPr>
        <w:pStyle w:val="Normal"/>
        <w:ind w:firstLine="540"/>
        <w:jc w:val="right"/>
        <w:rPr/>
      </w:pPr>
      <w:r>
        <w:rPr/>
        <w:t>Предисловие к «Человеческой комедии»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биографией Оноре де Бальзака (сообщение учащегося).</w:t>
      </w:r>
    </w:p>
    <w:p>
      <w:pPr>
        <w:pStyle w:val="Normal"/>
        <w:numPr>
          <w:ilvl w:val="0"/>
          <w:numId w:val="2"/>
        </w:numPr>
        <w:rPr/>
      </w:pPr>
      <w:r>
        <w:rPr/>
        <w:t>Этапы творчества :</w:t>
      </w:r>
    </w:p>
    <w:p>
      <w:pPr>
        <w:pStyle w:val="Normal"/>
        <w:numPr>
          <w:ilvl w:val="1"/>
          <w:numId w:val="2"/>
        </w:numPr>
        <w:rPr/>
      </w:pPr>
      <w:r>
        <w:rPr/>
        <w:t>20-ые годы 19 века.</w:t>
      </w:r>
    </w:p>
    <w:p>
      <w:pPr>
        <w:pStyle w:val="Normal"/>
        <w:numPr>
          <w:ilvl w:val="1"/>
          <w:numId w:val="2"/>
        </w:numPr>
        <w:rPr/>
      </w:pPr>
      <w:r>
        <w:rPr/>
        <w:t>1829 г. – 1835 г.</w:t>
      </w:r>
    </w:p>
    <w:p>
      <w:pPr>
        <w:pStyle w:val="Normal"/>
        <w:numPr>
          <w:ilvl w:val="1"/>
          <w:numId w:val="2"/>
        </w:numPr>
        <w:rPr/>
      </w:pPr>
      <w:r>
        <w:rPr/>
        <w:t>1836 г.- 1850 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норе де Бальзака – выдающийся писатель критического реализма  Франции и всей мировой литературы.  </w:t>
      </w:r>
    </w:p>
    <w:p>
      <w:pPr>
        <w:pStyle w:val="Normal"/>
        <w:ind w:left="360" w:hanging="0"/>
        <w:rPr/>
      </w:pPr>
      <w:r>
        <w:rPr/>
        <w:t>Его творчество высоко оценили и русские писатели: Ф.М.Достоевский, М.Е.Салтыков- Щедрин, Л.Н.Толстой.</w:t>
      </w:r>
    </w:p>
    <w:p>
      <w:pPr>
        <w:pStyle w:val="Normal"/>
        <w:ind w:left="360" w:hanging="0"/>
        <w:rPr/>
      </w:pPr>
      <w:r>
        <w:rPr/>
        <w:t>В.Гюго писал: «Бальзак был одним из первых среди великих, одним из лучших среди избранных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Знакомство с творчеством  Оноре де Бальзака начнем с новеллы «Гобсек», которая входит в сцены частной жизни «Этюдов о нравах».</w:t>
      </w:r>
    </w:p>
    <w:p>
      <w:pPr>
        <w:pStyle w:val="Normal"/>
        <w:ind w:firstLine="540"/>
        <w:rPr/>
      </w:pPr>
      <w:r>
        <w:rPr/>
        <w:t>Что такое новелла?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>«Новелла – это небольшой по объему жанр повествовательной литературы, приближающийся к повести или рассказу. В новелле изображается 1-2 эпизода из жизни одного или нескольких действующих лиц. Это произведение с острым, захватывающим сюжетом». («Словарь литературоведческих терминов»)</w:t>
      </w:r>
    </w:p>
    <w:p>
      <w:pPr>
        <w:pStyle w:val="Normal"/>
        <w:ind w:firstLine="540"/>
        <w:rPr/>
      </w:pPr>
      <w:r>
        <w:rPr/>
        <w:t>По замечанию Гете, «новелла… новое, невиданное происшестви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ратимся к особенностям композиции новеллы «Гобсек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- Что можно сказать о композиции новеллы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из русских писателей использовал  такую композицию? В каком произвед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оре де Бальзака использовал кольцевую композицию. История героя - это  рассказ в рассказе,</w:t>
      </w:r>
    </w:p>
    <w:p>
      <w:pPr>
        <w:pStyle w:val="Normal"/>
        <w:rPr/>
      </w:pPr>
      <w:r>
        <w:rPr/>
        <w:t>где очень точно расставлены действующие лица.</w:t>
      </w:r>
    </w:p>
    <w:p>
      <w:pPr>
        <w:pStyle w:val="Normal"/>
        <w:rPr/>
      </w:pPr>
      <w:r>
        <w:rPr/>
        <w:t>О необыкновенной фигуре Гобсека рассказывает не автор-повествователь, а рассказчик, стряпчий Дервиль. Рассказывает он в салоне виконтессы де Гранлье. Слушатели, члены семьи виконтессы, которая по богатству и знатности рода былв одной из самых влиятельных дам в Сен-Жерменском предместье, прерывают рассказ и раздумья Дервиля короткими и немногочисленными репл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ово социальное положение Дервиля, чем он занимается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Дервиль  - выходец из демократической среды, юрист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 относится к нему автор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Герой -  порядочный, честный человек, и автор симпатизирует этому герою.</w:t>
      </w:r>
    </w:p>
    <w:p>
      <w:pPr>
        <w:pStyle w:val="Normal"/>
        <w:ind w:firstLine="540"/>
        <w:rPr/>
      </w:pPr>
      <w:r>
        <w:rPr/>
        <w:t>«Этот стряпчий, человек высокой честности, знающий, скромный и с хорошими манерами, стал другом семейства Гранлье. Своим поведением в отношении госпожи де Гранлье он достиг почета и клиентурыв лучших домах Сен-Жерменского предместья, но не воспользовался их благоволением, как это сделал бы какой-нибудь честолюбец.» (отрывок из текста)</w:t>
      </w:r>
    </w:p>
    <w:p>
      <w:pPr>
        <w:pStyle w:val="Normal"/>
        <w:ind w:firstLine="540"/>
        <w:rPr/>
      </w:pPr>
      <w:r>
        <w:rPr/>
        <w:t>При дальнейшем углублении в текст становится ясно, что автор не просто симпатизирует герою, а относится к нему намного сложнее.</w:t>
      </w:r>
    </w:p>
    <w:p>
      <w:pPr>
        <w:pStyle w:val="Normal"/>
        <w:ind w:firstLine="540"/>
        <w:rPr/>
      </w:pPr>
      <w:r>
        <w:rPr/>
        <w:t>И если провест сравнение между Гобсеком и Дервилем, то  Гобсек по-своему сильная личность, а Дервиль – воплощение порядочности, умеренности и аккуратности в достижении своей карье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Почему Бальзак доверяет рассказать историю Гобсека Дервилю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ервиль выносит на суд людской жизненную позицию Гобсека. Автор доверяет рассказать о нем человеку, близко знавшему его в течение более десяти лет.</w:t>
      </w:r>
    </w:p>
    <w:p>
      <w:pPr>
        <w:pStyle w:val="Normal"/>
        <w:ind w:firstLine="540"/>
        <w:rPr/>
      </w:pPr>
      <w:r>
        <w:rPr/>
        <w:t>«Единственным человеком, с которым старик поддерживал отношения, был я. Он заглядывал ко мне попросить огонька… , разрешал мне по вечерам заходить в его келью, и мы иной раз беседовали..»</w:t>
      </w:r>
    </w:p>
    <w:p>
      <w:pPr>
        <w:pStyle w:val="Normal"/>
        <w:ind w:firstLine="540"/>
        <w:rPr/>
      </w:pPr>
      <w:r>
        <w:rPr/>
        <w:t>Рассказчик – опытный юрист, великолепно знающий «кухню» предпринимательства и сферы накопительства. К тому же Дервиль – человек честный, по-своему уважающий Гобс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ова роль слушателей в повести? Кто они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лушатели – это члены семьи виконтессы де Гранлье. Разговор в гостиной  происходит зимой 1829-1830-х годов. Это исход эпохи реставрации, канун июльской революции 1830 г., которая положит конец правлению дворянской династии Бурбонов, и в результате которой править во Франции станет король Луи Филипп.</w:t>
      </w:r>
    </w:p>
    <w:p>
      <w:pPr>
        <w:pStyle w:val="Normal"/>
        <w:ind w:firstLine="540"/>
        <w:rPr/>
      </w:pPr>
      <w:r>
        <w:rPr/>
        <w:t>За несколько лет до того вряд ли виконтесса стала бы слушать о каком-то ростовщике. Теперь все заинтересованы тем, о чем говорит Дервиль.</w:t>
      </w:r>
    </w:p>
    <w:p>
      <w:pPr>
        <w:pStyle w:val="Normal"/>
        <w:ind w:firstLine="540"/>
        <w:rPr/>
      </w:pPr>
      <w:r>
        <w:rPr/>
        <w:t>В начале повести стряпчий говорит: «Пора мне, виконтесса, рассказать одну историю, которая заставит вас изменить взгляд на положение в свете графа Эрнеста де Ресто…» Виконтесса поняла, что рассказ для нее будет интересен, т.к. речь идет о судьбе ее дочери  Камиллы, влюбленной в графа Эрнеста. Повод к рассказу Дервиля о Гобсеке – его желание открыть глаза виконтессе на истинное положение молодого графа: счастье Камиллы еще недавно зависело от папаши Гобсека. Но так как он недавно умер, господин де Ресто скоро вступит  во владение «превсходным состоянием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 какому выводу приводит писатель своих читателей рассказом Дервиля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частье, судьба, будущее дворян зависят от власти денег. Судьба конкретного человека тоже зависит то тех изменений, которые происходят в обществе. Бальзак первым из писателей обратился к исследованию этого явления, поэтому слушателями Дервиля являются те, которые не имеют представления о сфере практической деятельности Гобсека. Эта сфера поражает их воображение, им приоткрывается завеса обыденности, приоткрывается она и читателю.</w:t>
      </w:r>
    </w:p>
    <w:p>
      <w:pPr>
        <w:pStyle w:val="Normal"/>
        <w:ind w:firstLine="540"/>
        <w:rPr/>
      </w:pPr>
      <w:r>
        <w:rPr/>
        <w:t xml:space="preserve">Значит, в повести нет ничего случайного, все ее художественные компоненты оказываются необходимыми, закономерными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В повести «Гобсек», как и во всех произведениях «Человеческой комедии»,  в центре внимания жизнь современной Франции, современного буржуазного общества,  представителем которой является и  главный герой – ростовщик Гобсек. </w:t>
      </w:r>
    </w:p>
    <w:p>
      <w:pPr>
        <w:pStyle w:val="Normal"/>
        <w:ind w:firstLine="540"/>
        <w:rPr/>
      </w:pPr>
      <w:r>
        <w:rPr/>
        <w:t>Этот образ наиболее характерный для эпохи 30-х годов 19 века во Франции, и в самой Европе, в Росс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Почему ростовщик становится ключевой фигурой экономической жизни?</w:t>
      </w:r>
    </w:p>
    <w:p>
      <w:pPr>
        <w:pStyle w:val="Normal"/>
        <w:ind w:firstLine="540"/>
        <w:rPr/>
      </w:pPr>
      <w:r>
        <w:rPr/>
        <w:t>В это время идет перераспределение богатств от дворянского общества к буржуазии. Из третьего сословия вырастают энергичные люди, с деловой хваткой.</w:t>
      </w:r>
    </w:p>
    <w:p>
      <w:pPr>
        <w:pStyle w:val="Normal"/>
        <w:ind w:firstLine="540"/>
        <w:rPr/>
      </w:pPr>
      <w:r>
        <w:rPr/>
        <w:t>Образ скупца, ростовщика рождается и в английской литературе у Диккенса, и в русской литературе у А.С.Пушк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новелле Оноре де Бальзака история жизни героя представлена в определенной последовательности:</w:t>
      </w:r>
    </w:p>
    <w:p>
      <w:pPr>
        <w:pStyle w:val="Normal"/>
        <w:ind w:firstLine="540"/>
        <w:rPr/>
      </w:pPr>
      <w:r>
        <w:rPr/>
        <w:t>1) портрет Гобсека;</w:t>
      </w:r>
    </w:p>
    <w:p>
      <w:pPr>
        <w:pStyle w:val="Normal"/>
        <w:ind w:firstLine="540"/>
        <w:rPr/>
      </w:pPr>
      <w:r>
        <w:rPr/>
        <w:t>2) система жизненных и философских взглядов;</w:t>
      </w:r>
    </w:p>
    <w:p>
      <w:pPr>
        <w:pStyle w:val="Normal"/>
        <w:ind w:firstLine="540"/>
        <w:rPr/>
      </w:pPr>
      <w:r>
        <w:rPr/>
        <w:t>3) описание поступков героя, его поведения относительно других персонажей;</w:t>
      </w:r>
    </w:p>
    <w:p>
      <w:pPr>
        <w:pStyle w:val="Normal"/>
        <w:ind w:firstLine="540"/>
        <w:rPr/>
      </w:pPr>
      <w:r>
        <w:rPr/>
        <w:t>4) краткая характеристика Гобсека, представленная Дервилем во время разговора  с графом де Ресто;</w:t>
      </w:r>
    </w:p>
    <w:p>
      <w:pPr>
        <w:pStyle w:val="Normal"/>
        <w:ind w:firstLine="540"/>
        <w:rPr/>
      </w:pPr>
      <w:r>
        <w:rPr/>
        <w:t>5) сцена смерти Гобсека.</w:t>
      </w:r>
    </w:p>
    <w:p>
      <w:pPr>
        <w:pStyle w:val="Normal"/>
        <w:ind w:firstLine="540"/>
        <w:rPr/>
      </w:pPr>
      <w:r>
        <w:rPr/>
        <w:t>Именно по этим этапам мы проанализируем и рассмотрим образ Гобс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Что подчеркивает Бальзак в портрете героя?</w:t>
      </w:r>
    </w:p>
    <w:p>
      <w:pPr>
        <w:pStyle w:val="Normal"/>
        <w:ind w:firstLine="540"/>
        <w:rPr/>
      </w:pPr>
      <w:r>
        <w:rPr/>
        <w:t>(чтение отрывка)</w:t>
      </w:r>
    </w:p>
    <w:p>
      <w:pPr>
        <w:pStyle w:val="Normal"/>
        <w:ind w:firstLine="540"/>
        <w:rPr/>
      </w:pPr>
      <w:r>
        <w:rPr/>
        <w:t>Автор использует яркие эпитеты и метафоры. Облик героя сравнивается с лунным светом, с чем-то неживым, холодным. Главная краска – желтая. Это цвет золо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ова основная черта характера героя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купость – основная черта Гобсека. Он был скуп даже на движения. Главный принцип – экономия, экономия даже энергии. Результат – тихая жизнь. В нем уснуло все человеческое, все живое. Его душа  превратилась в слиток метал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Но осталось ли в герое что-то человеческое, живое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«Да, к вечеру он превращался в обыкновенного человека, а слиток металла в его груди становился человеческим сердцем».</w:t>
      </w:r>
    </w:p>
    <w:p>
      <w:pPr>
        <w:pStyle w:val="Normal"/>
        <w:tabs>
          <w:tab w:val="clear" w:pos="708"/>
          <w:tab w:val="left" w:pos="45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овы жизненные принципы Гобсека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Гобсек – твердый человек. Для не существует никаких нравственных понятий. Он ничему не верит. Золото – бог нового мира. Единственным, чем занимается Гобсек – это то, что он из денег делает день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Одинок ли  Гобсек в современном мире? Есть ли у него собратья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Таких людей как Гобсек  10 в городе. В определенные дни они встречаются в кафе «Фемида», беседуют, раскрывают друг другу финансовые тайны. В их руках судьба всего Парижа. И как признается Гобсек Дервилю: «Мы властители ваших судеб – тихонькие, никому неведомые». То новые хозяева жизни.</w:t>
      </w:r>
    </w:p>
    <w:p>
      <w:pPr>
        <w:pStyle w:val="Normal"/>
        <w:ind w:firstLine="540"/>
        <w:rPr/>
      </w:pPr>
      <w:r>
        <w:rPr/>
        <w:t>Такие как Гобсек очень богатые люди, но живут очень скромно. Их знают все аристократы, доверяют им, просят о помощ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А как сам Гобсек относится к аристократам?</w:t>
      </w:r>
    </w:p>
    <w:p>
      <w:pPr>
        <w:pStyle w:val="Normal"/>
        <w:ind w:firstLine="540"/>
        <w:rPr/>
      </w:pPr>
      <w:r>
        <w:rPr/>
        <w:t>(чтение отрывк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так, мы видим, что Гобсек богат, а живет «так». В нем сочетается несочетаемое. В Гобсеке уживаются беспомощность, старческая немощь и неимоверная энергия, которая направлена лишь на увеличение дохода. Свое понимание жизни он излагает с непоколебимой убежденностью: все в мире иллюзия и суета, все фальшь,  «из всех земных благ есть только одно, достаточно надежное, чтобы стоило человеку гнаться за ним. Это золот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Как действует на Гобсека вид драгоценных камней?</w:t>
      </w:r>
    </w:p>
    <w:p>
      <w:pPr>
        <w:pStyle w:val="Normal"/>
        <w:ind w:firstLine="540"/>
        <w:rPr/>
      </w:pPr>
      <w:r>
        <w:rPr/>
        <w:t xml:space="preserve">(чтение и анализ отрывка  «Гобсек молча схватил лупу…»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Как Дервиль относится к Гобсеку? Осуждает или уважает его?</w:t>
      </w:r>
    </w:p>
    <w:p>
      <w:pPr>
        <w:pStyle w:val="Normal"/>
        <w:ind w:firstLine="540"/>
        <w:rPr/>
      </w:pPr>
      <w:r>
        <w:rPr/>
        <w:t>Дервиль замечает: «Никогда еще в своей юридической практике я не встречал  такого удивительного сочетания скупости со своеобразием характера». «В нем живут два существа: скряга и философ, подлое существо и возвышенное». Гобсек, по словам Дервиля, ненасытный удав, а «если отбросить его финансовые принципы и его рассуждения о натуре человеческой, которыми он оправдывает свои ростовщические ухватки, то я глубоко убежден, что вне этих дел он человек самой щепетильной честности…».</w:t>
      </w:r>
    </w:p>
    <w:p>
      <w:pPr>
        <w:pStyle w:val="Normal"/>
        <w:ind w:firstLine="540"/>
        <w:rPr/>
      </w:pPr>
      <w:r>
        <w:rPr/>
        <w:t>Сам Дервиль ценил и уважал Гобсека. Видел в нем и положительные качества. Это проницательный ум, порядочность, честность, сочувствие к бедным, доверие клиентов, способность разглядеть социальную структуру общества, увидеть принципы взаимоотношений между людьми, осознать законы и мораль эпохи. Это и способность оценить красоту драгоценных камней. И в то же время  неспособность понять смысл и назначение жизни, прежде всего, своей собствен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ие качества преобладают в характере героя? Перечислим эти качеств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Низкие качества (холодность, неподвижность, скупость, бездушие, хитрость, эгоистичность) превалируют в Гобсеке, заглушают остатки человеческого тепла.</w:t>
      </w:r>
    </w:p>
    <w:p>
      <w:pPr>
        <w:pStyle w:val="Normal"/>
        <w:ind w:firstLine="540"/>
        <w:rPr/>
      </w:pPr>
      <w:r>
        <w:rPr/>
        <w:t>Жадность на пороге смерти  превращается в сумасшествие. Скупость становится причиной деградации личности. С годами Гобсек исхудал, высох, почерн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Каким показан герой в последние минуты своей жизни?</w:t>
      </w:r>
    </w:p>
    <w:p>
      <w:pPr>
        <w:pStyle w:val="Normal"/>
        <w:ind w:firstLine="540"/>
        <w:rPr/>
      </w:pPr>
      <w:r>
        <w:rPr/>
        <w:t>(чтение и анализ сцены смерти)</w:t>
      </w:r>
    </w:p>
    <w:p>
      <w:pPr>
        <w:pStyle w:val="Normal"/>
        <w:ind w:firstLine="540"/>
        <w:rPr/>
      </w:pPr>
      <w:r>
        <w:rPr/>
        <w:t>Бальзак открыто говорит, что усилия Гобсека  оказываются напрасными. Продукты, которые в изобилии хранятся в его комнате, превратились в труху. Его деньги разлетелись по ветру. Он оставил завещание на имя племянницы, которая страшно бедствовала и пошла на панель, но не выдержала и покончила собой, но после убийства, на другой день, она стала богатой.</w:t>
      </w:r>
    </w:p>
    <w:p>
      <w:pPr>
        <w:pStyle w:val="Normal"/>
        <w:ind w:firstLine="540"/>
        <w:rPr/>
      </w:pPr>
      <w:r>
        <w:rPr/>
        <w:t>Такова история жизни ростовщика Гобс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Зачем Гобсеку нужен был такой огромный капитал?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i/>
        </w:rPr>
        <w:t>Чего он добился в жизни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Гобсек боялся, что его жизнь попадет в чью-либо зависимость, и не понимал, какую губительную силу, власть имели над ним деньги, бесчисленное количество которых загубило в нем все человеческое.</w:t>
      </w:r>
    </w:p>
    <w:p>
      <w:pPr>
        <w:pStyle w:val="Normal"/>
        <w:ind w:firstLine="540"/>
        <w:rPr/>
      </w:pPr>
      <w:r>
        <w:rPr/>
        <w:t>Кажущееся всесилие золота он принимал за единственное сущее. Но он не знал, что золото бессильно, оно не способно создать ничего действительно духовного, истинно человеческих цен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им образом, посвятив свою жизнь ложному кумиру и называя ее блистательной, Гобсек становится «Золотым истуканом», «человеком-автоматом», «человеком векселем». Значит, в центре авторского внимания оказывается своеобразный феномен: «скупость, превратившаяся в безотчетную, лишенную всякой логики страсть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Разгадал ли Дервиль загадку Гобсека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ам герой произносит: «Хоть я поставил себе целью изучить его, должен к стыду своему, признаться, что до последней минуты его душа оставалась для меня тайной за семью замками».</w:t>
      </w:r>
    </w:p>
    <w:p>
      <w:pPr>
        <w:pStyle w:val="Normal"/>
        <w:ind w:firstLine="540"/>
        <w:rPr/>
      </w:pPr>
      <w:r>
        <w:rPr/>
        <w:t>А разгадывает сущность Гобсека вся структура произведения, в котором характер героя, разные его начала соотносятся с судьбой целого класса в настоящем и будущем. В настоящем класс переживает «пору цветения» и выдвигает из своей среды фигуры недюженные, которые отличает сила, энергия. Но в то же время  у них нет перспективы. Гобсек, умирая, на коленях ползет к камину, где в золе погреблены  последние поступившие к нему золотые, граф де Ресто и после смерти скрюченными пальцами сжимает бумаги о делах его состояния – деньги заполняют не только жизнь, но саму смерть этого общества.</w:t>
      </w:r>
    </w:p>
    <w:p>
      <w:pPr>
        <w:pStyle w:val="Normal"/>
        <w:ind w:firstLine="540"/>
        <w:rPr/>
      </w:pPr>
      <w:r>
        <w:rPr/>
        <w:t>Сцена смерти несет мысль о бессмысленности накопи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- Актуально ли данное произведение сегодня?</w:t>
      </w:r>
      <w:r>
        <w:rPr/>
        <w:t xml:space="preserve"> (дискусс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губительно и разрушительно для личности, общества следовать ложным идеалам, т.к. ложно понятый смысл жизни может быть губительным для человека и изуродовать даже крупные личности. Поэтому страницы повести запоминаются надолго, хотя написаны они так давно. А проблемы, поднятые в ней, продолжают волновать нас и сегодня. Сегодня мы часто забываем о своей душе. Душа – это частичка нашего собственного я. Душа и тело должны составлять одно единое целое, жить в гармонии.</w:t>
      </w:r>
    </w:p>
    <w:p>
      <w:pPr>
        <w:pStyle w:val="Normal"/>
        <w:ind w:firstLine="540"/>
        <w:rPr/>
      </w:pPr>
      <w:r>
        <w:rPr/>
        <w:t>Если погибает душа, то погибнет и тело. Так давайте очистим нашу душу от жадности, стяжательства, злобы, ненависти.</w:t>
      </w:r>
    </w:p>
    <w:p>
      <w:pPr>
        <w:pStyle w:val="Normal"/>
        <w:ind w:firstLine="540"/>
        <w:rPr/>
      </w:pPr>
      <w:r>
        <w:rPr/>
        <w:t>И пусть у каждого она станет доброй, светлой, чистой и прекрасной.</w:t>
      </w:r>
    </w:p>
    <w:p>
      <w:pPr>
        <w:pStyle w:val="Normal"/>
        <w:ind w:firstLine="540"/>
        <w:rPr/>
      </w:pPr>
      <w:r>
        <w:rPr/>
        <w:t>« Я не верю в бесконечное совершенствование человеческого общества, я верю в совершенствование самого человека».( О. де Бальзак. Предисловие к «Человеческой комедии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- Какие общечеловеческие проблемы  подняты в повести?</w:t>
      </w:r>
      <w:r>
        <w:rPr/>
        <w:t>( размышления ученико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Итоги урока, выставление оценок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Домашнее задание.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i/>
        </w:rPr>
        <w:t>Написать  сочинение-размышление «Деньги…что они значат для меня».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4:00Z</dcterms:created>
  <dc:creator>Светлана</dc:creator>
  <dc:description/>
  <cp:keywords/>
  <dc:language>en-US</dc:language>
  <cp:lastModifiedBy>Света</cp:lastModifiedBy>
  <dcterms:modified xsi:type="dcterms:W3CDTF">2016-11-08T15:47:00Z</dcterms:modified>
  <cp:revision>13</cp:revision>
  <dc:subject/>
  <dc:title/>
</cp:coreProperties>
</file>