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вторской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третьих клас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 Калмыцкое устное народное творчество»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both"/>
        <w:rPr/>
      </w:pPr>
      <w:r>
        <w:rPr>
          <w:rStyle w:val="StrongEmphasis"/>
          <w:b w:val="false"/>
        </w:rPr>
        <w:t>Программа призвана обеспечить ценностно–смысловую определённость нравственного воспитания учащихся на народных традициях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Цели и задачи программы.</w:t>
      </w:r>
    </w:p>
    <w:p>
      <w:pPr>
        <w:pStyle w:val="TextBody"/>
        <w:ind w:left="-540" w:firstLine="360"/>
        <w:jc w:val="left"/>
        <w:rPr/>
      </w:pPr>
      <w:r>
        <w:rPr/>
        <w:t>ЦЕЛИ КУРС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здание условий социальной адаптации личности ребёнка средствами этнокультурного воспитания, которое способствует формированию национального самосознания и высокого уровня гражданственности.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нравственных и эстетических ценностей народ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роектных способностей дете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аналитических способностей и воображения.</w:t>
      </w:r>
    </w:p>
    <w:p>
      <w:pPr>
        <w:pStyle w:val="TextBody"/>
        <w:ind w:left="-18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i/>
        </w:rPr>
        <w:t xml:space="preserve"> </w:t>
      </w:r>
      <w:r>
        <w:rPr>
          <w:i/>
        </w:rPr>
        <w:t>Образовательная:</w:t>
      </w:r>
      <w:r>
        <w:rPr/>
        <w:t xml:space="preserve"> формирование патриотического сознания детей младшего  школьного возраста на основе близких образов народной культуры; формирование целостного восприятия народной культур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Emphasis"/>
        </w:rPr>
        <w:t>Развивающая</w:t>
      </w:r>
      <w:r>
        <w:rPr/>
        <w:t>: способствовать развитию творческой деятельности по освоению элементов народной культур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Emphasis"/>
        </w:rPr>
        <w:t>Воспитывающая</w:t>
      </w:r>
      <w:r>
        <w:rPr/>
        <w:t>: воспитание ценностного отношения к национальной культуре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StrongEmphasis"/>
        </w:rPr>
        <w:t>Планируемый результат</w:t>
      </w:r>
      <w:r>
        <w:rPr/>
        <w:t xml:space="preserve">: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, </w:t>
      </w:r>
      <w:r>
        <w:rPr>
          <w:rStyle w:val="StrongEmphasis"/>
          <w:b w:val="false"/>
        </w:rPr>
        <w:t>расширение общекультурной компетентности, осознанный выбор большинством учащихся сохранения и умножения народной культуры.</w:t>
      </w:r>
    </w:p>
    <w:p>
      <w:pPr>
        <w:pStyle w:val="TextBodyIndent"/>
        <w:ind w:left="-720" w:hanging="0"/>
        <w:rPr/>
      </w:pPr>
      <w:r>
        <w:rPr>
          <w:b/>
          <w:bCs/>
          <w:sz w:val="24"/>
        </w:rPr>
        <w:t>По окончании курса обучающийся характеризуется</w:t>
      </w:r>
      <w:r>
        <w:rPr>
          <w:b/>
          <w:sz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ым интересом к дополнительным источникам знаний для дальнейшего само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м трудом добиваться своей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ю работать в едином темпе со всем коллекти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color w:val="000000"/>
        </w:rPr>
      </w:pPr>
      <w:r>
        <w:rPr/>
        <w:t xml:space="preserve">– </w:t>
      </w:r>
      <w:r>
        <w:rPr/>
        <w:t>эмоционально-положительным восприятием системы своих отношений со     сверстниками и взросл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ю к ответственному повед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ind w:right="2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ем и соблюдением социальных этических норм.</w:t>
      </w:r>
    </w:p>
    <w:p>
      <w:pPr>
        <w:pStyle w:val="Style15"/>
        <w:ind w:left="-720" w:hanging="0"/>
        <w:jc w:val="both"/>
        <w:rPr>
          <w:b/>
          <w:b/>
        </w:rPr>
      </w:pPr>
      <w:r>
        <w:rPr>
          <w:rStyle w:val="StrongEmphasis"/>
        </w:rPr>
        <w:t>Программа включает</w:t>
      </w:r>
      <w:r>
        <w:rPr>
          <w:rStyle w:val="StrongEmphasis"/>
          <w:b w:val="false"/>
        </w:rPr>
        <w:t xml:space="preserve"> 34 часа на 1 год обучения, 1 час в неделю.</w:t>
      </w:r>
    </w:p>
    <w:p>
      <w:pPr>
        <w:pStyle w:val="Style15"/>
        <w:ind w:left="-709" w:hanging="0"/>
        <w:jc w:val="both"/>
        <w:rPr>
          <w:b/>
          <w:b/>
        </w:rPr>
      </w:pPr>
      <w:r>
        <w:rPr>
          <w:rStyle w:val="StrongEmphasis"/>
        </w:rPr>
        <w:t>Участники программы</w:t>
      </w:r>
      <w:r>
        <w:rPr>
          <w:rStyle w:val="StrongEmphasis"/>
          <w:b w:val="false"/>
        </w:rPr>
        <w:t>: группа обучающихся 3 класса.</w:t>
      </w:r>
    </w:p>
    <w:p>
      <w:pPr>
        <w:pStyle w:val="TextBody"/>
        <w:ind w:left="-720" w:hanging="0"/>
        <w:jc w:val="both"/>
        <w:rPr>
          <w:b/>
          <w:b/>
        </w:rPr>
      </w:pPr>
      <w:r>
        <w:rPr>
          <w:b/>
        </w:rPr>
        <w:t>Формы организации занятий.</w:t>
      </w:r>
    </w:p>
    <w:p>
      <w:pPr>
        <w:pStyle w:val="TextBody"/>
        <w:ind w:left="-720" w:firstLine="720"/>
        <w:jc w:val="both"/>
        <w:rPr>
          <w:b/>
          <w:b/>
        </w:rPr>
      </w:pPr>
      <w:r>
        <w:rPr/>
        <w:t>Освоение народной культуры не сводится к сумме разученных произведений, а</w:t>
      </w:r>
      <w:r>
        <w:rPr>
          <w:b/>
        </w:rPr>
        <w:t xml:space="preserve"> </w:t>
      </w:r>
      <w:r>
        <w:rPr/>
        <w:t>предполагает создание такой атмосферы, в которой эти произведения могут возникать и существовать, когда народная мудрость глубоко проникает в сознание, привычки человека и становится частью его жизни.</w:t>
      </w:r>
    </w:p>
    <w:p>
      <w:pPr>
        <w:pStyle w:val="Normal"/>
        <w:ind w:left="-720" w:firstLine="720"/>
        <w:jc w:val="both"/>
        <w:rPr/>
      </w:pPr>
      <w:r>
        <w:rPr/>
        <w:t>При выборе формы организации занятий стоит задача подать материал в привлекательной  для обучающихся форме с целью формирования  устойчивого интереса к предлагаемому виду деятельности.</w:t>
      </w:r>
    </w:p>
    <w:p>
      <w:pPr>
        <w:pStyle w:val="Normal"/>
        <w:ind w:left="-720"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держание курса предусматривает экскурсии, выставки, проведение праздников, народных игр, конкурсов.</w:t>
      </w:r>
    </w:p>
    <w:p>
      <w:pPr>
        <w:pStyle w:val="Normal"/>
        <w:ind w:left="-720"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начительное место занимает игра и творческая деятельность разного плана: сочинение рассказов-эссе, считалок,стихов; рисование, лепка, изготовление моделей. Разучиваются народные песни и танцы. Идёт знакомство учащихся с народным календарём, народными праздниками, народными промыслами. </w:t>
      </w:r>
    </w:p>
    <w:p>
      <w:pPr>
        <w:pStyle w:val="Normal"/>
        <w:ind w:left="-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грамма включает три основных раздела: </w:t>
      </w:r>
    </w:p>
    <w:p>
      <w:pPr>
        <w:pStyle w:val="Normal"/>
        <w:ind w:left="-720" w:hanging="0"/>
        <w:jc w:val="both"/>
        <w:rPr/>
      </w:pPr>
      <w:r>
        <w:rPr>
          <w:rStyle w:val="StrongEmphasis"/>
          <w:b w:val="false"/>
        </w:rPr>
        <w:t>«</w:t>
      </w:r>
      <w:r>
        <w:rPr/>
        <w:t xml:space="preserve">Вводные занятия» – 2 часа, </w:t>
      </w:r>
    </w:p>
    <w:p>
      <w:pPr>
        <w:pStyle w:val="Normal"/>
        <w:ind w:left="-720" w:hanging="0"/>
        <w:jc w:val="both"/>
        <w:rPr/>
      </w:pPr>
      <w:r>
        <w:rPr/>
        <w:t>«Понятие о жанрах калмыцкого народного фольклора»</w:t>
      </w:r>
    </w:p>
    <w:p>
      <w:pPr>
        <w:pStyle w:val="Normal"/>
        <w:ind w:left="-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 xml:space="preserve">20 часов; </w:t>
      </w:r>
    </w:p>
    <w:p>
      <w:pPr>
        <w:pStyle w:val="Normal"/>
        <w:ind w:left="-720" w:hanging="0"/>
        <w:jc w:val="both"/>
        <w:rPr/>
      </w:pPr>
      <w:r>
        <w:rPr>
          <w:rStyle w:val="StrongEmphasis"/>
          <w:b w:val="false"/>
        </w:rPr>
        <w:t>«Труд и развлечения – нравственная норма народной жизни – 12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ормы работы</w:t>
      </w:r>
      <w:r>
        <w:rPr/>
        <w:t>:</w:t>
      </w:r>
    </w:p>
    <w:p>
      <w:pPr>
        <w:pStyle w:val="Normal"/>
        <w:numPr>
          <w:ilvl w:val="0"/>
          <w:numId w:val="6"/>
        </w:numPr>
        <w:ind w:left="0" w:right="19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6"/>
        </w:numPr>
        <w:ind w:left="0" w:right="19" w:hanging="360"/>
        <w:jc w:val="both"/>
        <w:rPr/>
      </w:pPr>
      <w:r>
        <w:rPr/>
        <w:t>индивидуальные: с наиболее заинтересованными детьми;</w:t>
      </w:r>
    </w:p>
    <w:p>
      <w:pPr>
        <w:pStyle w:val="Normal"/>
        <w:numPr>
          <w:ilvl w:val="0"/>
          <w:numId w:val="6"/>
        </w:numPr>
        <w:ind w:left="0" w:right="19" w:hanging="360"/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6"/>
        </w:numPr>
        <w:ind w:left="0" w:right="19" w:hanging="360"/>
        <w:jc w:val="both"/>
        <w:rPr/>
      </w:pPr>
      <w:r>
        <w:rPr/>
        <w:t>работа микрогруппах;</w:t>
      </w:r>
    </w:p>
    <w:p>
      <w:pPr>
        <w:pStyle w:val="Normal"/>
        <w:numPr>
          <w:ilvl w:val="0"/>
          <w:numId w:val="6"/>
        </w:numPr>
        <w:ind w:left="0" w:right="19" w:hanging="360"/>
        <w:jc w:val="both"/>
        <w:rPr/>
      </w:pPr>
      <w:r>
        <w:rPr/>
        <w:t>самостоятельная форма работы.</w:t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Style15"/>
        <w:ind w:left="-720" w:hanging="0"/>
        <w:jc w:val="both"/>
        <w:rPr>
          <w:b/>
          <w:b/>
        </w:rPr>
      </w:pPr>
      <w:r>
        <w:rPr>
          <w:rStyle w:val="StrongEmphasis"/>
        </w:rPr>
        <w:t>Форма подведения итогов</w:t>
      </w:r>
      <w:r>
        <w:rPr>
          <w:rStyle w:val="StrongEmphasis"/>
          <w:b w:val="false"/>
        </w:rPr>
        <w:t xml:space="preserve"> реализации программы – составление творческого альбома (по народному календарю, народным приметам, народным художественным промыслам, народным праздникам).</w:t>
      </w:r>
    </w:p>
    <w:p>
      <w:pPr>
        <w:pStyle w:val="Normal"/>
        <w:ind w:left="-720"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37"/>
        <w:gridCol w:w="1576"/>
        <w:gridCol w:w="1537"/>
        <w:gridCol w:w="1753"/>
        <w:gridCol w:w="1931"/>
      </w:tblGrid>
      <w:tr>
        <w:trPr>
          <w:trHeight w:val="4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Название раздела,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ы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 них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ы контроля</w:t>
            </w:r>
          </w:p>
        </w:tc>
      </w:tr>
      <w:tr>
        <w:trPr>
          <w:trHeight w:val="4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ые занятия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  <w:tab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нятие о жанрах калмыцкого народного фолькл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  <w:tab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формление страниц для творческого альбом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 xml:space="preserve">конкурс рисунков, подело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зентация проекта.</w:t>
            </w:r>
          </w:p>
        </w:tc>
      </w:tr>
      <w:tr>
        <w:trPr>
          <w:trHeight w:val="16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у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 развлечения – нравственная норма народной жизн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  <w:tab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курс рисунков, подело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зентация творческого альбома.</w:t>
            </w:r>
          </w:p>
        </w:tc>
      </w:tr>
    </w:tbl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ind w:right="19" w:hanging="0"/>
        <w:jc w:val="both"/>
        <w:rPr/>
      </w:pPr>
      <w:r>
        <w:rPr/>
      </w:r>
    </w:p>
    <w:p>
      <w:pPr>
        <w:pStyle w:val="Normal"/>
        <w:ind w:left="-720" w:right="1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водные занятия. (2 ч.)</w:t>
      </w:r>
    </w:p>
    <w:p>
      <w:pPr>
        <w:pStyle w:val="Normal"/>
        <w:ind w:left="360" w:hanging="0"/>
        <w:jc w:val="both"/>
        <w:rPr/>
      </w:pPr>
      <w:r>
        <w:rPr/>
        <w:t>Кто мы, откуда мы? Чем живы? (понятие о народе, народной культуре). Кто мы, откуда мы? Чем живы? Экскурсия по городу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Понятие о жанрах калмыцкого народного фольклора. (20 ч.)</w:t>
      </w:r>
    </w:p>
    <w:p>
      <w:pPr>
        <w:pStyle w:val="Normal"/>
        <w:ind w:left="360" w:hanging="0"/>
        <w:jc w:val="both"/>
        <w:rPr/>
      </w:pPr>
      <w:r>
        <w:rPr/>
        <w:t>Занятие с детьми по знакомству с детским фольклором, обрядовой куль турой и праздниками. Сбор материала для составления творческого альбома. Изготовление атрибутов. Разучивание песен и прибауток. Сочинение загадок. Экскурсия в Калмыцкий Драматический театр. Составление проекта. Иллюстрирование калмыцких народных сказок. Конкурс рисунков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Труд и развлечения – нравственная норма народной жизни. (12 ч.)</w:t>
      </w:r>
    </w:p>
    <w:p>
      <w:pPr>
        <w:pStyle w:val="Normal"/>
        <w:ind w:left="360" w:hanging="0"/>
        <w:jc w:val="both"/>
        <w:rPr/>
      </w:pPr>
      <w:r>
        <w:rPr/>
        <w:t xml:space="preserve">Календарная обрядовая культура народа. Учим и играем в калмыцкие народные игры. Символика народного костюма. Создание модели костюма. </w:t>
      </w:r>
    </w:p>
    <w:p>
      <w:pPr>
        <w:pStyle w:val="Normal"/>
        <w:ind w:left="360" w:hanging="0"/>
        <w:jc w:val="both"/>
        <w:rPr/>
      </w:pPr>
      <w:r>
        <w:rPr/>
        <w:t xml:space="preserve">Лепка борцков к Цаган Сар. Составление творческого альбома. </w:t>
      </w:r>
    </w:p>
    <w:p>
      <w:pPr>
        <w:pStyle w:val="Normal"/>
        <w:ind w:left="360" w:hanging="0"/>
        <w:jc w:val="both"/>
        <w:rPr/>
      </w:pPr>
      <w:r>
        <w:rPr/>
        <w:t>«Прощай, весна! Здравствуй, лето! Весенний праздник, завершающий школьный год. Презентация родителям творческого альбома.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14"/>
        <w:gridCol w:w="3543"/>
        <w:gridCol w:w="170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ы работы с детьми и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детьми по знакомству с детским фольклором, обрядовой культурой </w:t>
            </w:r>
          </w:p>
          <w:p>
            <w:pPr>
              <w:pStyle w:val="Normal"/>
              <w:rPr/>
            </w:pPr>
            <w:r>
              <w:rPr/>
              <w:t>и праздни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любви к родине воспитывать, уважение к родным и близким людям, терпение, милосердие, умение уступать, помогать друг д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отерап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эмоциональных чувств в процессе установления позитивных межличностных отношений. Воспитывать навыки доброжелательного, заботлив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трудолюбие, привычку заниматься делом. Развивать аккуратность, стар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е 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творческой само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</w:t>
            </w:r>
          </w:p>
          <w:p>
            <w:pPr>
              <w:pStyle w:val="Normal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зданию экспон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Вводные занятия. (2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мы, откуда мы? Чем живы? (понятие о народе, народной культуре). Т. 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мы, откуда мы? Чем живы? Экскурсия по гор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нятие о жанрах калмыцкого народного фольклор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20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лые жанры. Считалки. Дразнилки. Скороговорки.  Сбор материала для составления творческого альбо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лые жанры. Детский фольклор. Скороговорки. Считалки. Дразнилки. Сбор материала для составления творческого альбома. Работа в группах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годня праздник. (Учимся говорить благопожелания.) Разучивание благопожелания.</w:t>
      </w:r>
    </w:p>
    <w:p>
      <w:pPr>
        <w:pStyle w:val="Normal"/>
        <w:ind w:firstLine="360"/>
        <w:jc w:val="both"/>
        <w:rPr/>
      </w:pPr>
      <w:r>
        <w:rPr/>
        <w:t xml:space="preserve">6.. Калмыцкие н народные песни. Знакомство и разучиван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Классификация пословиц. </w:t>
      </w:r>
    </w:p>
    <w:p>
      <w:pPr>
        <w:pStyle w:val="Normal"/>
        <w:ind w:left="360" w:hanging="0"/>
        <w:jc w:val="both"/>
        <w:rPr/>
      </w:pPr>
      <w:r>
        <w:rPr/>
        <w:t xml:space="preserve">8. Пословицы об учении, труде, семье. Оформление страницы для творческого альбома.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9. Загадывается загадка – ломаем голову над отгадкой</w:t>
      </w:r>
    </w:p>
    <w:p>
      <w:pPr>
        <w:pStyle w:val="Normal"/>
        <w:ind w:left="360" w:hanging="0"/>
        <w:jc w:val="both"/>
        <w:rPr/>
      </w:pPr>
      <w:r>
        <w:rPr/>
        <w:t>10.Малые жанры.Триады</w:t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/>
        <w:t xml:space="preserve">Оформление страницы для творческого альбома с загадками и триад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лмыцкие  народные сказки. Виды сказо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Экскурсия в теа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лмыцкие народные сказки о животных. Инсценирование сказки «Чон арат хойр». Работа в групп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ытовые сказки.Слушание сказки «Кеедя». Беседа по содержа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шебные сказки. Сказка «Йистр». Слушание сказ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лшебные предметы в русских и калмыцких  народных и сказках. Мастерим своими руками. </w:t>
      </w:r>
    </w:p>
    <w:p>
      <w:pPr>
        <w:pStyle w:val="Normal"/>
        <w:numPr>
          <w:ilvl w:val="0"/>
          <w:numId w:val="5"/>
        </w:numPr>
        <w:rPr/>
      </w:pPr>
      <w:r>
        <w:rPr/>
        <w:t>Роль волшебных предметов в народных сказках. Составление проекта. Работа с использование ресурсов Интернет. Совместная продуктивная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волшебных предметов в народных сказках. Составление проекта. Работа с использование ресурсов Интернет. Оформление.</w:t>
      </w:r>
    </w:p>
    <w:p>
      <w:pPr>
        <w:pStyle w:val="Normal"/>
        <w:ind w:left="720" w:hanging="0"/>
        <w:jc w:val="both"/>
        <w:rPr/>
      </w:pPr>
      <w:r>
        <w:rPr/>
        <w:t>Совместная продуктивная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ль волшебных предметов в народных сказках. Презентация проек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люстрирование калмыцких народных сказок. Конкурс рисун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драматического театра совместно с родител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Труд и развлечения – нравственная норма народной жизни. (12 ч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лендарная обрядовая культура нар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яды и обычаи калмыцких народных праздников Зул и Цаган Са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и значение борцков для праздника Цаган Сар. Лепка борц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сегодня за день. Как по нему можно судить о предстоящей погоде? (Народные приметы о временах года и о погоде). Экскурс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м и играем в калмыцкие народные игры. Игры «Волк и овцы», «Альчики». Занятие-иг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м и играем в калмыцкие народные игры. Иг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чём рассказывает народный костюм? Символика народного костю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модели костюма. Работа в парах. Выставка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Составление творческого альбома. Работа в группах. Совместная продуктивная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Прощай, весна! Здравствуй, лето! Весенний праздник, завершающий школьный год. Презентация родителям творческого альбом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489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32"/>
        <w:gridCol w:w="1701"/>
        <w:gridCol w:w="3402"/>
        <w:gridCol w:w="2977"/>
      </w:tblGrid>
      <w:tr>
        <w:trPr>
          <w:trHeight w:val="44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345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У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занятия</w:t>
            </w:r>
          </w:p>
        </w:tc>
      </w:tr>
      <w:tr>
        <w:trPr>
          <w:trHeight w:val="10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b/>
              </w:rPr>
              <w:t>Вводные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Кто мы, откуда мы? Чем живы? (понятие о народе, народной культуре). Т. З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Кто мы, откуда мы? Чем живы? Экскурсия по городу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витие познавательных процессов и интере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нание основ традиционной куль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витие чувства прекрасного и других эстетических чув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оретическ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нятие-повтор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Экскурсия по город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онятие о детском фольклор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.Малые жанры. Считалки. Дразнилки. Скороговорки.  Сбор материала для составления творческого альбо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.Малые жанры. Детский фольклор. Скороговорки. Считалки. Дразнилки. Сбор материала для составления творческого альбома. Работа в группах. </w:t>
            </w:r>
          </w:p>
          <w:p>
            <w:pPr>
              <w:pStyle w:val="Normal"/>
              <w:ind w:left="78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Сегодня праздник. (Учимся говорить благопожелания.) Разучивание благопожел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6. Калмыцкие н народные песни. Знакомство и разучивани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7. Классификация пословиц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8. Пословицы об учении, труде, семье. Оформление страницы для творческого альбо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. Загадывается загадка – ломаем голову над отгадк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Малые жанры.Триа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1.Оформление страницы для творческого альбома с загадками и триад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2. Калмыцкие  народные сказки. Виды сказок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Экскурсия в театр.</w:t>
            </w:r>
          </w:p>
          <w:p>
            <w:pPr>
              <w:pStyle w:val="Normal"/>
              <w:ind w:left="34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4. Калмыцкие народные сказки о животных. Инсценирование сказки «Чон арат хойр». Работа в групп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5.Бытовые сказки. Слушание сказки «Кеедя». Беседа по содержанию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Волшебные сказки. Сказка «Йистр». Слушание сказ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7.Волшебные предметы в русских и калмыцких  народных и сказках. Мастерим своими рук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8.Роль волшебных предметов в народных сказках. Составление проекта. Работа с использование ресурсов Интернет. Совместная продуктив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9.Роль волшебных предметов в народных сказках. Составление проекта. Работа с использование ресурсов Интернет. Оформлен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</w:rPr>
              <w:t>Совместная продуктивная деятельнос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.Роль волшебных предметов в народных сказках. Презентация проект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1.Иллюстрирование калмыцких народных сказок. Конкурс рисун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2.Посещение драматического театра совместно с родителя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буждать детей к творческой самореализации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Первоначальный опыт участия в различных видах общественно полезной и личностно значи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познавательного интереса к изучению и сохранению национальных традиций. Формирование первоначальных навыков трудового творческого сотрудничества со сверстниками.</w:t>
            </w:r>
          </w:p>
          <w:p>
            <w:pPr>
              <w:pStyle w:val="Style15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познавательного интереса к изучению и сохранению национальных традиций.</w:t>
            </w:r>
          </w:p>
          <w:p>
            <w:pPr>
              <w:pStyle w:val="Style15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Calibri"/>
              </w:rPr>
              <w:t xml:space="preserve">Развитие познавательных процессов и интере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нание основ традицион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меть добывать новые знания, находить ответы на вопросы, используя свой опыт и информацию, полученную на занятия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меть представление о структуре загадки. Уметь оформлять свои мысли в устной форме, слушать и понимать други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лучить представление о видах сказо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витие чувства прекрас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игр-драматизаций направлено на умении детей передавать настроение героев, отражать их поступки, владеть мимикой пантомимикой, интонацией. Исполняя роли, дети должны передавать настроение героев, отражать их поступ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учиться понимать эмоции сказочных персонажей, анализировать их ошибки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Zag11"/>
                <w:rFonts w:eastAsia="@Arial Unicode MS"/>
                <w:color w:val="000000"/>
              </w:rPr>
              <w:t>Воспитание потребности и начальных умений выражать себя в различных доступных и наиболее привлекательных видах твор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первоначальных навыков трудового творческого сотрудничества со сверстниками и взрослыми;</w:t>
            </w:r>
          </w:p>
          <w:p>
            <w:pPr>
              <w:pStyle w:val="Style16"/>
              <w:jc w:val="both"/>
              <w:rPr>
                <w:rStyle w:val="Zag11"/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ознавательных процессов и интересов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добывать новые знания, находить ответы на вопрос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ность к самооценке на основе критерия успеш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спитывать трудолюбие, привычку заниматься делом. Развивать аккуратность, старательност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витие чувства прекрас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оретическое занятие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в группах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оретическое занятие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оретическое занятие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нятие-повто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нятие-повто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оретическое занятие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Экскурсия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в групп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Д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оретическое занятие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нятие-повтор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та с использование ресурсов Интер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езентация проек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курс рисун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Экскурсия в театр.</w:t>
            </w:r>
          </w:p>
        </w:tc>
      </w:tr>
      <w:tr>
        <w:trPr>
          <w:trHeight w:val="7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3.Календарная обрядовая культура народа.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>24.Обряды и обычаи калмыцких народных праздников Зул и Цаган Сар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>25.Название и значение борцков для праздника Цаган Сар. Лепка борцков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26. Народные приметы о временах года и о погод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>27.Что сегодня за день. Как по нему можно судить о предстоящей погоде? (Народные приметы о временах года и о погоде). Экскурсия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>28.Учим и играем в калмыцкие народные игры. Игры «Волк и овцы», «Альчики». Занятие-игра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29.Учим и играем в калмыцкие народные игры. Игры. 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30.О чём рассказывает народный костюм? Символика народного костюм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>31.Создание модели костюма. Работа в парах. Выставк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</w:rPr>
              <w:t>32-33 Составление творческого альбома. Работа в группах. Совместная продуктивная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34. Урс Сар,«Прощай, весна! Здравствуй, лето! Весенний праздник, завершающий школьный год. Презентация родителям творческого альбома.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познавательного интереса к изучению и сохранению национальных традиций.</w:t>
            </w:r>
          </w:p>
          <w:p>
            <w:pPr>
              <w:pStyle w:val="Style15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Calibri"/>
              </w:rPr>
              <w:t xml:space="preserve">Развитие познавательных процессов и интересов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Calibri"/>
              </w:rPr>
              <w:t>Развитие познавательных процессов и интересов, ,двигательной активности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витие познавательных процессов и интересов, двигательной актив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витие чувства прекрасного. Побуждать детей к творческой самореализации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>Развитие познавательных процессов и интересов. Знание основ традиционной культуры.</w:t>
            </w:r>
          </w:p>
          <w:p>
            <w:pPr>
              <w:pStyle w:val="Style15"/>
              <w:jc w:val="both"/>
              <w:rPr>
                <w:rStyle w:val="Zag11"/>
                <w:rFonts w:eastAsia="Calibri"/>
              </w:rPr>
            </w:pPr>
            <w:r>
              <w:rPr>
                <w:rStyle w:val="Zag11"/>
                <w:rFonts w:eastAsia="@Arial Unicode MS"/>
              </w:rPr>
              <w:t>Мотивация к самореализации в социальном творчестве, познавательной и практической деятельности.</w:t>
            </w:r>
          </w:p>
          <w:p>
            <w:pPr>
              <w:pStyle w:val="Normal"/>
              <w:jc w:val="both"/>
              <w:rPr>
                <w:rStyle w:val="Zag11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Мотивация к самореализации в социальном творчестве, познавательной и практической деятельности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спитывать трудолюбие, привычку заниматься делом. Развивать аккуратность, старательн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навыков трудового творческого сотрудничества со сверстниками и взрослыми;</w:t>
            </w:r>
          </w:p>
          <w:p>
            <w:pPr>
              <w:pStyle w:val="Normal"/>
              <w:rPr>
                <w:rStyle w:val="Zag11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оретическое занятие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Экскурсия на природу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нятие-игра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нятие-повто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нятие-игра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оретическое занятие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нятие-повто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ставка поделок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а в групп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Д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>Работа в группах. СПД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</w:rPr>
              <w:t xml:space="preserve">Праздничное мероприя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2"/>
      <w:numFmt w:val="decimal"/>
      <w:lvlText w:val="%1-"/>
      <w:lvlJc w:val="left"/>
      <w:pPr>
        <w:tabs>
          <w:tab w:val="num" w:pos="0"/>
        </w:tabs>
        <w:ind w:left="765" w:hanging="765"/>
      </w:pPr>
      <w:rPr/>
    </w:lvl>
    <w:lvl w:ilvl="1">
      <w:start w:val="33"/>
      <w:numFmt w:val="decimal"/>
      <w:lvlText w:val="%1-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85" w:hanging="765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14:00Z</dcterms:created>
  <dc:creator>User</dc:creator>
  <dc:description/>
  <cp:keywords/>
  <dc:language>en-US</dc:language>
  <cp:lastModifiedBy>6</cp:lastModifiedBy>
  <cp:lastPrinted>2011-12-04T11:06:00Z</cp:lastPrinted>
  <dcterms:modified xsi:type="dcterms:W3CDTF">2016-09-15T13:48:00Z</dcterms:modified>
  <cp:revision>28</cp:revision>
  <dc:subject/>
  <dc:title>У истоков народной мудрости</dc:title>
</cp:coreProperties>
</file>