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Конспект урока «Класс Брюхоногие моллюски»</w:t>
      </w:r>
    </w:p>
    <w:p>
      <w:pPr>
        <w:pStyle w:val="Normal"/>
        <w:keepNext w:val="true"/>
        <w:suppressAutoHyphens w:val="true"/>
        <w:jc w:val="both"/>
        <w:rPr>
          <w:rFonts w:ascii="Calibri" w:hAnsi="Calibri" w:eastAsia="Calibri" w:cs="Liberation Serif;Times New Roman"/>
          <w:b/>
          <w:b/>
          <w:bCs/>
          <w:lang w:eastAsia="ar-SA"/>
        </w:rPr>
      </w:pPr>
      <w:r>
        <w:rPr>
          <w:rFonts w:eastAsia="Calibri" w:cs="Liberation Serif;Times New Roman" w:ascii="Calibri" w:hAnsi="Calibri"/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Учитель: Мосалыгина Ольга Александровна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Образовательная организация: МОУ «Школа № 3 г. Черемхо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ar-SA"/>
        </w:rPr>
      </w:pPr>
      <w:r>
        <w:rPr>
          <w:bCs/>
          <w:lang w:val="en-US" w:eastAsia="ar-SA"/>
        </w:rPr>
        <w:t>Предмет</w:t>
      </w:r>
      <w:r>
        <w:rPr>
          <w:bCs/>
          <w:lang w:eastAsia="ar-SA"/>
        </w:rPr>
        <w:t>: биолог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val="en-US" w:eastAsia="ar-SA"/>
        </w:rPr>
        <w:t>Класс</w:t>
      </w:r>
      <w:r>
        <w:rPr>
          <w:bCs/>
          <w:lang w:eastAsia="ar-SA"/>
        </w:rPr>
        <w:t>: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>Раздел: зоология, тип моллюс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Тема урока: </w:t>
      </w:r>
      <w:r>
        <w:rPr>
          <w:rFonts w:eastAsia="Calibri"/>
          <w:bCs/>
          <w:lang w:eastAsia="ar-SA"/>
        </w:rPr>
        <w:t>Класс Брюхоногие моллюс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ип урока: </w:t>
      </w:r>
      <w:r>
        <w:rPr>
          <w:color w:val="000000"/>
          <w:shd w:fill="FFFFFF" w:val="clear"/>
        </w:rPr>
        <w:t>урок открытия нового зн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Цели урока: расширение понятий о характерных чертах строения брюхоногих моллюсков, их разнообразии и роли в прир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дачи урока: уметь самостоятельно формулировать тему урока, </w:t>
      </w:r>
      <w:r>
        <w:rPr>
          <w:color w:val="000000"/>
          <w:shd w:fill="FFFFFF" w:val="clear"/>
        </w:rPr>
        <w:t>уметь высказывать свои предложения на основе работы с материалами учебника, слайдами презентации, уметь работать по алгоритму,</w:t>
      </w:r>
      <w:r>
        <w:rPr/>
        <w:t xml:space="preserve"> находить основные характерные особенности для класса брюхоногих моллюсков и оформлять в таблице, применять полученные знания в ответах кроссвор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е условия: компьютер, проектор, экран, наличие локальной се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пользуемое оборудование: компьютер, проектор или интерактивная доска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14935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604"/>
        <w:gridCol w:w="1938"/>
        <w:gridCol w:w="2042"/>
        <w:gridCol w:w="2352"/>
        <w:gridCol w:w="2693"/>
        <w:gridCol w:w="3541"/>
      </w:tblGrid>
      <w:tr>
        <w:trPr>
          <w:trHeight w:val="332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мен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ческ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уктуры урока (занятия)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глядный дидактический материал (скриншоты интерактивной доски, слайды презентации, ссылки на учебное видео и т.д.)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этапов занятия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жидаемый результат использования дидактического материала (ИКТ, учебно- лабораторное оборудования и др.) на каждом этапе урока </w:t>
            </w:r>
          </w:p>
        </w:tc>
      </w:tr>
      <w:tr>
        <w:trPr>
          <w:trHeight w:val="502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риншот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ай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ческий комментарий скриншот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йствия уч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йствия обучающихся</w:t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и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и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ми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ми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ми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ми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мин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pacing w:before="0" w:after="280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8EF" w:val="clear"/>
              </w:rPr>
              <w:t xml:space="preserve">Самоопределение к деятельности. </w:t>
            </w:r>
          </w:p>
          <w:p>
            <w:pPr>
              <w:pStyle w:val="Style16"/>
              <w:tabs>
                <w:tab w:val="clear" w:pos="708"/>
                <w:tab w:val="left" w:pos="254" w:leader="none"/>
              </w:tabs>
              <w:ind w:left="112" w:hanging="0"/>
              <w:rPr>
                <w:sz w:val="22"/>
                <w:szCs w:val="22"/>
                <w:shd w:fill="F9F8EF" w:val="clear"/>
                <w:lang w:eastAsia="en-US"/>
              </w:rPr>
            </w:pPr>
            <w:r>
              <w:rPr>
                <w:sz w:val="22"/>
                <w:szCs w:val="22"/>
                <w:shd w:fill="F9F8EF" w:val="clear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54" w:leader="none"/>
              </w:tabs>
              <w:ind w:left="112" w:hanging="0"/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  <w:tab w:val="left" w:pos="395" w:leader="none"/>
              </w:tabs>
              <w:spacing w:before="280" w:after="280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8EF" w:val="clear"/>
              </w:rPr>
              <w:t>Актуализация знаний и фиксация затруднений в деятельности</w:t>
            </w:r>
          </w:p>
          <w:p>
            <w:pPr>
              <w:pStyle w:val="Style16"/>
              <w:tabs>
                <w:tab w:val="clear" w:pos="708"/>
                <w:tab w:val="left" w:pos="112" w:leader="none"/>
                <w:tab w:val="left" w:pos="3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  <w:tab w:val="left" w:pos="395" w:leader="none"/>
              </w:tabs>
              <w:spacing w:before="280" w:after="280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17"/>
                <w:shd w:fill="F9F8EF" w:val="clear"/>
              </w:rPr>
              <w:t>Постановка учебной задачи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spacing w:before="280" w:after="280"/>
              <w:ind w:left="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8EF" w:val="clear"/>
              </w:rPr>
              <w:t>Построение проекта выхода из затруднени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  <w:lang w:eastAsia="en-US"/>
              </w:rPr>
            </w:pPr>
            <w:r>
              <w:rPr>
                <w:sz w:val="22"/>
                <w:szCs w:val="22"/>
                <w:shd w:fill="F9F8EF" w:val="clear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254" w:hanging="142"/>
              <w:rPr/>
            </w:pPr>
            <w:r>
              <w:rPr/>
              <w:t>Первичное закрепление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2" w:leader="none"/>
                <w:tab w:val="left" w:pos="537" w:leader="none"/>
              </w:tabs>
              <w:rPr>
                <w:sz w:val="22"/>
                <w:szCs w:val="22"/>
                <w:shd w:fill="F9F8EF" w:val="clear"/>
              </w:rPr>
            </w:pPr>
            <w:r>
              <w:rPr>
                <w:sz w:val="22"/>
                <w:szCs w:val="22"/>
                <w:shd w:fill="F9F8EF" w:val="clea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. Самостоя-тельная работа с самопроверкой по эталон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>. Рефлексия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87122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381" t="-5" r="1284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8712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505" t="-5" r="1360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8712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966" t="-5" r="1296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884555" cy="665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282" t="-5" r="1360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858520" cy="665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786" t="-5" r="1296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871220" cy="665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643" t="-5" r="117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884555" cy="665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373" t="-5" r="1296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871220" cy="665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966" t="-5" r="1296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858520" cy="665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731" t="-5" r="1360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871220" cy="665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910" t="-5" r="129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871220" cy="665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607" t="-5" r="1296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897255" cy="665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321" t="-5" r="1237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884555" cy="665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3051" t="-5" r="117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897255" cy="665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646" t="-5" r="1360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897255" cy="6654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2404" t="-5" r="117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871220" cy="665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4972" t="-5" r="1197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ритм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обучающихся о неизвестном живот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 на тему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звание ули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иф- анимация</w:t>
            </w:r>
            <w:r>
              <w:rPr>
                <w:sz w:val="22"/>
                <w:szCs w:val="22"/>
              </w:rPr>
              <w:t xml:space="preserve"> (созданная учителем) представителей класса брюхоно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обитания моллюс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иноградной ули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9го слай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иноградной ули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14 ый слай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с гиперссылкой на видео движение брюхоногих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8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22"/>
                </w:rPr>
                <w:t>://</w:t>
              </w:r>
              <w:r>
                <w:rPr>
                  <w:rStyle w:val="InternetLink"/>
                  <w:sz w:val="18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sz w:val="18"/>
                  <w:szCs w:val="22"/>
                </w:rPr>
                <w:t>.</w:t>
              </w:r>
              <w:r>
                <w:rPr>
                  <w:rStyle w:val="InternetLink"/>
                  <w:sz w:val="18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22"/>
                </w:rPr>
                <w:t>/</w:t>
              </w:r>
              <w:r>
                <w:rPr>
                  <w:rStyle w:val="InternetLink"/>
                  <w:sz w:val="18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sz w:val="18"/>
                  <w:szCs w:val="22"/>
                </w:rPr>
                <w:t>?</w:t>
              </w:r>
              <w:r>
                <w:rPr>
                  <w:rStyle w:val="InternetLink"/>
                  <w:sz w:val="18"/>
                  <w:szCs w:val="22"/>
                  <w:lang w:val="en-US"/>
                </w:rPr>
                <w:t>v</w:t>
              </w:r>
              <w:r>
                <w:rPr>
                  <w:rStyle w:val="InternetLink"/>
                  <w:sz w:val="18"/>
                  <w:szCs w:val="22"/>
                </w:rPr>
                <w:t>=</w:t>
              </w:r>
              <w:r>
                <w:rPr>
                  <w:rStyle w:val="InternetLink"/>
                  <w:sz w:val="18"/>
                  <w:szCs w:val="22"/>
                  <w:lang w:val="en-US"/>
                </w:rPr>
                <w:t>DTMaqy</w:t>
              </w:r>
              <w:r>
                <w:rPr>
                  <w:rStyle w:val="InternetLink"/>
                  <w:sz w:val="18"/>
                  <w:szCs w:val="22"/>
                </w:rPr>
                <w:t>39</w:t>
              </w:r>
              <w:r>
                <w:rPr>
                  <w:rStyle w:val="InternetLink"/>
                  <w:sz w:val="18"/>
                  <w:szCs w:val="22"/>
                  <w:lang w:val="en-US"/>
                </w:rPr>
                <w:t>go</w:t>
              </w:r>
              <w:r>
                <w:rPr>
                  <w:rStyle w:val="InternetLink"/>
                  <w:sz w:val="18"/>
                  <w:szCs w:val="22"/>
                </w:rPr>
                <w:t>0</w:t>
              </w:r>
            </w:hyperlink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истем и органов, входящих в н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ая таблица органов систем брюхоногих моллюсков гиперссылками по през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ая система моллюск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24ый слай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ролик</w:t>
            </w:r>
            <w:r>
              <w:rPr>
                <w:sz w:val="22"/>
                <w:szCs w:val="22"/>
              </w:rPr>
              <w:t xml:space="preserve"> «движение крови  у моллюсков», созданный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кроссворд</w:t>
            </w:r>
          </w:p>
          <w:p>
            <w:pPr>
              <w:pStyle w:val="Normal"/>
              <w:rPr>
                <w:sz w:val="18"/>
                <w:szCs w:val="22"/>
              </w:rPr>
            </w:pPr>
            <w:hyperlink r:id="rId19">
              <w:r>
                <w:rPr>
                  <w:rStyle w:val="InternetLink"/>
                  <w:b/>
                  <w:bCs/>
                  <w:sz w:val="18"/>
                  <w:szCs w:val="22"/>
                </w:rPr>
                <w:t>http://puzzlecup.com/?guess=9786DFCDAEA4DDAU</w:t>
              </w:r>
            </w:hyperlink>
            <w:r>
              <w:rPr>
                <w:b/>
                <w:bCs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е царство мы изуча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ипы животных нам уже стали известн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 о наиболее интересных фактах из жизни и особенностях строения брюхоно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этом ребусе прячется название неизвестного животного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зывает разгадку ребу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т зага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го мы сегодня будем изучать? Какие цели можно определи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вайте посмотрим на картинку улитки. О каких особенностях строения вы могли бы сказать?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мотрите на следующий слайд. Скажите, почему ученые дали им такие назва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мотрите представителей этого класса и выпишите их наз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ратите внимание, где могут жить моллюски? Какие приспособления у них могут быть в зависимости от среды обита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 о симметрии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вайте выясним, из каких частей состоит улитка? Выпишем особенности стро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ие наверно видели как передвигаются улитки. Давайте посмотрим вместе. Поясняет видео и особенности пере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составить таблицу по заполнению органов систем из учебника со стр.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м полученный резуль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и органы каждой системы располагаются определенным образом, давайте еще раз вспомним эти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решить кроссворд самостоятельно на листочках с кроссвор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одведение итога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ефлексию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Какая была тема уро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е новое знание открыли на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 по сх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 Запомнил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г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в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ркодовые и Жгутико-носцы; Инфузории; Кишечнополостные; плоские, Круглые и Кольчатые черви; Моллю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ят на слайд и фиксируют актуальные факты о брюхоно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ются разгадать реб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ют зага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тему урока и ставят цели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пред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пред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ят анимацию, фиксируют наз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пред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я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основные части тела. Затем выясняют из последующих слайдов, какие еще элементы в строении можно выделить. Записывают остальные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я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ывают из учеб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результат таблицы своей со слай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атривают эти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ют кроссвор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ют результат  кроссворда, аргументируя свой 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творческое д/з по подготовке презентации о роли в природе, значении для человека моллюс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рефлексию собственной деятельности</w:t>
            </w:r>
          </w:p>
        </w:tc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 и закрепление ранее изученного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ширение кругозора обучающихся о фактах брюхоногих (не вошедших в рамки изучения школьного учебника)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хождение причинно-следственных связей между интересными фактами, ребусом о улитке и отгадко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ние деятельности по изучаемому материал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снение причины терминологического названия улитка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снение местообитания в зависимости от среды обитания моллюск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яснение ассиметричности в строении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снение строения тела виноградной улитк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понятийного аппара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снение способов передвижения брюхоногих моллюск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ление осознанности ситуа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деятельности по применению новых зна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самопроверки, с пошаговым сравнением с эталоно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флексия собствен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Материалы к уроку: проектор, экран, компьютер, карточки для самостоятельной работы с кроссвордом, презентация, учебник Биология: Животные – учебник для 7 кл, автор В. М. Константи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../in/&#1076;&#1074;&#1080;&#1078;&#1077;&#1085;&#1080;&#1077;%20&#1073;&#1088;&#1102;&#1093;&#1086;&#1075;&#1086;&#1080;&#1093;.mp4" TargetMode="External"/><Relationship Id="rId19" Type="http://schemas.openxmlformats.org/officeDocument/2006/relationships/hyperlink" Target="http://puzzlecup.com/?guess=9786DFCDAEA4DDA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4:35:00Z</dcterms:created>
  <dc:creator>трц</dc:creator>
  <dc:description/>
  <cp:keywords/>
  <dc:language>en-US</dc:language>
  <cp:lastModifiedBy>Admin</cp:lastModifiedBy>
  <dcterms:modified xsi:type="dcterms:W3CDTF">2016-11-07T00:04:00Z</dcterms:modified>
  <cp:revision>56</cp:revision>
  <dc:subject/>
  <dc:title/>
</cp:coreProperties>
</file>