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ЧЕТ ПАРАМЕТРОВ ГЕОМЕТРИЧЕСКОЙ МОДЕЛ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.1</w:t>
      </w:r>
    </w:p>
    <w:p>
      <w:pPr>
        <w:pStyle w:val="Normal"/>
        <w:ind w:left="2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максимального объема</w:t>
      </w:r>
    </w:p>
    <w:p>
      <w:pPr>
        <w:pStyle w:val="Normal"/>
        <w:ind w:left="2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бки.</w:t>
      </w:r>
    </w:p>
    <w:p>
      <w:pPr>
        <w:pStyle w:val="Normal"/>
        <w:ind w:left="2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этап. Постановка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писание задач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меется квадратный лист картона со стороной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/>
        <w:t>Из листа делают коробку следующим образом: по углам вырезают четыре квадрата и склеивают коробку по сторонам вырез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моделирования</w:t>
      </w:r>
    </w:p>
    <w:p>
      <w:pPr>
        <w:pStyle w:val="Normal"/>
        <w:jc w:val="both"/>
        <w:rPr/>
      </w:pPr>
      <w:r>
        <w:rPr/>
        <w:tab/>
        <w:t>Определить, какова должна быть сторона вырезаемого квадрата, чтобы коробка имела наибольшую вместимость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Анализ объекта</w:t>
      </w:r>
    </w:p>
    <w:p>
      <w:pPr>
        <w:pStyle w:val="Normal"/>
        <w:jc w:val="both"/>
        <w:rPr/>
      </w:pPr>
      <w:r>
        <w:rPr/>
        <w:tab/>
        <w:t xml:space="preserve">В задаче рассматривается процесс преобразовании одного объекта (картонного листа) в другой (коробку). Исходный объект – картонный лист – имеет заданные геометрические размеры: длина стороны </w:t>
      </w:r>
      <w:r>
        <w:rPr>
          <w:i/>
          <w:lang w:val="en-US"/>
        </w:rPr>
        <w:t>a</w:t>
      </w:r>
      <w:r>
        <w:rPr/>
        <w:t xml:space="preserve">. Созданный объект – коробка – характеризуется объемом, а вырезы – размером стороны и площа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. Разработка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формационная мод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29"/>
        <w:gridCol w:w="3191"/>
      </w:tblGrid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ье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стороны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Длина выреза </w:t>
            </w: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ание квадратных вырезов по краям. Склеивание сторон вырезов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стороны дна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лощадь дна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Объем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лощади и объе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еометрическая мод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5pt" to="20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7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9.7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9.7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5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113030</wp:posOffset>
                </wp:positionV>
                <wp:extent cx="806450" cy="806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8.9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3.1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3.15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42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5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атематическая модель</w:t>
      </w:r>
    </w:p>
    <w:p>
      <w:pPr>
        <w:pStyle w:val="Normal"/>
        <w:jc w:val="both"/>
        <w:rPr/>
      </w:pPr>
      <w:r>
        <w:rPr/>
        <w:tab/>
        <w:t xml:space="preserve">Расчетные форму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- 2</w:t>
      </w:r>
      <w:r>
        <w:rPr>
          <w:i/>
          <w:lang w:val="en-US"/>
        </w:rPr>
        <w:t>b</w:t>
      </w:r>
      <w:r>
        <w:rPr/>
        <w:t xml:space="preserve"> – длина стороны д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S = c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/>
        <w:t>площадь д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V = Sb</w:t>
      </w:r>
      <w:r>
        <w:rPr/>
        <w:t xml:space="preserve"> – объем</w:t>
      </w:r>
    </w:p>
    <w:p>
      <w:pPr>
        <w:pStyle w:val="Normal"/>
        <w:ind w:left="1416" w:hanging="0"/>
        <w:jc w:val="both"/>
        <w:rPr/>
      </w:pPr>
      <w:r>
        <w:rPr/>
        <w:t>Здесь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– длина стороны картонного листа, </w:t>
      </w:r>
      <w:r>
        <w:rPr>
          <w:i/>
          <w:lang w:val="en-US"/>
        </w:rPr>
        <w:t>b</w:t>
      </w:r>
      <w:r>
        <w:rPr/>
        <w:t xml:space="preserve"> – длина выреза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пьютерная модель</w:t>
      </w:r>
    </w:p>
    <w:p>
      <w:pPr>
        <w:pStyle w:val="Normal"/>
        <w:jc w:val="both"/>
        <w:rPr/>
      </w:pPr>
      <w:r>
        <w:rPr/>
        <w:tab/>
        <w:t xml:space="preserve">Для моделирования будем использовать среду электронной таблицы. В этой среде информационная и математическая модели объединяются в таблицу, которая содержит три обл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; управляемые парамет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жуточные расч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аполните область исходных данных по предложенному образцу. </w:t>
      </w:r>
    </w:p>
    <w:p>
      <w:pPr>
        <w:pStyle w:val="Normal"/>
        <w:ind w:left="227" w:hanging="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9"/>
        <w:gridCol w:w="23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о склеивании короб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оро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увеличения выре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оставьте таблицу расчета со столбцами Длина выреза, Длина стороны, Площадь дна, Объем. Длину выреза изменяйте с шагом 1 см. Обратите внимание, что для различных размеров исходного размера картонного листа понадобится разное количество расчетных строк в таблице.</w:t>
      </w:r>
    </w:p>
    <w:p>
      <w:pPr>
        <w:pStyle w:val="Normal"/>
        <w:jc w:val="both"/>
        <w:rPr/>
      </w:pPr>
      <w:r>
        <w:rPr/>
      </w:r>
    </w:p>
    <w:tbl>
      <w:tblPr>
        <w:tblW w:w="1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2368"/>
        <w:gridCol w:w="1928"/>
        <w:gridCol w:w="2367"/>
        <w:gridCol w:w="27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В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е расч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ырез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оро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вни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вни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вниз</w:t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вни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. Компьютерный эксперимен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модел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тестовый расчет компьютерной модели по данным, приведенным в табл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сти расчеты для разных исходных данных (длина стороны картонного лис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расчеты с мелким шагом увеличения выреза (например, 0,5 с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анализ модел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хнология моделир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>Введите в компьютерную модель тестовые исходные данные, приведенные выше, и сравните результаты тестового расчета с результатами, приведенными в примере расчета.</w:t>
      </w:r>
    </w:p>
    <w:p>
      <w:pPr>
        <w:pStyle w:val="Normal"/>
        <w:ind w:left="720" w:hanging="0"/>
        <w:jc w:val="both"/>
        <w:rPr/>
      </w:pPr>
      <w:r>
        <w:rPr/>
        <w:t>Пример расчета для а = 40 см.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6"/>
        <w:gridCol w:w="1784"/>
        <w:gridCol w:w="1570"/>
        <w:gridCol w:w="8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ыре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ор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 xml:space="preserve">Определите по столбцу </w:t>
      </w:r>
      <w:r>
        <w:rPr>
          <w:spacing w:val="20"/>
        </w:rPr>
        <w:t>Объем</w:t>
      </w:r>
      <w:r>
        <w:rPr/>
        <w:t xml:space="preserve"> наибольший объем коробки (с помощью встроенной функции МАКС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 xml:space="preserve">В столбце </w:t>
      </w:r>
      <w:r>
        <w:rPr>
          <w:spacing w:val="20"/>
        </w:rPr>
        <w:t>Длина выреза</w:t>
      </w:r>
      <w:r>
        <w:rPr/>
        <w:t xml:space="preserve"> определите значение выреза, соответствующее наибольшему объему короб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 xml:space="preserve">Составьте таблицу результатов расчета для различных значений исходного размера картонного листа, копирую в столбцы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только значения расчетов. При копировании и переносе результатов пользоваться командой </w:t>
      </w:r>
      <w:r>
        <w:rPr>
          <w:spacing w:val="20"/>
        </w:rPr>
        <w:t xml:space="preserve">Специальная вставка </w:t>
      </w:r>
      <w:r>
        <w:rPr/>
        <w:t xml:space="preserve">(кнопка </w:t>
      </w:r>
      <w:r>
        <w:rPr>
          <w:spacing w:val="20"/>
        </w:rPr>
        <w:t>Только значения</w:t>
      </w:r>
      <w:r>
        <w:rPr/>
        <w:t xml:space="preserve">) из меню </w:t>
      </w:r>
      <w:r>
        <w:rPr>
          <w:spacing w:val="20"/>
        </w:rPr>
        <w:t>Правка</w:t>
      </w:r>
      <w:r>
        <w:rPr/>
        <w:t>.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84"/>
        <w:gridCol w:w="3227"/>
        <w:gridCol w:w="34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модел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альный выре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торон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увеличения выреза 1 с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увеличения выреза 0,5 с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Проведите расчеты с шагом увеличения 0,5 см. Результаты скопировать в столбец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этап. Компьютерный эксперимент</w:t>
      </w:r>
    </w:p>
    <w:p>
      <w:pPr>
        <w:pStyle w:val="Normal"/>
        <w:jc w:val="both"/>
        <w:rPr/>
      </w:pPr>
      <w:r>
        <w:rPr/>
        <w:tab/>
        <w:t>Ответьте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>По столбцу Длина стороны определяем, что длина стороны коробки все время уменьшается, пока не станет равной 0. Если заполнено большее количество строк, то в них длина уже меньше 0. Чем это можно объяснить? Надо ли эти строки учитывать при определении максимального объе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/>
        <w:t>Как изменяется оптимальный размер выреза, если изменять шаг выреза? Чем это можно объяс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Определение минимальной длины изгороди садового участка.</w:t>
      </w:r>
    </w:p>
    <w:p>
      <w:pPr>
        <w:pStyle w:val="Normal"/>
        <w:ind w:left="720" w:hanging="0"/>
        <w:jc w:val="both"/>
        <w:rPr/>
      </w:pPr>
      <w:r>
        <w:rPr/>
        <w:t xml:space="preserve">Садовый участок прямоугольной формы имеет площадь </w:t>
      </w:r>
      <w:r>
        <w:rPr>
          <w:lang w:val="en-US"/>
        </w:rPr>
        <w:t>S</w:t>
      </w:r>
      <w:r>
        <w:rPr/>
        <w:t>. При каких размерах длины и ширины участка длина изгороди будет наименьшей? Составить геометрическую и математическую модели. Провести расчет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7"/>
        </w:tabs>
        <w:ind w:left="1161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9"/>
        </w:tabs>
        <w:ind w:left="1643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>ШКОЛА 68</dc:creator>
  <dc:description/>
  <cp:keywords/>
  <dc:language>en-US</dc:language>
  <cp:lastModifiedBy>Olga A. Stavrova</cp:lastModifiedBy>
  <dcterms:modified xsi:type="dcterms:W3CDTF">2016-11-11T14:19:00Z</dcterms:modified>
  <cp:revision>4</cp:revision>
  <dc:subject/>
  <dc:title>РАСЧЕТ ПАРАМЕТРОВ ГЕОМЕТРИЧЕСКОЙ МОДЕЛИ</dc:title>
</cp:coreProperties>
</file>