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русский язык 3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Определи границы предложений. Озаглавь тест. Спиш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лях вьюжит метель под пушистым снежным ковром начинают расти подснежники почему же подснежники растут зимой почему они спешат цвести эти цветы любят свет, а зимой в лесу света много зацветайте скорей, подснежн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 пришла и завладела садами полями и птицами яркие краски появились в природе новыми заботами живут птицы грачи журавли жаворонки улетают в тёплые края начался листопад зашумел в саду золотой дожд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есу холодно мороз к утру ослаб вокруг ни души но вот послышалась песенка что за чудо кто может петь в такой мороз пойдёшь к рябине глянешь, а на ветке расположилась стайка клестов это они приветствуют наступающий д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ва привезли в зоопарк маленьким его поместили в одной клетке с собачкой смогут ли они жить вместе привыкнут ли друг к другу прошли годы необычная дружба вызывает большой интерес у посетителей зоопар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ига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лово имеет два значения пигалицей называют небольшую птичку так называют и человека небольшого роста учёные считают, что слово возникло при подражании крику пти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ло леса был овраг весной потоки воды размывали его склоны овраг стал подбираться к деревне как помочь беде жители высадили по склону оврага прутики вишни через несколько лет овраг стал прекрасным са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бнулось из-за тучи солнышко затих, перестал дождь с деревьев падают тяжёлые капли хорошо бегать по лесной траве босиком над лесом над рекой над полями раскинулась загорелась семицветная радуга крас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негу лежала веточка она была совсем маленькая мохнатенькая захотелось поднять её потрогать веточка не успела засохнуть и радовала глаз зеленью иголок осторожно трогаешь их они колючие-колючие их много какая славная ёлочкина веточ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жды я заболел и целыми днями сидел и глядел в окно как-то утром на тополь сел чёрный ворон я слышал, что вороны живут триста лет неужели ему столько вот интересно много он видел в своей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м пошёл белый снег, а днём выглянуло солнце всё вокруг посветлело красота тихо едешь по лесу снег блестит на елях в воздухе кружатся снежинки хорошо наблюдать за этим чудом прир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олжен вести себя хозяин дома он должен быть приветливым он должен уметь занять и развлечь гостей не следует жалеть для них времени надо быть тактичными ровными и вежлив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 тишина на небе зажигаются первые звёздочки река потемнела деревья кажутся великанами, но что это кто нарушил вечернюю тишину да это проснулись сверчки как приятно их слушать в вечерней тиш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ила длинная ночь где ночуют лесные птицы воробей спит под крышей сарая синицы залетели в густые кусты тетёрки и рябчик под снег спрятались тихо в ле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итай текст. Определи границы предложений. Расставь знаки препинания. Озаглавь тест. С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красиво светятлетней ночью звёзды вы видели звёздный дождь а какой загадочной бывет луна сначала она появляется тоненьким серпом потом изо дня в день луна растё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3:00Z</dcterms:created>
  <dc:creator>138</dc:creator>
  <dc:description/>
  <dc:language>en-US</dc:language>
  <cp:lastModifiedBy>138</cp:lastModifiedBy>
  <dcterms:modified xsi:type="dcterms:W3CDTF">2016-03-21T11:35:00Z</dcterms:modified>
  <cp:revision>1</cp:revision>
  <dc:subject/>
  <dc:title/>
</cp:coreProperties>
</file>