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ОУ СКОШИ  № 79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урока по биолог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Розоцветные. Общие признаки розоцветных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ind w:left="0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</w:t>
      </w:r>
    </w:p>
    <w:p>
      <w:pPr>
        <w:pStyle w:val="Style16"/>
        <w:ind w:left="0" w:hanging="0"/>
        <w:jc w:val="right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Беляков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.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знания об основных признаках растений семейства розоцвет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многообразием растений семейства розоцветных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тличительные признаки данного семей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значение растений данного семейства в жизни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 внимание, мышление, память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лать словесно-логическое обобщение, учить выделять существенно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и развивать связную речь (пополнять и обогащать словарный запас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 к изучению предмет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авык применения знаний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объем материала с учетом повышенной утомляемости учащихс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ть статические и динамические зада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благоприятного психологического клима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057"/>
        <w:gridCol w:w="2970"/>
        <w:gridCol w:w="324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 и виды работы на этап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дачи решались в ходе выполнения заданий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обобщающее понятие этим растениям. Какое растение лишнее? Объясни свой выбор.</w:t>
            </w:r>
          </w:p>
          <w:tbl>
            <w:tblPr>
              <w:tblW w:w="1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б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соль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евер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х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страиваются на рабо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бобщающее понятие, выделяют лишне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работе. Организация внимани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туализация опорных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 ли  утвержд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бовые относятся к двудольным растения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главный признак указывает на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на доске: «Признаки бобовы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другие признаки двудольных растений, которые можно выделить у бобовы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биологические особенности имеют другие органы бобовых расте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люди выращивают бобов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характеристику одному из растений группы бобов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порной таблице, составленной на доск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знания учащихся, повторить пройденный материал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общение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рассказа учителя с бесед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и задач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общих признаков семе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ервичная проверка знаний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е ли вы по запаху определить, какому растению он принадлежи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будем изучать новую группу растений, главным представителем которого является роз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слай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называют – царицей цветов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слайд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но она дала название всему семейству. Может быть, кто-то из вас попробует дать свое название семейству, образуя его от слова -  «роза»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слай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какие прекрасные цветы были выведены в результате работы наших и зарубежных селекционер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4,5,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ы – декоративные растения, произошедшие от дикой розы – шиповника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7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ки чаще всего розовые, но есть и бордовые, красные, белые, лилов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и роз являются источником розового масла – ценнейшего продукта, используемого в парфюмерии, косметике, медицине. Распустившиеся цветки собирают на восходе солнца и немедленно перерабатывают на фабрике, Розовую воду используют в кондитерском  производстве и в народной медицине – против кожных болезней и болезней гл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ю нашего урока является знакомство с многообразием семейства розоцветных и их основными призна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розы к данному семейству относятся ценные плодово-ягодные  растения. Многие из них вам хорошо известны, а о некоторых услышите впервые. Среди них есть декоративные, лекарственные, культурные и растущие в дикой природе. Они являются различными жизненными форм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жизненные формы вам известн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: опорная табл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05740</wp:posOffset>
                      </wp:positionV>
                      <wp:extent cx="457200" cy="129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05740</wp:posOffset>
                      </wp:positionV>
                      <wp:extent cx="635" cy="189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8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205740</wp:posOffset>
                      </wp:positionV>
                      <wp:extent cx="258445" cy="189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4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ОЦВ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       Кустарники        Тр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ассказывает о многообразии жизненных форм растений группы розоцветных и их использовании, используя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редлагает распределить растения в группы по их жизненным форм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 эти растения объединены в одну группу, значит,  у них есть общие призна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учитель проводит работу по выделению общих признаков семейства розоцве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группой каких растений мы познакомились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ислите растения, относящиеся к данной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их общие признак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дыхают аромат и по запаху определяют раст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ывают нов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лушают, рассматривают иллюс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споминают  одну из классификаций растений по их жизненным фор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ают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порной таблиц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амяти, мысли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словарного запа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прекрасного на примере главного представителя семе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многообразием растений семейства розоцве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амяти,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ультурными и лекарственными растениями семе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внимания, мышления 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общих признаков семе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тепени усвоения учащимися учебного материала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минутка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. игра «Шаг-слово» ( на каждый шаг – назови растение семейства розоцветных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шай – не зевай». (хлопни в ладоши, услышав название растения группы розоцветных; присядь, услышав название злаковых, подпрыгни – бобовых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          клевер          пшени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я           фасоль         рож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             горох            ячм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к           люпин          кукуруз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частвуют в игра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хранительного режима, снятие усталости и напряжения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реп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ложи растения  из конверта на 3 группы. (индивидуальные конверты с иллюстрациями растений группы розоцветны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олни таблицу и запиши примеры различных форм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черкни признаки, которыми обладают розоцве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Задание «Ай, болит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риходите к товарищу, а он болен. Его мучают кашель и насморк, болит горло, повышена температура. Какое средство для лечения вы посоветуете ему, используя знания о растениях семейства розоцвет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ши кроссворд и на пересечении букв по горизонтали вы найдете название растения, с которым мы познакомимся на следующем уроке.  (шиповни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на закрепление получен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мяти,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значение данного семейства в жизни человека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омашнее задание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в учебнике с.150-151. Выполнить  инд. задания на карточках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ойденного материала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тог урока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вы узнали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числи растения семейства розоцве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 их общие призн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человек использует растения данного семейства в своей жизни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ащихс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, отметить работу учащих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9:00Z</dcterms:created>
  <dc:creator>Метелкины</dc:creator>
  <dc:description/>
  <cp:keywords/>
  <dc:language>en-US</dc:language>
  <cp:lastModifiedBy>Елена</cp:lastModifiedBy>
  <cp:lastPrinted>2011-03-01T22:57:00Z</cp:lastPrinted>
  <dcterms:modified xsi:type="dcterms:W3CDTF">2016-11-17T17:11:00Z</dcterms:modified>
  <cp:revision>14</cp:revision>
  <dc:subject/>
  <dc:title/>
</cp:coreProperties>
</file>