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  <w:t>Славим труд – славимся трудом!</w:t>
      </w:r>
    </w:p>
    <w:p>
      <w:pPr>
        <w:pStyle w:val="Normal"/>
        <w:ind w:left="-360" w:firstLine="360"/>
        <w:jc w:val="center"/>
        <w:rPr/>
      </w:pPr>
      <w:r>
        <w:rPr>
          <w:sz w:val="40"/>
        </w:rPr>
        <w:t xml:space="preserve">Цель праздника: </w:t>
      </w:r>
      <w:r>
        <w:rPr>
          <w:sz w:val="32"/>
        </w:rPr>
        <w:t>прививать положительное</w:t>
      </w:r>
    </w:p>
    <w:p>
      <w:pPr>
        <w:pStyle w:val="Normal"/>
        <w:ind w:left="-360" w:firstLine="360"/>
        <w:jc w:val="center"/>
        <w:rPr>
          <w:sz w:val="32"/>
        </w:rPr>
      </w:pPr>
      <w:r>
        <w:rPr>
          <w:sz w:val="32"/>
        </w:rPr>
        <w:t>отношение к труду, людям труда.</w:t>
      </w:r>
    </w:p>
    <w:p>
      <w:pPr>
        <w:pStyle w:val="Normal"/>
        <w:ind w:left="-360" w:firstLine="360"/>
        <w:jc w:val="center"/>
        <w:rPr/>
      </w:pPr>
      <w:r>
        <w:rPr>
          <w:sz w:val="40"/>
        </w:rPr>
        <w:t xml:space="preserve">Задачи: </w:t>
      </w:r>
      <w:r>
        <w:rPr>
          <w:sz w:val="32"/>
        </w:rPr>
        <w:t>конкретизировать знания о профессиях, их</w:t>
      </w:r>
    </w:p>
    <w:p>
      <w:pPr>
        <w:pStyle w:val="Normal"/>
        <w:ind w:left="-360" w:firstLine="360"/>
        <w:jc w:val="center"/>
        <w:rPr>
          <w:sz w:val="32"/>
        </w:rPr>
      </w:pPr>
      <w:r>
        <w:rPr>
          <w:sz w:val="32"/>
        </w:rPr>
        <w:t>количестве и названиях, об инструментах,</w:t>
      </w:r>
    </w:p>
    <w:p>
      <w:pPr>
        <w:pStyle w:val="Normal"/>
        <w:ind w:left="-360" w:firstLine="360"/>
        <w:jc w:val="center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омогающим людям труда;</w:t>
      </w:r>
    </w:p>
    <w:p>
      <w:pPr>
        <w:pStyle w:val="Normal"/>
        <w:ind w:left="-360" w:firstLine="360"/>
        <w:jc w:val="center"/>
        <w:rPr>
          <w:sz w:val="32"/>
        </w:rPr>
      </w:pPr>
      <w:r>
        <w:rPr>
          <w:sz w:val="32"/>
        </w:rPr>
        <w:t>способствовать выбору профессии, желанию</w:t>
      </w:r>
    </w:p>
    <w:p>
      <w:pPr>
        <w:pStyle w:val="Normal"/>
        <w:ind w:left="-360" w:firstLine="360"/>
        <w:jc w:val="center"/>
        <w:rPr>
          <w:sz w:val="32"/>
        </w:rPr>
      </w:pPr>
      <w:r>
        <w:rPr>
          <w:sz w:val="32"/>
        </w:rPr>
        <w:t>посвятить ей всю жизнь.</w:t>
      </w:r>
    </w:p>
    <w:p>
      <w:pPr>
        <w:pStyle w:val="Normal"/>
        <w:ind w:left="-36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first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</w:t>
      </w:r>
      <w:r>
        <w:rPr>
          <w:sz w:val="40"/>
        </w:rPr>
        <w:t>Ход праздника.</w:t>
      </w:r>
    </w:p>
    <w:p>
      <w:pPr>
        <w:pStyle w:val="Normal"/>
        <w:ind w:left="-360" w:hanging="0"/>
        <w:rPr/>
      </w:pPr>
      <w:r>
        <w:rPr>
          <w:sz w:val="28"/>
        </w:rPr>
        <w:t>Вед</w:t>
      </w:r>
      <w:r>
        <w:rPr>
          <w:sz w:val="28"/>
          <w:szCs w:val="32"/>
        </w:rPr>
        <w:t>. Ребята! Сегодня мы пригласили вас на праздник. А посвящен он ТРУДУ. БУДТЕ ВНИМАТЕЛЬНЫ Вы услышите вопросы в стихах, пословицы и загадки о труде, профессиях, инструментах</w:t>
      </w:r>
    </w:p>
    <w:p>
      <w:pPr>
        <w:pStyle w:val="Normal"/>
        <w:ind w:left="-360" w:hanging="0"/>
        <w:rPr/>
      </w:pPr>
      <w:r>
        <w:rPr>
          <w:sz w:val="28"/>
          <w:szCs w:val="32"/>
        </w:rPr>
        <w:t>1уч. У меня растут года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Будет мне 17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Где работать мне тогда,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Чем заниматься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2уч.           Кто нам делает сапожки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Ранцы, пуговицы, ложки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Кто построил дом? И кто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Сшил нам куртки и пальто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Кто нам сделал эти парты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Напечатал книжки, карты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3уч.    Кто куёт металл для плуга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Добывает нефть и уголь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Отгадали вы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Для нас трудится РАБОЧИЙ КЛАСС!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4уч.                     У каждого дела запах особый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</w:t>
      </w:r>
      <w:r>
        <w:rPr>
          <w:sz w:val="28"/>
          <w:szCs w:val="32"/>
        </w:rPr>
        <w:t>В булочной пахнет тестом и сдобо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5уч.     Мимо столярной идёшь мастерской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Стружкою пахнет и свежей доско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6уч.                          Пахнет маляр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Скипидаром и краско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Пахнет стекольщик оконной замазко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7уч.  Куртка шофёра пахнет бензином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Блуза рабочего маслом машинным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8уч.                    Пахнет кондитер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</w:t>
      </w:r>
      <w:r>
        <w:rPr>
          <w:sz w:val="28"/>
          <w:szCs w:val="32"/>
        </w:rPr>
        <w:t>Орехом мускатным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 xml:space="preserve">Доктор в халате –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лекарством приятным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9уч. Учитель щедро учит нас тому,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Что очень нужно в жизни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Терпенью, счету и письму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И верности родной Отчизне!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0 уч.         Нелегко снимать зверей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Заяц просит :« Поскорей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Мышь пищит: « Боюсь немножко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Что увидит снимок кошка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«Уколю!- грозится ёж,-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Если снимок не пришлёшь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11 уч. Шуршат по дорогам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Весёлые шины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Спешат по дорогам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Машины, машины…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А в кузове – Важные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Срочные грузы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Цемент и железо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Изюм и арбузы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Работа шофёра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Трудна и сложна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Но как она людям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Повсюду нужна!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2 уч.                   Токарь склонился над умным станком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Тонкая стружка бежит ручейком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3 уч.  Чтобы сосны, липы, ели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Не болели, зеленел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Чтобы новые леса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Поднимались в небеса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Их под звон и гомон птичий</w:t>
      </w:r>
    </w:p>
    <w:p>
      <w:pPr>
        <w:pStyle w:val="Normal"/>
        <w:ind w:left="-360" w:hanging="0"/>
        <w:rPr/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Охраняет друг - лесничий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4 уч.                  Как быстрый конь несётся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</w:t>
      </w:r>
      <w:r>
        <w:rPr>
          <w:sz w:val="28"/>
          <w:szCs w:val="32"/>
        </w:rPr>
        <w:t>По рельсам тепловоз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Всё ближе раздаётся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Весёлый стук колёс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Зелёные вагоны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На солнышке горят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Я стану машинистом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  <w:r>
        <w:rPr>
          <w:sz w:val="28"/>
          <w:szCs w:val="32"/>
        </w:rPr>
        <w:t>А ты кем хочешь стать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Ведущий. Вот вы и услышали первый вопрос.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Кем же вы хотите стать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(Дети называют выбранную ими профессию)          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А теперь разгадайте загадки о профессиях.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. Его работа в глубине, на самом дне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го работа в темноте и тишине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Пусть труд его нелёгок и непрост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Как космонавт, плывёт он среди звёзд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</w:t>
      </w:r>
      <w:r>
        <w:rPr>
          <w:sz w:val="28"/>
          <w:szCs w:val="32"/>
        </w:rPr>
        <w:t>(Водолаз)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. Он опускается в забой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>Его работа под землё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</w:t>
      </w:r>
      <w:r>
        <w:rPr>
          <w:sz w:val="28"/>
          <w:szCs w:val="32"/>
        </w:rPr>
        <w:t>(Забойщик, шахтёр)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3. Ему нужны такие вещи: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молоток, тески и клещ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Ключ, напильник и ножовка,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А всего нужней сноровка!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(Слесарь)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. Мастер, мастер, помоги!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Прохудились сапог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Забивай покрепче гвозди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Мы пойдем сегодня в гост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Ведущий. Кто знает, сколько на земле профессий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Ребята, а вы знаете, что к каждой букве алфавита можнонайти название профессии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5 уч. Был на речке на Чернильной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Город маленький, непыльный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С незапамятных времен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Букваринском звался он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Там. Не ведая забот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Очень славный жил народ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Хлебосольный, незлобливый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Дружный и трудолюбивый:</w:t>
      </w:r>
    </w:p>
    <w:p>
      <w:pPr>
        <w:pStyle w:val="Normal"/>
        <w:ind w:left="-360" w:hanging="0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Аптекарь, бочар, валяльщик, гончар, дробильщик здоровенный, ефрейтор-он военный, жестянщик- простачок, закройщик-старичок, историк бородатый, красильщик франтоватый, лудильщик, маляр, носильщик, овчар, писатель, радист, сапожник, турист, бесстрашный укротитель, чудак- фотолюбитель, художник – баталист, известный цимбалист, чудесный часовщик, шофер – большой шутник, электрик-энергетик, юрист, а дальше я –это я, мои друзья. 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Ведущий. Сейчас вы услышали названия многих профессий. Возможно, какие – то из них вы не знаете. В газетах, журналах, словарях, у взрослых найдите им объяснение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едущий    Последняя буква была Я. Что может делать каждый из вас? Какими делами прославляетесь вы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( Отвечают дети)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16 уч. Стать добрым волшебником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Ну-ка попробу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Тут хитрости вовсе не нужно особой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Понять и исполнить желанье другого –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Одно удовольствие, честное слово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7 уч.  На клумбе – цветок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Его листья повисли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 xml:space="preserve">Грустит он…О чём?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Угадай его мысл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>Он хочет напиться.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Эй, ДОЖДИК, ПОЛЕЙ!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>И дождик струится из лейки твоей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8 уч.   Хоть мама ещё не вернулась с работы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Нетрудно узнать её думы, заботы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«Вернусь, хорошо бы пошить, почитать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А надо с уборкой возиться опять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9 уч.  Тут ты совершаешь великое чудо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</w:t>
      </w:r>
      <w:r>
        <w:rPr>
          <w:sz w:val="28"/>
          <w:szCs w:val="32"/>
        </w:rPr>
        <w:t>Ковер засверкал, засияла посуда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</w:t>
      </w:r>
      <w:r>
        <w:rPr>
          <w:sz w:val="28"/>
          <w:szCs w:val="32"/>
        </w:rPr>
        <w:t>И ахнула мама, вернувшись домой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</w:t>
      </w:r>
      <w:r>
        <w:rPr>
          <w:sz w:val="28"/>
          <w:szCs w:val="32"/>
        </w:rPr>
        <w:t>«Да это, как в сказке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</w:t>
      </w:r>
      <w:r>
        <w:rPr>
          <w:sz w:val="28"/>
          <w:szCs w:val="32"/>
        </w:rPr>
        <w:t xml:space="preserve">Волшебник ты мой»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Ведущий.   А может быть у вас бывает совсем наоборот? Как в этой сценке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Сашка. Где рубашка? Где чулок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ind w:left="-360" w:hanging="0"/>
        <w:rPr/>
      </w:pPr>
      <w:r>
        <w:rPr>
          <w:sz w:val="28"/>
          <w:szCs w:val="32"/>
        </w:rPr>
        <w:t>Ведущий. Бедный Сашка сбился с ног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 xml:space="preserve">Ускользнул змеёй ремень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Не видать рубашк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Умываться каждый день надоело Сашке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ученик. Сашка, ты подводишь класс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2ученик. Как тебе не стыдно?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3ученик Саша. В группе ты у нас 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Нам вдвойне обидно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едущий. Налетели сгоряча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На него ребята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Саша плачет в три ручья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Саша. Няня виновато!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1 ученик.  Нянек нет у нас, ребят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Мы большие сами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Нам ведь в классе говорят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« Помогайте маме!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2 ученик.  «Хочешь, мы к тебе придём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Вынем из кроватки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Искупаем, застегнём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>Соберем тетрадки!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Ведущий. Приходили или нет-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Это маленький секрет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Только Саша наш умыт,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В чистенькой рубашке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Даже мама говорит: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«Не узнаешь Сашки!»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(Исполняется песня: «Если с другом вышел в путь»)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>Проведение конкурсов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Ведущий. Сейчас мы узнаем какие вы умелые. Предлагаем вам посоревноватьс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Кто быстрее сметёт мусор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2.     Кто быстрее вденет нитку в иголку.</w:t>
      </w:r>
    </w:p>
    <w:p>
      <w:pPr>
        <w:pStyle w:val="Normal"/>
        <w:rPr/>
      </w:pPr>
      <w:r>
        <w:rPr>
          <w:sz w:val="28"/>
          <w:szCs w:val="32"/>
        </w:rPr>
        <w:t>3.   Прочитайте пословицы на плакатах. А теперь узнаем, знаете ли вы другие пословицы. Кто быстрее составит пословицу из слов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>(Труд кормит, а лень портит.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Не игла шьёт, а руки)</w:t>
      </w:r>
    </w:p>
    <w:p>
      <w:pPr>
        <w:pStyle w:val="Normal"/>
        <w:ind w:left="-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Частушк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опоём мы вам частушк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Хорошо ли, плохо л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А потом мы вас попроси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то бы вы похлопал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Форма новая надета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Белая руба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Посмотрите на меня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Какой я первоклашк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нашем классе Вася есть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стоящий интере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есь урок сидит под парто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 ему не надоес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Дал списать я на контрольно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Все задачки Колечк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И теперь у нас в тетрадка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У обоих двоеч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крывай Сережа ро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плотней, зева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А иначе попадет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рот сорочья ста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Настя всех быстрей бежи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И съезжает с гор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А за партою дрожит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Словно мышка в норк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лава с Васей в нашем класс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еразлучные друзь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к увидят нас девчонок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Так бегут, как от огн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 xml:space="preserve">Наш учитель ждал ответ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От Наташи долг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Ни ответа, ни привета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Никакого толк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уквы в Машиной тетрад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е стоят, как на пара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прыгают и пляш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е хвостиками маш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пропели вам част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ли, плохо 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мы вас попрос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 похл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А что помогает людям творить чудеса: строить дома, шить платья, строгать, пилить, убирать кварт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гадки об инструмента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ску грызла и кусал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пол  крошек набросал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не съела ни кус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нать невкусная о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.Толстый тонкого побьё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онкий что – нибудь прибь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Есть у нас в квартире робо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него огромный хобо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юбит робот чистот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гудит, как лайнер «Ту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. Везде сует свой нос вит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ыру проткнёт в стен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бы узнать, а что на т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братной стор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нька, у горбу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ревянные бок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 него из – под ко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ужка белая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уч. К большим готовимся дел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впереди нас ж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, как учитель, в школу к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шел товарищ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уч. Ведь каждый гвоз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кажд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каравай хлеб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 это сделано тру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не свалилось с не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уч. Будем в школе так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ы знать, как хлеб р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ть, где хлеб, а где пше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такое сельски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что булки в закоул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деревьях не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 уч. Если хочешь строить мос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блюдать движенье звез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правлять машиной в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ль вести машины ввы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рошо работай в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бросовестно уч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яется песня «Пусть всегда будет солнц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sz w:val="144"/>
          <w:szCs w:val="144"/>
        </w:rPr>
        <w:t xml:space="preserve">Труд      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>кормит,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а             лень 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>портит.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/>
      </w:pPr>
      <w:r>
        <w:rPr>
          <w:sz w:val="144"/>
          <w:szCs w:val="144"/>
        </w:rPr>
        <w:t xml:space="preserve">Не игла    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 xml:space="preserve">шьёт,                 </w:t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sz w:val="144"/>
          <w:szCs w:val="144"/>
        </w:rPr>
        <w:t>а               руки.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sz w:val="144"/>
          <w:szCs w:val="14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36715" cy="58978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44"/>
          <w:szCs w:val="14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30035" cy="519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99530" cy="588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2430" cy="639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00600" cy="4317365"/>
            <wp:effectExtent l="0" t="0" r="0" b="0"/>
            <wp:docPr id="5" name="ipfVcAH7tI-f7r-q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VcAH7tI-f7r-q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30215" cy="6731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016750" cy="6758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 w:eastAsia="en-US"/>
        </w:rPr>
        <w:drawing>
          <wp:inline distT="0" distB="0" distL="0" distR="0">
            <wp:extent cx="7028815" cy="5495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 w:eastAsia="en-US"/>
        </w:rPr>
        <w:drawing>
          <wp:inline distT="0" distB="0" distL="0" distR="0">
            <wp:extent cx="7209790" cy="647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085330" cy="5749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2430" cy="5881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EEEEEE"/>
        </w:rPr>
        <w:drawing>
          <wp:inline distT="0" distB="0" distL="0" distR="0">
            <wp:extent cx="7132320" cy="4775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200900" cy="6728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085330" cy="6172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085330" cy="6172200"/>
            <wp:effectExtent l="0" t="0" r="0" b="0"/>
            <wp:docPr id="15" name="i-main-pic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main-pic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336600"/>
        </w:rPr>
        <w:drawing>
          <wp:inline distT="0" distB="0" distL="0" distR="0">
            <wp:extent cx="6904355" cy="5930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Arial" w:ascii="Arial" w:hAnsi="Arial"/>
          <w:color w:val="336600"/>
        </w:rPr>
        <w:drawing>
          <wp:inline distT="0" distB="0" distL="0" distR="0">
            <wp:extent cx="7023100" cy="57035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7136130" cy="4747260"/>
            <wp:effectExtent l="0" t="0" r="0" b="0"/>
            <wp:docPr id="18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/>
        <w:drawing>
          <wp:inline distT="0" distB="0" distL="0" distR="0">
            <wp:extent cx="7132320" cy="6918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/>
        </w:rPr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/>
        </w:rPr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/>
        </w:rPr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/>
        </w:rPr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/>
        </w:rPr>
      </w:r>
    </w:p>
    <w:p>
      <w:pPr>
        <w:pStyle w:val="Normal"/>
        <w:ind w:left="-360" w:hanging="0"/>
        <w:rPr>
          <w:sz w:val="900"/>
          <w:szCs w:val="144"/>
          <w:lang w:val="en-US"/>
        </w:rPr>
      </w:pPr>
      <w:r>
        <w:rPr>
          <w:sz w:val="900"/>
          <w:szCs w:val="144"/>
          <w:lang w:val="en-US"/>
        </w:rPr>
      </w:r>
    </w:p>
    <w:p>
      <w:pPr>
        <w:pStyle w:val="Normal"/>
        <w:ind w:left="-360" w:hanging="0"/>
        <w:rPr>
          <w:rFonts w:ascii="Tahoma" w:hAnsi="Tahoma" w:cs="Tahoma"/>
          <w:color w:val="FFFFFF"/>
          <w:sz w:val="900"/>
          <w:szCs w:val="144"/>
          <w:lang w:val="en-US"/>
        </w:rPr>
      </w:pPr>
      <w:r>
        <w:rPr>
          <w:rFonts w:cs="Tahoma" w:ascii="Tahoma" w:hAnsi="Tahoma"/>
          <w:color w:val="FFFFFF"/>
          <w:sz w:val="900"/>
          <w:szCs w:val="144"/>
          <w:lang w:val="en-US"/>
        </w:rPr>
      </w:r>
    </w:p>
    <w:p>
      <w:pPr>
        <w:pStyle w:val="Normal"/>
        <w:ind w:left="-360" w:hanging="0"/>
        <w:rPr>
          <w:rFonts w:ascii="Tahoma" w:hAnsi="Tahoma" w:cs="Tahoma"/>
          <w:color w:val="FFFFFF"/>
          <w:lang w:val="en-US"/>
        </w:rPr>
      </w:pPr>
      <w:r>
        <w:rPr>
          <w:rFonts w:cs="Tahoma" w:ascii="Tahoma" w:hAnsi="Tahoma"/>
          <w:color w:val="FFFFFF"/>
          <w:lang w:val="en-US"/>
        </w:rPr>
      </w:r>
    </w:p>
    <w:sectPr>
      <w:type w:val="nextPage"/>
      <w:pgSz w:orient="landscape" w:w="16838" w:h="11906"/>
      <w:pgMar w:left="900" w:right="113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ru/imgres?imgurl=http://lit.lib.ru/img/b/below_r_a/kakdoc/untid-1.jpg&amp;imgrefurl=http://lit.lib.ru/img/b/below_r_a/kakdoc/index.shtml&amp;usg=__BnOOO8c6O4kVVcBAK6Na5L2vCsk=&amp;h=475&amp;w=692&amp;sz=54&amp;hl=ru&amp;start=479&amp;itbs=1&amp;tbnid=VcAH7tI-f7r-qM:&amp;tbnh=95&amp;tbnw=139&amp;prev=/images%3Fq%3D%25D0%25A8%25D0%25BE%25D1%2584%25D1%2591%25D1%2580%2B%25D1%2584%25D0%25BE%25D1%2582%25D0%25BE%26start%3D468%26hl%3Dru%26newwindow%3D1%26sa%3DN%26ndsp%3D18%26tbs%3Disch:1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automarket.su/old/img2005/41_1811/13/11.jpg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photokaravan.com/Photos/FullSize/8b2ad70e-f375-4515-9434-9edc7ed48cb7.jpg" TargetMode="External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37:00Z</dcterms:created>
  <dc:creator>mr_lis</dc:creator>
  <dc:description/>
  <dc:language>en-US</dc:language>
  <cp:lastModifiedBy>Галина</cp:lastModifiedBy>
  <cp:lastPrinted>2016-09-01T08:02:00Z</cp:lastPrinted>
  <dcterms:modified xsi:type="dcterms:W3CDTF">2016-11-12T15:37:00Z</dcterms:modified>
  <cp:revision>2</cp:revision>
  <dc:subject/>
  <dc:title>Самоанализ результативности  профессиональной деятельности</dc:title>
</cp:coreProperties>
</file>