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МБОУ «СОШ № 101» г. 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color w:val="0000FF"/>
          <w:sz w:val="56"/>
          <w:szCs w:val="56"/>
        </w:rPr>
        <w:t>Соревнование – конкурс:</w:t>
      </w:r>
    </w:p>
    <w:p>
      <w:pPr>
        <w:pStyle w:val="Normal"/>
        <w:jc w:val="center"/>
        <w:rPr>
          <w:i/>
          <w:i/>
          <w:color w:val="FF0066"/>
          <w:sz w:val="96"/>
          <w:szCs w:val="96"/>
        </w:rPr>
      </w:pPr>
      <w:r>
        <w:rPr>
          <w:i/>
          <w:color w:val="FF0066"/>
          <w:sz w:val="96"/>
          <w:szCs w:val="96"/>
        </w:rPr>
        <w:t>«Папа, мама, я</w:t>
      </w:r>
    </w:p>
    <w:p>
      <w:pPr>
        <w:pStyle w:val="Normal"/>
        <w:jc w:val="center"/>
        <w:rPr>
          <w:i/>
          <w:i/>
          <w:color w:val="FF0066"/>
          <w:sz w:val="96"/>
          <w:szCs w:val="96"/>
        </w:rPr>
      </w:pPr>
      <w:r>
        <w:rPr>
          <w:i/>
          <w:color w:val="FF0066"/>
          <w:sz w:val="96"/>
          <w:szCs w:val="96"/>
        </w:rPr>
        <w:t xml:space="preserve">– </w:t>
      </w:r>
      <w:r>
        <w:rPr>
          <w:i/>
          <w:color w:val="FF0066"/>
          <w:sz w:val="96"/>
          <w:szCs w:val="96"/>
        </w:rPr>
        <w:t>спортивная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color w:val="FF0066"/>
          <w:sz w:val="96"/>
          <w:szCs w:val="96"/>
        </w:rPr>
        <w:t>семья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Учитель физической культур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Давыденко Марина Николаев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4302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" t="17299" r="-1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е — конкурс «Папа, мама, я - спортивная семья!»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Для спорта нет границ и расстояний! </w:t>
        <w:br/>
        <w:t xml:space="preserve">Понятен он народам всей 3емли! 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Он всей планеты нашей достояние! </w:t>
        <w:br/>
        <w:t>Спорт дарит счастье здоровье и любов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здорового образа жизни на основе примера родите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ние чувства гордости за свою семью, уважения к родителям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влечение обучающихся в систематические занятия физической культурой и спор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крепление отношений между школой и семьей. </w:t>
        <w:br/>
        <w:t xml:space="preserve">2. Вовлечение родителей в спортивную жизнь школьника. </w:t>
        <w:br/>
        <w:t>3. Воспитание чувства любви и гордости за свою семью, уважения к родител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>: 3</w:t>
      </w:r>
      <w:r>
        <w:rPr>
          <w:sz w:val="28"/>
          <w:szCs w:val="28"/>
        </w:rPr>
        <w:t xml:space="preserve"> команды, которые состоят из папы, мамы и ребенка. Место проведения спортивный зал МБОУ «СОШ № 101»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форм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ены спортзала оформлены шарами, плакатами с девизом — </w:t>
      </w:r>
    </w:p>
    <w:p>
      <w:pPr>
        <w:pStyle w:val="Normal"/>
        <w:rPr/>
      </w:pPr>
      <w:r>
        <w:rPr>
          <w:sz w:val="28"/>
          <w:szCs w:val="28"/>
        </w:rPr>
        <w:t xml:space="preserve">«Всей семьей к здоровью», «Папа, мама, я- спортивная семья!» «Спорт поможет нам везде: и в учебе, и в труд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ячи (большие), скакалки, обручи, шары, ведёрки.</w:t>
        <w:b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ел.</w:t>
      </w:r>
    </w:p>
    <w:p>
      <w:pPr>
        <w:pStyle w:val="Normal"/>
        <w:rPr/>
      </w:pPr>
      <w:r>
        <w:rPr>
          <w:sz w:val="28"/>
          <w:szCs w:val="28"/>
        </w:rPr>
        <w:t>На наш семейный праздник «Папа, мама,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семья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брый день, дорогие друзья! Сегодня мы проводим соревнование </w:t>
        <w:br/>
        <w:t xml:space="preserve">— конкурс «Папа, мама, я - спортивная семья». И праздник у нас семейный, в котором будут принимать участие не только ребята, но и их родител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первая семейная встреча, и это здорово, что у нас есть стремление подружиться друг с другом. Приятно видеть людей с доброй, приветливой улыбкой и счастливым взглядом. А если это </w:t>
      </w:r>
      <w:r>
        <w:rPr>
          <w:color w:val="000000"/>
          <w:spacing w:val="-15"/>
          <w:sz w:val="28"/>
          <w:szCs w:val="28"/>
        </w:rPr>
        <w:t xml:space="preserve">семья – это приятно вдвойне. </w:t>
      </w:r>
      <w:r>
        <w:rPr>
          <w:color w:val="000000"/>
          <w:sz w:val="28"/>
          <w:szCs w:val="28"/>
        </w:rPr>
        <w:t>Мы с удовольствием познакомим вас с семь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егодня на ваших глазах разыгрываются семейные соревнования самых смелых и решительных, самых находчивых и </w:t>
      </w:r>
      <w:r>
        <w:rPr>
          <w:color w:val="000000"/>
          <w:spacing w:val="-15"/>
          <w:w w:val="101"/>
          <w:sz w:val="28"/>
          <w:szCs w:val="28"/>
        </w:rPr>
        <w:t>веселы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sz w:val="28"/>
          <w:szCs w:val="28"/>
        </w:rPr>
        <w:t>Но неважно, кто станет победителем в нашем, скорее шуточном состязании, а победитель обязательно будет, главное, чтобы все мы почувствовали атмосферу праздника, атмосферу доброжелательности, взаимного уважения и понимания.</w:t>
      </w:r>
    </w:p>
    <w:p>
      <w:pPr>
        <w:pStyle w:val="Normal"/>
        <w:autoSpaceDE w:val="false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5"/>
          <w:w w:val="101"/>
          <w:sz w:val="28"/>
          <w:szCs w:val="28"/>
        </w:rPr>
      </w:pPr>
      <w:r>
        <w:rPr>
          <w:color w:val="000000"/>
          <w:spacing w:val="-15"/>
          <w:w w:val="10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мотрите - ка, не зря </w:t>
        <w:br/>
        <w:t xml:space="preserve">                мы собрались друзья. </w:t>
        <w:br/>
        <w:t xml:space="preserve">                Вместе с нами папы, мамы. </w:t>
        <w:br/>
        <w:t xml:space="preserve">                Папы бросили диваны, </w:t>
        <w:br/>
        <w:t xml:space="preserve">                Мамы бросили кастрюли </w:t>
        <w:br/>
        <w:t xml:space="preserve">                И костюмы натян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хотят соревн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шутить и посмея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у, ловкость,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норовку д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па, мама, я – спортив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 дружная сем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доровая сем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движения ни дн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а, мама, 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Этой встрече все мы р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лись не для наград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встречаться чаще нужн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жили все мы дру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нас сегодня не просто праздник, а Соревнование!  </w:t>
      </w:r>
      <w:r>
        <w:rPr>
          <w:color w:val="000000"/>
          <w:w w:val="101"/>
          <w:sz w:val="28"/>
          <w:szCs w:val="28"/>
        </w:rPr>
        <w:t>А раз у нас соревнование, значит должно быть строгое, но справедливое жюри.</w:t>
      </w:r>
    </w:p>
    <w:p>
      <w:pPr>
        <w:pStyle w:val="Normal"/>
        <w:autoSpaceDE w:val="false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</w:t>
      </w:r>
      <w:r>
        <w:rPr>
          <w:color w:val="000000"/>
          <w:w w:val="101"/>
          <w:sz w:val="28"/>
          <w:szCs w:val="28"/>
        </w:rPr>
        <w:t>В состав нашего жюри ходят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w w:val="101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ы и эстафеты оцениваются по пятибалльной сис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помогает счетная палата в составе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  <w:t>Ведущий. так сегодня звание самая спортивная и здоровая семья оспаривают команды: (Под музыку команды будут входить в спортивн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емья _______________________</w:t>
      </w:r>
      <w:r>
        <w:rPr>
          <w:sz w:val="28"/>
          <w:szCs w:val="28"/>
        </w:rPr>
        <w:t>:        Папа-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ма –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чь-Альбина</w:t>
      </w:r>
    </w:p>
    <w:p>
      <w:pPr>
        <w:pStyle w:val="Normal"/>
        <w:rPr/>
      </w:pPr>
      <w:r>
        <w:rPr>
          <w:sz w:val="28"/>
          <w:szCs w:val="28"/>
        </w:rPr>
        <w:t>Общий вес команды -____кг.</w:t>
      </w:r>
    </w:p>
    <w:p>
      <w:pPr>
        <w:pStyle w:val="Normal"/>
        <w:rPr/>
      </w:pPr>
      <w:r>
        <w:rPr>
          <w:sz w:val="28"/>
          <w:szCs w:val="28"/>
        </w:rPr>
        <w:t>Общий рост - ____метра ___ см.</w:t>
      </w:r>
    </w:p>
    <w:p>
      <w:pPr>
        <w:pStyle w:val="Normal"/>
        <w:rPr/>
      </w:pPr>
      <w:r>
        <w:rPr>
          <w:sz w:val="28"/>
          <w:szCs w:val="28"/>
        </w:rPr>
        <w:t>Общий возраст - __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емья _______________</w:t>
      </w:r>
      <w:r>
        <w:rPr>
          <w:sz w:val="28"/>
          <w:szCs w:val="28"/>
        </w:rPr>
        <w:t xml:space="preserve">:                         Папа – Ро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ма - Анж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чь-Саб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ес команды -____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ост - ____метра ___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озраст - __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емья _______________:</w:t>
      </w:r>
      <w:r>
        <w:rPr>
          <w:sz w:val="28"/>
          <w:szCs w:val="28"/>
        </w:rPr>
        <w:t xml:space="preserve">                         Папа – Архи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ма –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ын –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ес команды -____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ост - ____метра ___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озраст - _________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ля того чтобы перейти к основному соревнованию команды должны разогреться и выполнить утреннюю гимнас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 музыку «Гимнастика» Высоцк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оценивается только улыбками жюри и присутствующих А проводит гимнастику «Пепи длинный чулок». Встречайт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! Хорошая разминка укрепляет, и закалка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пауза (под муз. Сопровождение «В Малиновке заслышав голосок», выступают девочки из 4 «а»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ля того чтобы начать наше соревнование нам надо провести жеребь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питаны команд подходят к счетной палате и проводят жеребье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й у нас большой запас, </w:t>
        <w:br/>
        <w:t xml:space="preserve">И все они, друзья, для вас! </w:t>
        <w:br/>
        <w:t xml:space="preserve">И сейчас без опозданья </w:t>
        <w:br/>
        <w:t>Начинаем состяз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ервый конкур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зитная карточка (название команды, девиз). семейных команд. Я не сомневаюсь, что визитные карточки наших команд – это их обаяние, остроумие, способности и талант, трудолюбие и, бесспорно, умение подать себя. Так посмотрим, кому это удастся лучше всех. Максимальная оценка 5 балл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              Пройти через болото может кажд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как пройти, чтоб ног не замо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ёлый смех, стремление к по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могут вам и гарантируют успе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торой конкур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Болот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сигналу мама должна начать проходить «болото», не замочив ног. У мамы для этого есть 3 листа. Перекладывая листы всё вперёд и вперёд, проходит болото. Выигрывает та семья, которая затратила на переход меньше времен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гда идешь на штурм ты эстафеты,  </w:t>
        <w:br/>
        <w:t xml:space="preserve">                  Победа нам не очень — то видна. </w:t>
        <w:br/>
        <w:t xml:space="preserve">                  Но все равно дойдем мы до победы, </w:t>
        <w:br/>
        <w:t xml:space="preserve">                  Ни пуха вам, команды, ни пера!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>:   Эстафета «Переноска мяч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игрок команды добегает до стены, возвращается к команде, передаёт мяч следующему участнику: дети – один мяч, мамы два – мяча, папы три – мяча.) Конкурс оценивается по пятибалльной системе.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эстафетой справились отлично. </w:t>
        <w:br/>
        <w:t xml:space="preserve">                  Быстро бегать — это всем привычно. </w:t>
        <w:br/>
        <w:t xml:space="preserve">                  А теперь, попрыгаем, друзья, </w:t>
        <w:br/>
        <w:t xml:space="preserve">                  Узнаем- кто самая прыгающая семья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Четвертый конкурс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Кто бо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с короткой скакалкой за 30 секунд. Суммируется количество прыжков всей коман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дим мы со стороны </w:t>
        <w:br/>
        <w:t xml:space="preserve">                  Команды в технике равны </w:t>
        <w:br/>
        <w:t xml:space="preserve">                  Взглянуть хотим мы побыстрей </w:t>
        <w:br/>
        <w:t xml:space="preserve">                  Чьи капитаны пошустр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ятый конкур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Конкурс капитанов». 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иглашаются капитаны команд</w:t>
      </w:r>
      <w:r>
        <w:rPr>
          <w:rStyle w:val="StrongEmphasis"/>
        </w:rPr>
        <w:t>:</w:t>
      </w:r>
      <w:r>
        <w:rPr/>
        <w:t> </w:t>
      </w:r>
      <w:r>
        <w:rPr>
          <w:rStyle w:val="Appleconvertedspace"/>
          <w:sz w:val="28"/>
          <w:szCs w:val="28"/>
        </w:rPr>
        <w:t>Дети</w:t>
      </w:r>
      <w:r>
        <w:rPr>
          <w:sz w:val="28"/>
          <w:szCs w:val="28"/>
        </w:rPr>
        <w:t xml:space="preserve"> – это наша гордость, это наша слава! На переменах происходят постоянные тренировки на ловкость, отвагу, смелость, силу. Посмотрим, упорно ли тренировались наши дет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На полу разложены любые предметы (количество не ограничено). Капитанам завязывают глаза шарфом, по команде капитан набирает предметы с помощью родителей, которые ему подсказывают. Переносить можно только по одному предмету. Победит та команда, которая больше перенесет предметов в свою корзинк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поможет нам ежедневная зарядка, которую мы делаем перед уроками, да помогут нам наши прыжки, наклоны, приседания. Учителя на уроках не раз говорили: как важно работать не только руками, но и гол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Шестой конкурс: «Самый ловкий папа!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-ка папы выходите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ю ловкость покажит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иду у всех дет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ймайте мячик поскорей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: Папа в ведро ловит мячики, которые по очереди бросают мамы     и дети. Выигрывает папа, поймавший наибольшее количество мяч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дьмой конкурс: «Барон Мюнхаузен»</w:t>
      </w:r>
    </w:p>
    <w:p>
      <w:pPr>
        <w:pStyle w:val="Normal"/>
        <w:rPr/>
      </w:pPr>
      <w:r>
        <w:rPr>
          <w:sz w:val="28"/>
          <w:szCs w:val="28"/>
        </w:rPr>
        <w:t xml:space="preserve">Как и знаменитый сказочный путешественник Барон Мюнхаузен летал на ядре, так и вам придется преодолеть расстояние от линии старта до стены и обратно зажав мяч между коленями. Побеждает та команда, которая пролетит на ядре быстрее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 конкурс</w:t>
      </w:r>
      <w:r>
        <w:rPr>
          <w:sz w:val="28"/>
          <w:szCs w:val="28"/>
        </w:rPr>
        <w:t>: А сейчас внимание- заключительное соревновани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ших семей есть шанс проявить сплоченность.  Конкурс называется «</w:t>
      </w:r>
      <w:r>
        <w:rPr>
          <w:b/>
          <w:sz w:val="28"/>
          <w:szCs w:val="28"/>
        </w:rPr>
        <w:t>Дружные водохлебы».</w:t>
      </w:r>
      <w:r>
        <w:rPr>
          <w:sz w:val="28"/>
          <w:szCs w:val="28"/>
        </w:rPr>
        <w:t xml:space="preserve"> Правила игры: мы предлагаем выпить 500мл. Вкусный напиток через соломинку. Пить надо всем членам команды одновременно. Кто быстрее выпьет тот и победитель в этом конкурсе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жюри подводит итоги соревнований   Музыкальный привет нашим гостям.</w:t>
        <w:br/>
        <w:br/>
      </w: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жалуй, пора дать слово жюри. Сейчас мы узнаем чья семья сегодня стала самой лучшей, дружной и спортивной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(Жюри подводит итоги соревнований. Вручаются грамоты и призы)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спасибо за внимание, </w:t>
        <w:br/>
        <w:t xml:space="preserve">                  За задор и звонкий смех, </w:t>
        <w:br/>
        <w:t xml:space="preserve">                  За азарт соревнования, </w:t>
        <w:br/>
        <w:t xml:space="preserve">                 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Вот настал момент прощанья </w:t>
        <w:br/>
        <w:t xml:space="preserve">                  Будет краткой моя речь. </w:t>
        <w:br/>
        <w:t xml:space="preserve">                  Говорим вам: «До свиданья! </w:t>
        <w:br/>
        <w:t xml:space="preserve">                  До счастливых новых встреч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950" w:gutter="0" w:header="0" w:top="1104" w:footer="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3:00Z</dcterms:created>
  <dc:creator>Администратор</dc:creator>
  <dc:description/>
  <cp:keywords/>
  <dc:language>en-US</dc:language>
  <cp:lastModifiedBy>Алексей Давыденко</cp:lastModifiedBy>
  <dcterms:modified xsi:type="dcterms:W3CDTF">2016-11-21T13:49:00Z</dcterms:modified>
  <cp:revision>4</cp:revision>
  <dc:subject/>
  <dc:title>Соревнование — конкурс «Папа, мама, я спортивная семья»</dc:title>
</cp:coreProperties>
</file>