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, город Пионерский, ФГБУ Детский ортопедический санаторий       «Пионер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ование  здоровьесберегающих технологий на занятии для  детей дошкольного возраста  с ограниченными возможностями здоровья «Волшебный камуше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Занятие по росписи кам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Сыромятникова О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фанова Т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077335" cy="322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 освоение методики по росписи камня с учетом  возрастных особенностей  детей дошкольного возраста, соблюдения лечебного режима и использования здоровьесберегающи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 к зан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детей  с ограниченной, но ненарушенной  двигательной активностью, совершая  терренкур по берегу моря, собирают камушки определённого размера и формы. Маршрут терренкура разработан лечащим  врачом – ортопе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вучит фонограмма «Шум прибоя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ебята, что за звуки вы слышит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Шум мор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можно найти  на берегу моря кроме песк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мушки, кусочки янтаря, ракушки, коряж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-</w:t>
      </w:r>
      <w:r>
        <w:rPr>
          <w:sz w:val="28"/>
          <w:szCs w:val="28"/>
        </w:rPr>
        <w:t xml:space="preserve">  Недавно группа  наших детей, гуляя на море, собрала  камушки, с которыми сегодня  произойдёт  волшебное  превращение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(Каждому ребёнку воспитатель раздаёт  небольшой плоский камушек округлой формы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>Ребята! Возьмите в руки эти камуш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вы ощущаете? Какие они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ти отвечают</w:t>
      </w:r>
      <w:r>
        <w:rPr>
          <w:sz w:val="28"/>
          <w:szCs w:val="28"/>
        </w:rPr>
        <w:t xml:space="preserve"> (воспитатель задаёт наводящие вопросы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Гладк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расивы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ятны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ни омыты волн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 –</w:t>
      </w:r>
      <w:r>
        <w:rPr>
          <w:sz w:val="28"/>
          <w:szCs w:val="28"/>
        </w:rPr>
        <w:t>Эти камушки  нас сегодня и полечат. Надо  по ним  походить босыми ножками. (Дети ходят поочереди босыми ногами по рассыпанным  на полу камням. Идёт воздействие на  активные точки стопы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– Ребята, а для того чтобы узнать, что за волшебство произойдёт  с нашими камушками вы должны отгадать загадки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енькие крылышки –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Чёрные горошки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то  это гуляет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моей ладошке?    (Божья  коровк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ая коровка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жите пока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щё никому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дала молока?       (Божья  коровка)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девает эта крошка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тье красное в горошек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>И  летать умеет ловко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– (хором) божия коровка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72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вы догадались, какое волшебство произойдёт сейчас с  нашими камушками ?</w:t>
      </w:r>
    </w:p>
    <w:p>
      <w:pPr>
        <w:pStyle w:val="Normal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Они  с вашей помощью превратятся в ярких, весёлых жучков – божьих коровок.</w:t>
      </w:r>
    </w:p>
    <w:p>
      <w:pPr>
        <w:pStyle w:val="Normal"/>
        <w:spacing w:before="0" w:after="0"/>
        <w:ind w:left="720" w:hanging="43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как это произойдёт?</w:t>
      </w:r>
    </w:p>
    <w:p>
      <w:pPr>
        <w:pStyle w:val="Normal"/>
        <w:spacing w:before="0" w:after="0"/>
        <w:ind w:left="720" w:hanging="43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жно на них нарисовать.</w:t>
      </w:r>
    </w:p>
    <w:p>
      <w:pPr>
        <w:pStyle w:val="Normal"/>
        <w:spacing w:before="0" w:after="0"/>
        <w:ind w:left="720" w:hanging="43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авильно. Мы нарисуем божью коровку  на камушке.</w:t>
      </w:r>
    </w:p>
    <w:p>
      <w:pPr>
        <w:pStyle w:val="Normal"/>
        <w:spacing w:before="0" w:after="0"/>
        <w:ind w:left="284" w:hanging="284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еред вами лежат краски, кисточки, камушки и стоит стаканчик с водой – это всё что вам нужно для работы. Посмотрите, всё ли перечисленное  перед вами? (Дети проверяют)</w:t>
      </w:r>
    </w:p>
    <w:p>
      <w:pPr>
        <w:pStyle w:val="Normal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Ребята! Сейчас  мы подготовим наш камушек для рисования. Чтобы жучок получился ярким  и красивым рисовать его будем на белом цвете. С помощью  большой кисточки покрываем поверхность камушка белой гуашью. (Грунтовка камня)</w:t>
      </w:r>
    </w:p>
    <w:p>
      <w:pPr>
        <w:pStyle w:val="Normal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Камушки  убираются в сторону для высыхания.</w:t>
      </w:r>
    </w:p>
    <w:p>
      <w:pPr>
        <w:pStyle w:val="Normal"/>
        <w:spacing w:before="0" w:after="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-  </w:t>
      </w:r>
      <w:r>
        <w:rPr>
          <w:sz w:val="28"/>
          <w:szCs w:val="28"/>
        </w:rPr>
        <w:t>Пока камушки сохнут, мы  поиграем с  нашими пальчиками, чтобы им легче было рисовать.</w:t>
      </w:r>
    </w:p>
    <w:p>
      <w:pPr>
        <w:pStyle w:val="Normal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Божья коровка»</w:t>
      </w:r>
    </w:p>
    <w:p>
      <w:pPr>
        <w:pStyle w:val="Normal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жьей коровки папа идёт</w:t>
      </w:r>
    </w:p>
    <w:p>
      <w:pPr>
        <w:pStyle w:val="Normal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( Всеми пальцами правой руки осуществляется  передвижение по предплечью левой руки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ожьей коровки мама  идёт</w:t>
      </w:r>
    </w:p>
    <w:p>
      <w:pPr>
        <w:pStyle w:val="Normal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(Всеми пальцами левой руки осуществляется  передвижение по предплечью правой руки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папой и мамой детки идут</w:t>
      </w:r>
    </w:p>
    <w:p>
      <w:pPr>
        <w:pStyle w:val="Normal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(Движение повторяются  одновременно обеими руками  до плеч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дут рисовать и песню  поют</w:t>
      </w:r>
    </w:p>
    <w:p>
      <w:pPr>
        <w:pStyle w:val="Normal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(Рисовательное движение правой рукой и дирижирование обеими руками)</w:t>
      </w:r>
    </w:p>
    <w:p>
      <w:pPr>
        <w:pStyle w:val="Normal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Эту гимнастику повторяем 2-3 раза.</w:t>
      </w:r>
    </w:p>
    <w:p>
      <w:pPr>
        <w:pStyle w:val="Normal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rPr/>
      </w:pPr>
      <w:r>
        <w:rPr>
          <w:b/>
          <w:sz w:val="28"/>
          <w:szCs w:val="28"/>
        </w:rPr>
        <w:t>Приступаем  ко 2 этапу рисования.</w:t>
      </w:r>
    </w:p>
    <w:p>
      <w:pPr>
        <w:pStyle w:val="Normal"/>
        <w:spacing w:before="0" w:after="0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-  </w:t>
      </w:r>
      <w:r>
        <w:rPr>
          <w:sz w:val="28"/>
          <w:szCs w:val="28"/>
        </w:rPr>
        <w:t>Берём в руки  простой карандаш и на белом фоне камушка по образцу, который вы видите  на рисунке, проводите  линии.</w:t>
      </w:r>
    </w:p>
    <w:p>
      <w:pPr>
        <w:pStyle w:val="Normal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3935" cy="2428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284" w:firstLine="284"/>
        <w:rPr/>
      </w:pPr>
      <w:r>
        <w:rPr>
          <w:sz w:val="28"/>
          <w:szCs w:val="28"/>
          <w:lang w:val="en-US" w:eastAsia="en-US"/>
        </w:rPr>
        <w:t>Боковые полукружья – это крылышки жучка, мы их раскрасим ярким красным цветом и подождём, чтобы они высохли.  А пока сохнет краска, мы с вами немного  подвигаемся и станцуем  весёлый танец. (Дети разучивают и танцуют интеграционный танец «Сбор камушков»)</w:t>
      </w:r>
    </w:p>
    <w:p>
      <w:pPr>
        <w:pStyle w:val="Normal"/>
        <w:spacing w:before="0" w:after="0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>Вам  понравилось танцевать?</w:t>
      </w:r>
    </w:p>
    <w:p>
      <w:pPr>
        <w:pStyle w:val="Normal"/>
        <w:spacing w:before="0" w:after="0"/>
        <w:ind w:left="-284" w:firstLine="284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хотите дальше рисовать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284" w:firstLine="284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.</w:t>
      </w:r>
    </w:p>
    <w:p>
      <w:pPr>
        <w:pStyle w:val="Normal"/>
        <w:spacing w:before="0" w:after="0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>Дети переходят к третьему этапу рисования.</w:t>
      </w:r>
    </w:p>
    <w:p>
      <w:pPr>
        <w:pStyle w:val="Normal"/>
        <w:spacing w:before="0" w:after="0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>Между красными крылышками чёрной краской  закрашиваем всё остальное пространство.</w:t>
      </w:r>
    </w:p>
    <w:p>
      <w:pPr>
        <w:pStyle w:val="Normal"/>
        <w:spacing w:before="0" w:after="0"/>
        <w:ind w:left="-284" w:firstLine="284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остым карандашом рисуем  7 маленьких кружочков на красных крылышках. На одном крылышке 4 кружочка, на другом 3 кружочка. Закрашиваем их чёрной краской.</w:t>
      </w:r>
    </w:p>
    <w:p>
      <w:pPr>
        <w:pStyle w:val="Normal"/>
        <w:spacing w:before="0" w:after="0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 рисования. Рисуем по образцу.</w:t>
      </w:r>
    </w:p>
    <w:p>
      <w:pPr>
        <w:pStyle w:val="Normal"/>
        <w:spacing w:before="0" w:after="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65220" cy="2772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284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 –</w:t>
      </w:r>
      <w:r>
        <w:rPr>
          <w:sz w:val="28"/>
          <w:szCs w:val="28"/>
        </w:rPr>
        <w:t xml:space="preserve"> Белой краской на чёрном фоне  точечками рисуем глазки и ротик.</w:t>
      </w:r>
    </w:p>
    <w:p>
      <w:pPr>
        <w:pStyle w:val="Normal"/>
        <w:spacing w:before="0" w:after="0"/>
        <w:ind w:left="-284" w:hanging="142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ша божья коровка готова. Пока она будет сохнуть, мы снова  поиграем. (Пальчиковая гимнастика)</w:t>
      </w:r>
    </w:p>
    <w:p>
      <w:pPr>
        <w:pStyle w:val="Normal"/>
        <w:spacing w:before="0" w:after="0"/>
        <w:ind w:left="-284" w:firstLine="284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жья коровка</w:t>
      </w:r>
    </w:p>
    <w:p>
      <w:pPr>
        <w:pStyle w:val="Normal"/>
        <w:spacing w:before="0" w:after="0"/>
        <w:ind w:left="-284" w:firstLine="284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Кулак одной руки  накрывают пальцы другой руки и большие пальцы обеих рук  выставлены в сторону)</w:t>
      </w:r>
    </w:p>
    <w:p>
      <w:pPr>
        <w:pStyle w:val="Normal"/>
        <w:spacing w:before="0" w:after="0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лети на небо</w:t>
      </w:r>
    </w:p>
    <w:p>
      <w:pPr>
        <w:pStyle w:val="Normal"/>
        <w:spacing w:before="0" w:after="0"/>
        <w:ind w:left="-284" w:firstLine="284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ашут кистями  рук как крылышками)</w:t>
      </w:r>
    </w:p>
    <w:p>
      <w:pPr>
        <w:pStyle w:val="Normal"/>
        <w:spacing w:before="0" w:after="0"/>
        <w:ind w:left="360" w:hanging="360"/>
        <w:rPr/>
      </w:pPr>
      <w:r>
        <w:rPr>
          <w:b/>
          <w:sz w:val="28"/>
          <w:szCs w:val="28"/>
        </w:rPr>
        <w:t>3.Принеси  мне хлеб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Обе ладони складываются «ковшиком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4.Чёрного и белог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Кисти рук поворачиваются вправо и влево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олько не горелог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Кистями рук показывают  знак отрицания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>Возьмите в рук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вой разрисованный камушек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расивая получилась  божья коровк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вы убедились, что рисовать можно и на камне. Когда вы станете старше, рисунки будут сложнее: можно рисовать разных животных и даже морской пейзаж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разрисованный сегодня камушек вы оставите себе как память о нашем санатории,  потому что в таком виде его можно назвать «сувениром». Сувенир можно подарить родным, близким и друзья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8570" cy="2765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1:00Z</dcterms:created>
  <dc:creator>Home HP</dc:creator>
  <dc:description/>
  <cp:keywords/>
  <dc:language>en-US</dc:language>
  <cp:lastModifiedBy>user</cp:lastModifiedBy>
  <dcterms:modified xsi:type="dcterms:W3CDTF">2016-11-21T15:37:00Z</dcterms:modified>
  <cp:revision>4</cp:revision>
  <dc:subject/>
  <dc:title/>
</cp:coreProperties>
</file>