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«Я – гражданин России»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eastAsia="Times New Roman"/>
        </w:rPr>
        <w:t xml:space="preserve">                   </w:t>
      </w:r>
      <w:r>
        <w:rPr/>
        <w:t>Рабочая программа по курсу внеурочной деятельности  «Я - гражданин России» направлена на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 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Метапредметные результаты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пособность регулировать собственную деятельность (в том числе учебную, направленную на познание закономерностей социальной действитель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мение осуществлять информационный поиск для выполнения учебных задач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обретение навыков культуры общения (дома, в школе, в  обществе)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овершенствование в умениях чтения, слушания обществоведческой литературы, историко-художественной и историко-популярной литературы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 </w:t>
      </w:r>
      <w:r>
        <w:rPr>
          <w:b/>
          <w:bCs/>
          <w:lang w:eastAsia="en-US"/>
        </w:rPr>
        <w:t>Предметн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воение первоначальных сведений о правах и свободах человека, об обществе и роли человека в нем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; </w:t>
      </w:r>
    </w:p>
    <w:p>
      <w:pPr>
        <w:pStyle w:val="C9"/>
        <w:numPr>
          <w:ilvl w:val="0"/>
          <w:numId w:val="11"/>
        </w:numPr>
        <w:spacing w:before="0" w:after="280"/>
        <w:jc w:val="both"/>
        <w:rPr/>
      </w:pPr>
      <w:r>
        <w:rPr>
          <w:rStyle w:val="C30c18"/>
        </w:rPr>
        <w:t>знание</w:t>
      </w:r>
      <w:r>
        <w:rPr>
          <w:rStyle w:val="C8"/>
        </w:rPr>
        <w:t> (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ладение навыками устанавливать и выявлять причинно-следственные связи в социум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основами правовой грамотности, правилами правового и нравственного поведен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знание наиболее значимых событий в истории материальной и духовной культуры России;</w:t>
      </w:r>
    </w:p>
    <w:p>
      <w:pPr>
        <w:pStyle w:val="C9"/>
        <w:numPr>
          <w:ilvl w:val="0"/>
          <w:numId w:val="11"/>
        </w:numPr>
        <w:spacing w:before="0" w:after="280"/>
        <w:rPr/>
      </w:pPr>
      <w:r>
        <w:rPr>
          <w:rStyle w:val="C8"/>
        </w:rPr>
        <w:t>умение пользоваться картой (в определении границ России, крупных ее городов), рассказывать о родной стране, столице; называть Основной закон нашей страны, приводить примеры достопримечательностей родного кра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rStyle w:val="C8"/>
        </w:rPr>
        <w:t>умение 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.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У учащихся будут сформированы следующие умения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оценивать жизненные ситуации (поступки людей) с точки зрения общепринятых норм и ценностей: в предложенных ситуациях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Учащиеся научатся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i/>
        </w:rPr>
        <w:t>Регулятивные УУД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совместно с учителем обнаруживать и формулировать проблем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>высказывать свою версию, пытаться предлагать способ её проверки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работая по предложенному плану,  использовать необходимые средства (простейшие приборы и инструменты)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  <w:i/>
        </w:rPr>
        <w:t>Познавательные УУД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ориентироваться в своей системе знаний: понимать, что нужна дополнительная информация (знания) для решения задачи в один шаг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делать предварительный отбор источников информации для решения учебной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добывать новые знания: находить необходимую информацию в предложенных учителем словарях и энциклопедиях;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перерабатывать полученную информацию:  наблюдать и делать самостоятельные выводы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</w:rPr>
        <w:t>Коммуникативные УУД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доносить свою позицию до других: оформлять свою мысль в устной и письменной речи;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слушать и понимать речь других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ступать в беседу;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Учащиеся будут знать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а поведения в школ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имать значение слов «гражданин», «Отечество», «Родина», «Символы государства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учат представление о законах РФ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дут стараться быть заботливыми и внимательными по отношению к окружающим людя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Учащиеся будут 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ьзоваться правилами учени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учатся понимать, что в мире людей существуют определенные законы и правил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дут применять на  практике  знания о правилах повед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У учащихся будут сформированы следующие умения:</w:t>
      </w:r>
    </w:p>
    <w:p>
      <w:pPr>
        <w:pStyle w:val="Normal"/>
        <w:numPr>
          <w:ilvl w:val="0"/>
          <w:numId w:val="2"/>
        </w:numPr>
        <w:rPr>
          <w:color w:val="444444"/>
        </w:rPr>
      </w:pPr>
      <w:r>
        <w:rPr>
          <w:color w:val="444444"/>
        </w:rPr>
        <w:t>понимать, чувствовать,  оценивать самого себя, творить добро;</w:t>
      </w:r>
    </w:p>
    <w:p>
      <w:pPr>
        <w:pStyle w:val="Normal"/>
        <w:numPr>
          <w:ilvl w:val="0"/>
          <w:numId w:val="22"/>
        </w:numPr>
        <w:ind w:left="720" w:right="282" w:hanging="360"/>
        <w:jc w:val="both"/>
        <w:rPr/>
      </w:pPr>
      <w:r>
        <w:rPr/>
        <w:t>развивать самостоятельность</w:t>
      </w:r>
      <w:r>
        <w:rPr>
          <w:iCs/>
        </w:rPr>
        <w:t xml:space="preserve"> и личную ответственность за свои поступки, в том числе в информационной деятельности, на основе представлений о нравственных нормах;</w:t>
      </w:r>
    </w:p>
    <w:p>
      <w:pPr>
        <w:pStyle w:val="Normal"/>
        <w:numPr>
          <w:ilvl w:val="0"/>
          <w:numId w:val="22"/>
        </w:numPr>
        <w:ind w:left="720" w:right="282" w:hanging="360"/>
        <w:jc w:val="both"/>
        <w:rPr/>
      </w:pPr>
      <w:r>
        <w:rPr/>
        <w:t>развивать э</w:t>
      </w:r>
      <w:r>
        <w:rPr>
          <w:iCs/>
        </w:rPr>
        <w:t>тические чувства, доброжелательность, понимание и сопереживание чувствам других людей;</w:t>
      </w:r>
    </w:p>
    <w:p>
      <w:pPr>
        <w:pStyle w:val="Normal"/>
        <w:numPr>
          <w:ilvl w:val="0"/>
          <w:numId w:val="22"/>
        </w:numPr>
        <w:ind w:left="720" w:right="282" w:hanging="360"/>
        <w:jc w:val="both"/>
        <w:rPr/>
      </w:pPr>
      <w:r>
        <w:rPr>
          <w:iCs/>
        </w:rPr>
        <w:t>развивать навыки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2"/>
        </w:numPr>
        <w:ind w:left="720" w:right="282" w:hanging="360"/>
        <w:jc w:val="both"/>
        <w:rPr/>
      </w:pPr>
      <w:r>
        <w:rPr/>
        <w:t>анализировать свои действия и управлять ими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Метапредметные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i/>
        </w:rPr>
        <w:t>Учащиеся научатся:</w:t>
      </w:r>
    </w:p>
    <w:p>
      <w:pPr>
        <w:pStyle w:val="Normal"/>
        <w:numPr>
          <w:ilvl w:val="0"/>
          <w:numId w:val="21"/>
        </w:numPr>
        <w:shd w:fill="FFFFFF" w:val="clear"/>
        <w:ind w:left="720" w:right="282" w:hanging="360"/>
        <w:jc w:val="both"/>
        <w:rPr/>
      </w:pPr>
      <w:r>
        <w:rPr>
          <w:color w:val="000000"/>
        </w:rPr>
        <w:t>высказывать свои предположения о способе и вариантах решения задания;</w:t>
      </w:r>
    </w:p>
    <w:p>
      <w:pPr>
        <w:pStyle w:val="Normal"/>
        <w:numPr>
          <w:ilvl w:val="0"/>
          <w:numId w:val="21"/>
        </w:numPr>
        <w:shd w:fill="FFFFFF" w:val="clear"/>
        <w:ind w:left="720" w:right="282" w:hanging="360"/>
        <w:jc w:val="both"/>
        <w:rPr>
          <w:color w:val="000000"/>
        </w:rPr>
      </w:pPr>
      <w:r>
        <w:rPr>
          <w:color w:val="000000"/>
        </w:rPr>
        <w:t>выполнять действия по  плану, инструкциям, содержащимся в справочном материале;</w:t>
      </w:r>
    </w:p>
    <w:p>
      <w:pPr>
        <w:pStyle w:val="Normal"/>
        <w:numPr>
          <w:ilvl w:val="0"/>
          <w:numId w:val="21"/>
        </w:numPr>
        <w:shd w:fill="FFFFFF" w:val="clear"/>
        <w:ind w:left="720" w:right="282" w:hanging="360"/>
        <w:jc w:val="both"/>
        <w:rPr>
          <w:color w:val="000000"/>
        </w:rPr>
      </w:pPr>
      <w:r>
        <w:rPr>
          <w:color w:val="000000"/>
        </w:rPr>
        <w:t>проговаривать последовательность производимых действий;</w:t>
      </w:r>
    </w:p>
    <w:p>
      <w:pPr>
        <w:pStyle w:val="Normal"/>
        <w:numPr>
          <w:ilvl w:val="0"/>
          <w:numId w:val="21"/>
        </w:numPr>
        <w:shd w:fill="FFFFFF" w:val="clear"/>
        <w:ind w:left="720" w:right="282" w:hanging="360"/>
        <w:jc w:val="both"/>
        <w:rPr/>
      </w:pPr>
      <w:r>
        <w:rPr>
          <w:color w:val="000000"/>
        </w:rPr>
        <w:t>оценивать 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21"/>
        </w:numPr>
        <w:shd w:fill="FFFFFF" w:val="clear"/>
        <w:ind w:left="720" w:right="282" w:hanging="360"/>
        <w:jc w:val="both"/>
        <w:rPr/>
      </w:pPr>
      <w:r>
        <w:rPr>
          <w:color w:val="000000"/>
        </w:rPr>
        <w:t>адекватно воспринимать оценку своей работы учителем, товарищем;</w:t>
      </w:r>
    </w:p>
    <w:p>
      <w:pPr>
        <w:pStyle w:val="Normal"/>
        <w:numPr>
          <w:ilvl w:val="0"/>
          <w:numId w:val="21"/>
        </w:numPr>
        <w:shd w:fill="FFFFFF" w:val="clear"/>
        <w:ind w:left="720" w:right="282" w:hanging="360"/>
        <w:jc w:val="both"/>
        <w:rPr/>
      </w:pPr>
      <w:r>
        <w:rPr>
          <w:color w:val="000000"/>
        </w:rPr>
        <w:t>понимать причины успеха и неуспех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444444"/>
        </w:rPr>
        <w:t>знать такие нравственные устои семьи, как взаимопомощь, уважение к родителям и старшим, забота о младших и старших;</w:t>
      </w:r>
    </w:p>
    <w:p>
      <w:pPr>
        <w:pStyle w:val="Normal"/>
        <w:numPr>
          <w:ilvl w:val="0"/>
          <w:numId w:val="2"/>
        </w:numPr>
        <w:rPr>
          <w:color w:val="444444"/>
        </w:rPr>
      </w:pPr>
      <w:r>
        <w:rPr>
          <w:color w:val="444444"/>
        </w:rPr>
        <w:t>принятие личностью национальных ценностей, национальных духовных традиций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color w:val="444444"/>
        </w:rPr>
        <w:t>знать  поэтов и писателей нашего города, Республики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color w:val="444444"/>
        </w:rPr>
      </w:pPr>
      <w:r>
        <w:rPr>
          <w:color w:val="444444"/>
        </w:rPr>
        <w:t>применять на практике знания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У учащихся будут сформированы следующие умения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оценивать жизненные ситуации (поступки людей) с точки зрения общепринятых норм и ценностей: в предложенных ситуациях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Учащиеся научатся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i/>
        </w:rPr>
        <w:t>Регулятивные УУД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совместно с учителем обнаруживать и формулировать учебную проблему;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составлять совместно с учителем план решения проблемы (задач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</w:rPr>
        <w:t>работая по плану, сверять свои действия с целью и, при  необходимости, исправлять ошибки с помощью учителя;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учиться совместно с учителем обнаруживать и формулировать учебную проблем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высказывать свою версию, пытаться предлагать способ её проверки;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работая по предложенному плану, использовать необходимые средства (простейшие приборы и инструменты)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  <w:i/>
        </w:rPr>
        <w:t>Познавательные УУД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риентироваться в своей системе знаний: самостоятельно предполагать, какая информация нужна для решения учебной задачи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добывать новые знания: 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ерерабатывать полученную информацию:  сравнивать и группировать факты и явления; определять причины явлений, событи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еобразовывать информацию из одной формы в другую:  представлять  информацию в виде текста, таблицы, схемы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</w:rPr>
        <w:t>Коммуникативные УУД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: значения ключевых слов, раскрывающих курс: человек, личность, общество, гражданин страны, гражданин мира; родина, столица, народы России, международное сотрудничество, общечеловеческие проблемы и ц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ть: использовать источники изучения прошлого для приобретения первоначальных историко-краеведческих зна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иентироваться в периодах нашей истории, в конкретных дата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ьзоваться картой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зывать о родной стран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и сравнивать элементарные этические и эстетические понятия (добро и зло, трудолюбие и леность, красиво и некрасиво).</w:t>
      </w:r>
    </w:p>
    <w:p>
      <w:pPr>
        <w:pStyle w:val="Normal"/>
        <w:spacing w:lineRule="atLeast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У учащихся будут сформированы следующие умения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самостоятельно 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Учащиеся научатся: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i/>
        </w:rPr>
        <w:t>Регулятивные УУД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ять и формулировать цель деятельности на занятии с помощью                        учи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оваривать последовательность действий на занятии;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работая по плану, сверять свои действия с целью и, при необходимости, исправлять ошиб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</w:rPr>
        <w:t>Познавательные УУ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ориентироваться в своей системе знаний: самостоятельно предполагать, какая информация нужна для решения учебной задачи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добывать новые знания: 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>перерабатывать полученную информацию:  сравнивать и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</w:rPr>
        <w:t>Коммуникативные УУД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читать вслух и про себя тексты учебников и при этом: 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рабатывать полученную информацию: делать выводы в результате совместной работы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нать значения ключевых слов: государство, гражданин России, гражданин мира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государственные символы, искусство, культу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ть поворотные моменты в истории государства и наиболее значимые события   материальной и духовной культуры страны;</w:t>
      </w:r>
    </w:p>
    <w:p>
      <w:pPr>
        <w:pStyle w:val="Default"/>
        <w:numPr>
          <w:ilvl w:val="0"/>
          <w:numId w:val="18"/>
        </w:numPr>
        <w:rPr>
          <w:sz w:val="26"/>
          <w:szCs w:val="26"/>
        </w:rPr>
      </w:pPr>
      <w:r>
        <w:rPr/>
        <w:t>знать о примерах исполнения гражданского и патриотического долга, о традициях и культурном достоянии своего края; о традициях своей семьи, своей школы;</w:t>
      </w:r>
    </w:p>
    <w:p>
      <w:pPr>
        <w:pStyle w:val="Default"/>
        <w:numPr>
          <w:ilvl w:val="0"/>
          <w:numId w:val="18"/>
        </w:numPr>
        <w:rPr/>
      </w:pPr>
      <w:r>
        <w:rPr/>
        <w:t>о моральных нормах и правилах поведения, об этических нормах взаимоотношений в семье, между поколени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ть общеучебными умениями (наблюдения, слушания, чтения; классификации и обобщения; самопроверки и самоконтроля; логичности, доказательности суждений, умозаключений, выводов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меть:  использовать источники изучения прошлого для приобретения     первоначальных историко-краеведческих зна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риентироваться в периодах нашей истории, в конкретных датах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/>
        <w:t>пользоваться картой, рассказывать о родной стране, различать и сравнивать элементарные этические и эстетические понятия (добро и зло, трудолюбие и леность, красиво и некрасиво).</w:t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ListParagraph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форм организации и видов деятельности</w:t>
      </w:r>
    </w:p>
    <w:p>
      <w:pPr>
        <w:pStyle w:val="ListParagraph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держание программы курса внеурочной деятельности «Я – гражданин России» на уровне начального общего образования предполагает изучение следующих раздел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063"/>
        <w:gridCol w:w="2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ого бло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3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я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ты, мы. Мой сосед по пар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что любит делать. </w:t>
            </w:r>
          </w:p>
          <w:p>
            <w:pPr>
              <w:pStyle w:val="Normal"/>
              <w:jc w:val="both"/>
              <w:rPr/>
            </w:pPr>
            <w:r>
              <w:rPr/>
              <w:t>Я – ученик. Мой портфель.</w:t>
            </w:r>
          </w:p>
          <w:p>
            <w:pPr>
              <w:pStyle w:val="Normal"/>
              <w:jc w:val="both"/>
              <w:rPr/>
            </w:pPr>
            <w:r>
              <w:rPr/>
              <w:t>Подумай о других. Игры на развитие произволь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Кто что любит и умеет дела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Мы все такие разные. Для чего я рожден? Быть человеком.</w:t>
            </w:r>
          </w:p>
          <w:p>
            <w:pPr>
              <w:pStyle w:val="Normal"/>
              <w:rPr/>
            </w:pPr>
            <w:r>
              <w:rPr/>
              <w:t>Письмо самому себе. Правила жизни. «Можно» и «нельзя» в жизни. Мир моих интерес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тельно относиться к своему здоровью, вести  здоровый образ жизни; соблюдать правила поведения в школе, дома, в общественных местах;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ься быть ответственным и исполнительным, стремиться к самообразованию, воспитанию своих морально-волевых качеств. Учиться работать в парах. Формировать  толерантные отношения к другим людям. Проявлять чувство бескорыстия, милосердия, доброжелательности, способности к сопереживанию.</w:t>
            </w:r>
          </w:p>
        </w:tc>
      </w:tr>
      <w:tr>
        <w:trPr>
          <w:trHeight w:val="5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</w:t>
            </w:r>
            <w:r>
              <w:rPr>
                <w:b/>
              </w:rPr>
              <w:t>“Я и семья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– моя радость. Фотографии из семейного альбома. В чем я должен им помоч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мои бабушка, дедушка? Слушаем сказки моей бабушки.   Моя красивая мама. Загляните в мамины глаза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 помощник в своей семье. </w:t>
            </w:r>
          </w:p>
          <w:p>
            <w:pPr>
              <w:pStyle w:val="Normal"/>
              <w:jc w:val="both"/>
              <w:rPr/>
            </w:pPr>
            <w:r>
              <w:rPr/>
              <w:t>Моя любимая мамочка.  Об отце говорю с уважением. Мама, папа, я – дружная семья. Здесь живет моя сем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я семья – моя радость. </w:t>
            </w:r>
          </w:p>
          <w:p>
            <w:pPr>
              <w:pStyle w:val="Normal"/>
              <w:jc w:val="both"/>
              <w:rPr/>
            </w:pPr>
            <w:r>
              <w:rPr/>
              <w:t>Спешите творить добро! Что такое хорошо, а ч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 сказок, стихов. Оформление фотовыставки. Акц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Конкурсы песен. Мини – проект.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Беседы «Что значит быть хорошим сыном и хорошей дочерью», « Забота о родителях – дело совести каждого», конкурс рисунков и стихотвор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люблю свою маму», конкурсы сочинений «Я и мои родственники», «Об отце говорю с уважением», «Моя мама – самая лучшая», концерт для родителей «От всей души», праздники «Семейн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ть   членов своей семьи, любить своих родителей, понимать сущность социальных ролей: дочери,сына, мужа, жены, помогать старшим в работе. Проявлять чувства дружелюбия, отзывчивости, уважения, 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конкурсах рисунков, фотографий, сочинений. Принимать участие в праздниках, концертах: учить и рассказывать стихи, петь песни, танцевать, принимать участие в</w:t>
            </w:r>
          </w:p>
        </w:tc>
      </w:tr>
      <w:tr>
        <w:trPr>
          <w:trHeight w:val="2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кое плохо. Панорама добрых д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отые бабушкины руки. Народный лечебник. Бабушкины советы. </w:t>
            </w:r>
          </w:p>
          <w:p>
            <w:pPr>
              <w:pStyle w:val="Normal"/>
              <w:jc w:val="both"/>
              <w:rPr/>
            </w:pPr>
            <w:r>
              <w:rPr/>
              <w:t>Панорама добрых де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Моя семья. Мои семейные обязанности.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адиции», «Только раз в году», фотовыставка «Я и моя семья», совместные праздничные вечера, день открытых дверей «День школы», родительские собрания, педагогический лекторий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ценировках.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</w:t>
            </w:r>
            <w:r>
              <w:rPr>
                <w:b/>
              </w:rPr>
              <w:t>“Я и культура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природы. Мисс ос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моего город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пришли елочные игрушки. Встречаем Масленицу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ной край в древности. Поэты и писатели нашего города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посеешь, то и пожнеш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 – словечко, два – словечко – будет пес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гатыри земли Русской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 любимые книги. Дети вой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ие зарисовки. Экскурсия на Родину Деда Мороза в Великий Устюг (заочно).  Новогодняя сказ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менитые писатели и поэты. Образ русской женщины. </w:t>
            </w:r>
          </w:p>
          <w:p>
            <w:pPr>
              <w:pStyle w:val="Normal"/>
              <w:jc w:val="both"/>
              <w:rPr/>
            </w:pPr>
            <w:r>
              <w:rPr/>
              <w:t>О красоте, моде и хорошем вкусе.</w:t>
            </w:r>
          </w:p>
          <w:p>
            <w:pPr>
              <w:pStyle w:val="Normal"/>
              <w:jc w:val="both"/>
              <w:rPr/>
            </w:pPr>
            <w:r>
              <w:rPr/>
              <w:t>Как встречают Новый год в разных стран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посещение театров и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(конкурсы мастеров художественного слова, вокалистов), выставки книг, книжкина неделя, КВН,  конкурсы поделок из природного материала.   </w:t>
            </w:r>
          </w:p>
          <w:p>
            <w:pPr>
              <w:pStyle w:val="Normal"/>
              <w:rPr/>
            </w:pPr>
            <w:r>
              <w:rPr/>
              <w:t>Утренники, презентаци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ниматься  одним из видов искусства в кружках художественного цикла, участвовать в художественной самодеятельности. Читать</w:t>
            </w:r>
          </w:p>
          <w:p>
            <w:pPr>
              <w:pStyle w:val="Normal"/>
              <w:spacing w:before="280" w:after="280"/>
              <w:ind w:right="-108" w:hanging="0"/>
              <w:jc w:val="both"/>
              <w:rPr/>
            </w:pPr>
            <w:r>
              <w:rPr/>
              <w:t>книги, оценивать поступки героев различных ситуаций с точки зрения этики;  знать основные понятия курса,  уметь применять полученные знания в жизненных ситуациях. Выполнять поделки из природного материала, посещать экскурсии и выступления артистов, участвовать в различных конкурсах. Учиться писать небольшие произведения. Участвовать в утренниках, в театральных постановках.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школа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первого звонка. Мой школьный дом. Правила поведения в школе. Законы жизни в классе. Школа вежливости. Десант чистоты и порядка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ученика в школе. Я люблю свою школу. Самый уютный класс. Школьная символика (гимн, герб). По каким правилам мы живем в школе? Десант чистоты и 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школе, по школьному саду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/>
              <w:t>Конкурсы сочинений, рисунков. Выставки поделок. Праздник первого звонка, беседы, организация дежурств, игры выпуск плакатов. концерт, акция «Библиотеке - нашу помощь», акция «Неделя пятерок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вою новую роль - «школьник»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Выполнять  распорядок работы школы и возложенные на учащегося обязанности, пользоваться правами ученика, выполнять роль хозяина в школе, поддерживающего обстановку доброжелательности и радости общения, уважения друг к другу.</w:t>
            </w:r>
          </w:p>
        </w:tc>
      </w:tr>
      <w:tr>
        <w:trPr>
          <w:trHeight w:val="4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ласс – моя семья. Мои права и обязанности. Школьный Устав. Ты и твои друзья. Каков я в школе? Наша школа в будущем.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сувениров. Десант чистоты и порядка.</w:t>
            </w:r>
          </w:p>
          <w:p>
            <w:pPr>
              <w:pStyle w:val="Normal"/>
              <w:jc w:val="both"/>
              <w:rPr/>
            </w:pPr>
            <w:r>
              <w:rPr/>
              <w:t>Я и мой класс. Самое сильное звено. Мой лучший школьный друг. Наши классные обязанности. Зачем нужно учиться в школ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 xml:space="preserve">Бережно относиться школьному имуществу.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Участвовать в трудовом десанте, изготовлении сувениров.</w:t>
            </w:r>
          </w:p>
        </w:tc>
      </w:tr>
      <w:tr>
        <w:trPr>
          <w:trHeight w:val="8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“</w:t>
            </w:r>
            <w:r>
              <w:rPr>
                <w:b/>
              </w:rPr>
              <w:t>Я и мое Отечество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права и обязанности. </w:t>
            </w:r>
          </w:p>
          <w:p>
            <w:pPr>
              <w:pStyle w:val="Normal"/>
              <w:jc w:val="both"/>
              <w:rPr/>
            </w:pPr>
            <w:r>
              <w:rPr/>
              <w:t>Они защищают Родину.  Мои родные – защитники Родины. Маленькие герои большой войны. Поклон тебе, солдат России. С чего начинается Роди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Мира. Знакомства с символами родного края (герб, гимн, флаг). Мы и наши прав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й любимый город. Наш город. О чем шепчут названия улиц родного города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 Великой Отечественной войны в жизни родного края. Герои Советского союза – наши земляки. Открытка ветерану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а с символами Российского государства. Наша страна – Россия. Конституция – основной закон жизни страны. Флаги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, в котором я живу. Дорогая моя столица. Посмотри, как он хорош, мир, в котором ты живешь. История Отечества.  Путешествие по стра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, где погиб неизвестный солдат. Они служили в Армии. Вам, защитники Отечества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одвигах женщин в военное время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 стихов, песен. Подготовка и рассылка праздничных откры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 рисунков, экскурсии в музеи, акции. Выпуск листовок. Подготовка и рассылка праздничных откры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ы стихов, сочинений. Выставки рисунков. Акции. Выпуск листов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тречи с ветеранами ВОв, участниками локальных войн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зучать   историко-культурное, духовное наследие своей стра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личать символы государ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описывать  государственные награды, рассказывать об их происхождении; характеризовать главный закон страны; рассказывать об устройстве нашего государства; раскрывать основные права и обязанности ребенка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ссказывать об истории возникновения своего города; рассказывать о памятниках  культуры своего города, республик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ассказывать о символах своего города; раскрывать взаимосвязь символики с хозяйственной, политической и культурной жизнью города. </w:t>
            </w:r>
          </w:p>
          <w:p>
            <w:pPr>
              <w:pStyle w:val="Normal"/>
              <w:spacing w:before="280" w:after="280"/>
              <w:ind w:right="-108" w:hanging="0"/>
              <w:rPr/>
            </w:pPr>
            <w:r>
              <w:rPr/>
              <w:t>Приводить примеры подвигов и личных поступков людей-соотечествен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толерантности. Геральдика – наука о гербах. Символы нашего края. Государственный праздник – День Согласия и примирения.</w:t>
            </w:r>
          </w:p>
          <w:p>
            <w:pPr>
              <w:pStyle w:val="Normal"/>
              <w:jc w:val="both"/>
              <w:rPr/>
            </w:pPr>
            <w:r>
              <w:rPr/>
              <w:t>Права ребенка.  Наше право и наш интерес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в страну Законию. Основной закон жизни нашего государства. Я – гражданин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ои России. Мы – россиян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ои Великой Отечественной войны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.</w:t>
            </w:r>
            <w:r>
              <w:rPr>
                <w:b/>
              </w:rPr>
              <w:t>“Я и планета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 просит помощи. Маленькая стр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гкие лапки, а в лапках царапки. В гости к зеленой аптеке.  </w:t>
            </w:r>
          </w:p>
          <w:p>
            <w:pPr>
              <w:pStyle w:val="Normal"/>
              <w:jc w:val="both"/>
              <w:rPr/>
            </w:pPr>
            <w:r>
              <w:rPr/>
              <w:t>Осень в родном городе. Знай и люби свой кра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я нашего города. День добрых волшеб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ж тает снег, бегут ручьи. День птиц.  </w:t>
            </w:r>
          </w:p>
          <w:p>
            <w:pPr>
              <w:pStyle w:val="Normal"/>
              <w:jc w:val="both"/>
              <w:rPr/>
            </w:pPr>
            <w:r>
              <w:rPr/>
              <w:t>Сад на окош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тные из Красной кни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 живет планета  Земля? </w:t>
            </w:r>
          </w:p>
          <w:p>
            <w:pPr>
              <w:pStyle w:val="Normal"/>
              <w:jc w:val="both"/>
              <w:rPr/>
            </w:pPr>
            <w:r>
              <w:rPr/>
              <w:t>Покормите птиц зимой. Мастерская кормуш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шебный мир руками детей. Природа в поэзии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я из Красной кни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 чудес света. Новый год шагает по планете.  Берегите прир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 рисунков, сочинений, стихотворений. </w:t>
            </w:r>
          </w:p>
          <w:p>
            <w:pPr>
              <w:pStyle w:val="Normal"/>
              <w:rPr/>
            </w:pPr>
            <w:r>
              <w:rPr/>
              <w:t>Конкурс экологических сказок, стих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«Я - житель планеты Земля», уборка территории вокруг школы «Укрась кусочек планеты», беседы, мастерская кормушек. Акции, </w:t>
            </w:r>
          </w:p>
          <w:p>
            <w:pPr>
              <w:pStyle w:val="Normal"/>
              <w:rPr/>
            </w:pPr>
            <w:r>
              <w:rPr/>
              <w:t>презентации, виктори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Участвовать в мероприятиях по охране прир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сти дневники наблюдений за природ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аствовать в акциях, изучать растительный и животный мир Ро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имать участие в экскурсиях. Изготавливать поделки из вторичного сырья.</w:t>
            </w:r>
          </w:p>
        </w:tc>
      </w:tr>
    </w:tbl>
    <w:p>
      <w:pPr>
        <w:pStyle w:val="ListParagraph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изучения основных разделов курса внеурочной деятельности</w:t>
      </w:r>
    </w:p>
    <w:p>
      <w:pPr>
        <w:pStyle w:val="ListParagraph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559"/>
        <w:gridCol w:w="1417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ч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Оте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пла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: (135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ематическое планирование на 2016 – 2017 учебный год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 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</w:t>
            </w:r>
          </w:p>
          <w:p>
            <w:pPr>
              <w:pStyle w:val="Normal"/>
              <w:autoSpaceDE w:val="false"/>
              <w:rPr/>
            </w:pPr>
            <w:r>
              <w:rPr/>
              <w:t>кая  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внеурочного зан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Отечество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ка России. Символы нашей Республ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я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толерант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то я? Какой я? Беседа с творческим задани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семья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семья. Мини – проек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. Акция «Доброта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школа (3 ч)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классные обязанности. Выпуск букл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ант чистоты и поряд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мой класс. Конкурс рисунк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Отечество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праздник – День Согласия и примир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жизни. Беседа с элементами иг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ребенка. Книга Ю.  Яковлева «Ваши права, дети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я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амому себе. Конкурс на лучшее письм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уда я родом. Презентац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культура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писатели и поэты. Литературная виктор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 и планета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мите птиц зимой. Мастерская кормуш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встречают Новый год в разных странах. Игра - путешеств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тения из Красной книг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сильное звено. Игровая програм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я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семейные обязанности. Проигрывание сюж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школа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оих интересов. Беседа с творческим задани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жно» и «нельзя» в жизни. Игра – упражнение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культура (3 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рода в поэзии. Конкурс стихов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усской женщины. Беседа – диал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расоте, моде и хорошем вкусе. Дисп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школа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лучший школьный друг. Письмо друг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культура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емь чудес свет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льдика – наука о гербах. Бесе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руками детей. Выставка детского творч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Отечество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России. Сообщения учащих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Великой Отечественной войны. Урок Муж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а деда – моя победа. Мини – проекты о своих героических родственниках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планета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природу. Конкурс экологических сказ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ьный двор. Коллективная исследовательск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гражданин России. Игра – виктор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 – 34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8">
    <w:name w:val="c8"/>
    <w:basedOn w:val="Style14"/>
    <w:qFormat/>
    <w:rPr/>
  </w:style>
  <w:style w:type="character" w:styleId="C30c18">
    <w:name w:val="c3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9:00Z</dcterms:created>
  <dc:creator>User</dc:creator>
  <dc:description/>
  <cp:keywords/>
  <dc:language>en-US</dc:language>
  <cp:lastModifiedBy>User</cp:lastModifiedBy>
  <dcterms:modified xsi:type="dcterms:W3CDTF">2016-11-25T20:36:00Z</dcterms:modified>
  <cp:revision>19</cp:revision>
  <dc:subject/>
  <dc:title>1</dc:title>
</cp:coreProperties>
</file>