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lang w:val="ru-RU"/>
        </w:rPr>
      </w:pPr>
      <w:r>
        <w:rPr/>
        <w:t>Конспект урока «Мышление и лог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логика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информатики и психолог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ы урока (ФИО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Алина Петровна, учитель информатик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Эврика, г.Анап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 России (или страна СНГ для участников ближнего зарубежь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/край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/посе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нап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материал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 (мероприятия, зан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, развивающие, воспитательные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 обобщить  материал по теме «Мышление и логика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уч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навыки использования логики при решении задач различного вида;; закрепить навыки создания таблиц исти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определить уровень  развития логического мышле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воспит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творческого мышления. показать взаимосвязь информатики и психологии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уемые педагогические технологии,  методы и прие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, практические задан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еализации урока (мероприятия, занятия)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оставные высказывания, определять их истинность  или ложность; навыки составления составных высказываний с помощью логических связок; умение работать в группах, делать самостоятельно выводы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материал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проектор, экран, локальная сеть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дактическое обеспечение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карточки с задач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и содержание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и мышление играют огромную роль в нашей жизни. Только с помощью мышления  человек может в полной мере осуществить познавательную деятельность. А без познания невозможна ориентация человека в мире и успешное преобразование этого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писание всех этапов урока  (мероприятия, занятия).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3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: Сегодня мы проведем интегрированный урок по психологии и информатике  в необычной форме: вам будут предложены различные задания, выполнять которые вы будете как индивидуально, так и по группам. Причем отмечать выполнение заданий вы будете на бланках, которые сдадите в конце урока на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: Чтобы узнать тему урока, вы должны разгадать реб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, тема нашего урока – Мышление и лог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слай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: Логика и мышление играют огромную роль в нашей жизни. Только с помощью мышления  человек может в полной мере осуществить познавательную деятельность. А без познания невозможна ориентация человека в мире и успешное преобразование этого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: На уроках информатики вы уже изучали, что существуют различные формы мышления, одной из которых являются высказывания. Давайте ответим на 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высказыван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о форма мышления, в которой что-либо утверждается или отрицается о свойствах  реальных предметов и отношениях между ни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высказывания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ложные и истинны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7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:  Сейчас, используя ваши знания по теме «Высказывания», мы выполним тест-упражнение, которое поможет определить ваш уровень развит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м будут предложены вопросы в презентации. В каждом вопросе задания с двумя связанными между собой категорическими суждениями и вывод – умозаключение. Умозаключения частично даны истинно, а в ряде случаев заведомо ложно. Требуется определить, какие выводы правильные, а какие ошибочные. Ответы («да» или «нет») будете записывать  в бланке, который лежит у вас на столе. Работа индивидуальная.  Откройте презентацию  «Логичность» и приступайте к выполнению задания. На него отводится  5  минут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Включ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диск с релаксаци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роверим, верно ли вы выполнили задание. За каждое совпадение с ключом – начислите себе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ваши  ответы с уровнями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слай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бные задания на логичность способствуют развитию логического мышления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кже этому способствует решение логических зада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объединитесь в группы по 4 человека.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ать группам по одному бланку с  задачей 1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дана задача, ее ответ вы должны записать в бланке. На это задание у вас 5 мин.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 устал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изкультминутка под музыку. Учащиеся выполняют ее стоя.  Предлагаются логические выражения. Если выражение истинно – подъем рук вверх, если ложно – наклоны туловища в стороны.</w:t>
            </w:r>
            <w:r>
              <w:rPr>
                <w:rFonts w:cs="Times New Roman" w:ascii="Times New Roman" w:hAnsi="Times New Roman"/>
                <w:color w:val="CC00FF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 или 1 =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 &amp; 1 =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0 =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&amp; 1 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&amp; 0 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ли 0 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1 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ли 0 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0 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 =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- 5 мин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: Мышление бывает шаблонным - стандартным и нешаблонным – нестандартным. Какое же мышление преобладает у вас: шаблонное или нешаблонное? Ответить на этот вопрос вы сможете, решив нестандартную задачу. На решение задачи 4 минут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ать группам по одному бланку с  задачей 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ключ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диск с релаксаци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и времени заслушать отв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о мыслящие люди сосредо</w:t>
              <w:softHyphen/>
              <w:t>точены в основном на камешке, который надо вытащить, поэтому они предлагают варианты, которые равным образом мало помогают девушке. Это такие вариан</w:t>
              <w:softHyphen/>
              <w:t>ты: отказаться тащить камешек; девушка должна дать по</w:t>
              <w:softHyphen/>
              <w:t>нять, что ей известна хитрость ростовщика, и выставить его мошенником; девушке остается вытащить черный ка</w:t>
              <w:softHyphen/>
              <w:t xml:space="preserve">мешек и пожертвовать собой ради от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ящие нешаблонно сосредоточены в основном на оставшемся камешке. Итак, девушка опустила руку в сумку, вытащила камешек и, не взглянув на него, уронила прямо на дорожку, усыпанную гравием, где он сразу же смешался с другими камнями и затерял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досада!» - воскликнула она. - Ну да дело по</w:t>
              <w:softHyphen/>
              <w:t>правимо, по цвету оставшегося камешка мы тотчас узна</w:t>
              <w:softHyphen/>
              <w:t xml:space="preserve">ем, какого цвета камешек достался мн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скольку камешек, оставшийся в сумке, был, как известно, черный, стало быть, она могла вытащить толь</w:t>
              <w:softHyphen/>
              <w:t>ко белый камешек. Ростовщик не станет же признаваться в собственном мошенничестве. Таким образом, нешаблон</w:t>
              <w:softHyphen/>
              <w:t xml:space="preserve">ное мышление помогло девушке выйти из безвыходного положения. Она избежала нежелательного замужества и спасла отца от долговой тюрь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, что среди  вас нашлись люди, обладающие нестандартным, творческим мышлением. Оно придет вам на помощь на уроках при решении творческих задач, написании проектов при решении каких-либо жизненных трудностей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этап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 мин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перь мы немного отвлечемся от общего понятия высказываний  и перейдем к высказываниям, записанным на формальном языке логики. Вам на карточках предложено задание: определить равносильны ли следующие высказы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&amp; 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2) (¬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&amp;¬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таблиц истинности, построенных в программ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 это задание отводится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зентация слайд 5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этап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. Вы сегодня выполняли различные задания по логике и мыш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в заключении все вместе напишем на ватмане рекомендации по развитию логического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работы выдаются фломастеры, м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работают совместно  в группе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рок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ким образом, сегодня мы увидели, что изучением мышления, логических высказываний занимается как информатика, так и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: И, подводя итоги урока, хотелось 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ышать от вас саморефлексию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жалуйста, кто бы хотел высказаться?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зентация слайд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 на фразу: «Я мыслю – значит, я существую!» Умение мыслить  - главное  достоинство человека. Ум, мышление, разум всегда считались достоинством человека, а отсутствие ума – большой бедой.  Есть даже такое выражение: «Если бог хочет наказать человека, он лишает его разума». Специальными упражнениями, тренировками можно достичь высокого уровня овладения мыслительными операциями. Л.Н. Толстой писал «Старайтесь дать уму  как можно больше пи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. На этом наш урок закончен. До сви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 на уроке (мероприятии, занятии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: И, подводя итоги урока, хотелось 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ышать от вас саморефлексию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жалуйста, кто бы хотел высказаться?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сказывания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анного ресурса позволяет привить интерес к изучаемой теме, в ходе урока меняются виды деятельности учащихся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логическому переходу от данного урока к последующи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м уроке целесообразно повторить изученный материал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ы презентации к урок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6"/>
      </w:tblGrid>
      <w:tr>
        <w:trPr/>
        <w:tc>
          <w:tcPr>
            <w:tcW w:w="10037" w:type="dxa"/>
            <w:gridSpan w:val="2"/>
            <w:tcBorders>
              <w:top w:val="single" w:sz="12" w:space="0" w:color="17365D"/>
              <w:left w:val="single" w:sz="12" w:space="0" w:color="17365D"/>
              <w:right w:val="single" w:sz="12" w:space="0" w:color="17365D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6" w:dyaOrig="5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4.1pt;height:198.5pt" filled="f" o:ole="">
                  <v:imagedata r:id="rId3" o:title=""/>
                </v:shape>
                <o:OLEObject Type="Embed" ProgID="" ShapeID="ole_rId2" DrawAspect="Content" ObjectID="_298453302" r:id="rId2"/>
              </w:object>
            </w:r>
          </w:p>
        </w:tc>
      </w:tr>
      <w:tr>
        <w:trPr/>
        <w:tc>
          <w:tcPr>
            <w:tcW w:w="5211" w:type="dxa"/>
            <w:tcBorders>
              <w:left w:val="single" w:sz="12" w:space="0" w:color="17365D"/>
              <w:bottom w:val="single" w:sz="12" w:space="0" w:color="17365D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6" w:dyaOrig="5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6.1pt;height:177.75pt" filled="f" o:ole="">
                  <v:imagedata r:id="rId5" o:title=""/>
                </v:shape>
                <o:OLEObject Type="Embed" ProgID="" ShapeID="ole_rId4" DrawAspect="Content" ObjectID="_339609618" r:id="rId4"/>
              </w:object>
            </w:r>
          </w:p>
        </w:tc>
        <w:tc>
          <w:tcPr>
            <w:tcW w:w="4826" w:type="dxa"/>
            <w:tcBorders>
              <w:bottom w:val="single" w:sz="12" w:space="0" w:color="17365D"/>
              <w:right w:val="single" w:sz="12" w:space="0" w:color="17365D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6" w:dyaOrig="53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5.7pt;height:176.65pt" filled="f" o:ole="">
                  <v:imagedata r:id="rId7" o:title=""/>
                </v:shape>
                <o:OLEObject Type="Embed" ProgID="" ShapeID="ole_rId6" DrawAspect="Content" ObjectID="_1880385397" r:id="rId6"/>
              </w:objec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9">
    <w:name w:val=" Знак Знак9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14:00Z</dcterms:created>
  <dc:creator>Алина</dc:creator>
  <dc:description/>
  <cp:keywords/>
  <dc:language>en-US</dc:language>
  <cp:lastModifiedBy>Алина</cp:lastModifiedBy>
  <dcterms:modified xsi:type="dcterms:W3CDTF">2016-10-30T06:16:00Z</dcterms:modified>
  <cp:revision>1</cp:revision>
  <dc:subject/>
  <dc:title>Конспект урока «Мышление и логика»</dc:title>
</cp:coreProperties>
</file>